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Магазин, контора» по адресу: Ленинградская область, Выборгский муниципальный район, г. Выборг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Мира, д.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                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Магазин, контора» по адресу: Ленинградская область, Выборгский муниципальный район, г. Выборг, ул. Мира, д. 8 (далее - Памятник), принятого на государственную охрану решением Леноблисполкома                            от 27 июля 1987 года № 325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Магазин, контора» по адресу: Ленинградская область, Выборгский муниципальный район, г. Выборг, ул. Мира, д. 8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822315" cy="6929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4225290" cy="4225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30,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3995,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41,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04,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39,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06,4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62,9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23,5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56,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32,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59,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35,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55,9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40,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45,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32,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45,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29,5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47,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26,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22,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07,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426,9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4000,57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зона 1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Магазин, контора» по адресу: Ленинградская область, Выборгский муниципальный район, г. Выборг, ул. Мира, д. 8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восстановление (регенерация) историко-градостроительной и природной среды объекта культурного наследия (восстановление, воссоздание, восполнение частично или полностью утраченных элементов и характеристик историко-градостроительной и природной среды территор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сторических элементов планировочной структуры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их элементов природного и культурного ландшаф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 Применение при благоустройстве и оборудовании территории традиционных материалов: (дерево, камень, кирпич) в покрытиях, малых архитектурных формах, исключая контрастные сочетания и яркую цветовую г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            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                                или его отдельных элементов, сохранению историко-градостроительной                        или природной среды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 объекта культурного наследия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кладка наземных и воздушных инженерных коммуникаций, кроме временных, необходимых для проведения работ по сох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втостоянок;</w:t>
      </w:r>
      <w:r>
        <w:rPr/>
        <w:t xml:space="preserve"> </w:t>
      </w:r>
      <w:r>
        <w:rPr>
          <w:sz w:val="28"/>
          <w:szCs w:val="28"/>
        </w:rPr>
        <w:t xml:space="preserve">размещение мусора (свалок) на территории; использование пиротехнических средств и фейерверков; 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агазин, контора» по адресу: Ленинградская область, Выборгский муниципальный район, г. Выборг, ул. Мира, д. 8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3827"/>
        <w:gridCol w:w="3260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метов ох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менты предметов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фиксация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е характеристик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положение.</w:t>
            </w:r>
          </w:p>
          <w:p>
            <w:pPr>
              <w:pStyle w:val="Normal"/>
              <w:jc w:val="both"/>
              <w:rPr/>
            </w:pPr>
            <w:r>
              <w:rPr/>
              <w:t>Композиционная роль объекта в застройке территории и в структуре окружающего природного и культурного ландшафта.</w:t>
            </w:r>
          </w:p>
          <w:p>
            <w:pPr>
              <w:pStyle w:val="Normal"/>
              <w:jc w:val="both"/>
              <w:rPr/>
            </w:pPr>
            <w:r>
              <w:rPr/>
              <w:t>Сохранившиеся исторические габариты и объемно-пространственная структура.</w:t>
            </w:r>
          </w:p>
          <w:p>
            <w:pPr>
              <w:pStyle w:val="Normal"/>
              <w:jc w:val="both"/>
              <w:rPr/>
            </w:pPr>
            <w:r>
              <w:rPr/>
              <w:t>Секторы и направления видовых раскрытий, исторически сложившийся масштаб окружающе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drawing>
                <wp:inline distT="0" distB="0" distL="0" distR="0">
                  <wp:extent cx="1973580" cy="18808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и конструктивные характеристики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о-планировочная структура и архитектурное решение объекта: высотные отметки, габариты и конфигурация плана помещений, первоначальные входы, лестничные клетки (местоположение), стены, крыль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ариты помещений в пределах капитальных стен, историческое расположение оконных, дверных про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менты композиционного и архитектурного решения фасадов здания, первоначальные материалы фасадных покрытий: лицевой фасад расчленен по вертикали плоскими лопатками на три ча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щипцовое овальное завершение в центральной части, профилированный лепной криволинейный карниз, плоские лопатки; полуколонны низкие, парные каннелированны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нитные крыльца входов и оформление цоколя серым грани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23415" cy="12877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923415" cy="12877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895" cy="27336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876425" cy="128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501" t="-869" r="29250" b="55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23415" cy="128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46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2-12T14:15:00Z</dcterms:modified>
  <cp:revision>3</cp:revision>
  <dc:subject/>
  <dc:title>Проект</dc:title>
</cp:coreProperties>
</file>