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21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9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выявленного объекта культурного наследия «Жилой дом с магазинами б. И.Г. Сундстрема», расположенного </w:t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Ленинградская область, г. Выборг, ул. Крепостная, д. 23</w:t>
      </w:r>
    </w:p>
    <w:p>
      <w:pPr>
        <w:pStyle w:val="Normal"/>
        <w:spacing w:before="2" w:after="0"/>
        <w:ind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.1, 9.2, 33 Федерального закона                                       от 25 июня 2002 года № 73-ФЗ «Об объектах культурного наследия (памятниках истории и культуры) народов Российской Федерации», статьей 4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од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                  от 24 декабря 2020 года № 850, и на основании проекта границ территории выявленных объектов культурного наследия, разработанного в рамках проекта объединенной зоны охраны объектов культурного наследия города Выборга, выполненного обществом с ограниченной ответственностью «Добрый город»                           в 2018 году,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выявленного объекта культурного наследия «Жилой дом с магазинами б. И.Г. Сундстрема», расположенного по адресу: Ленинградская область, г. Выборг, ул. Крепостная, д. 23, согласно приложению 1                       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обеспечить:</w:t>
      </w:r>
    </w:p>
    <w:p>
      <w:pPr>
        <w:pStyle w:val="Normal"/>
        <w:autoSpaceDE w:val="false"/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- внесение соответствующих сведений о границах территории выявленного объекта культурного наследия «Жилой дом с магазинами б. И.Г. Сундстрема»                     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риказа на официальном сайте комитета                                      по сохранению культурного наследия Ленинградской области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риказа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426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сохранению культурного наследия Ленинградской области. 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2021 года</w:t>
      </w:r>
    </w:p>
    <w:p>
      <w:pPr>
        <w:pStyle w:val="Normal"/>
        <w:autoSpaceDE w:val="false"/>
        <w:spacing w:before="0" w:after="0"/>
        <w:ind w:left="4395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выявленного объекта культурного наследия «Жилой дом с магазинами б. И.Г. Сундстрема», расположенного по адресу: Ленинградская область, г. Выборг, ул. Крепостная, д. 23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586095" cy="6575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(схема) границ территории выявленного объекта культурного наследия «Жилой дом с магазинами б. И.Г. Сундстрема», расположенного по адресу: Ленинградская область, г. Выборг, ул. Крепостная, д. 23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5842635" cy="7751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130</wp:posOffset>
            </wp:positionH>
            <wp:positionV relativeFrom="paragraph">
              <wp:posOffset>136525</wp:posOffset>
            </wp:positionV>
            <wp:extent cx="4785360" cy="6245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29" t="9479" r="38277" b="1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134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выявленного объекта культурного наследия «Жилой дом с магазинами                            б. И.Г. Сундстрема», расположенного по адресу: Ленинградская область,                           г. Выборг, ул. Крепостная, д. 23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оротной (характерной) точ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ординаты поворотных (характерных) точек в местной системе координат </w:t>
            </w:r>
            <w:r>
              <w:rPr>
                <w:sz w:val="28"/>
                <w:szCs w:val="28"/>
              </w:rPr>
              <w:t>МСК-47 (зона 1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3.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56.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62.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85.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4.7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64.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43.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51.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47.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43.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51.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93043.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51.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43.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62.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43.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62.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43.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1.8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48.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73.6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49.6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жим использования территории выявленного объекта культурного наследия «Жилой дом с магазинами б. И.Г. Сундстрема», расположенного по адресу: Ленинградская область, г. Выборг, ул. Крепостная, д. 23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е 5 Федерального закона от 25 июня 2002 года №73-ФЗ                         «Об объектах культурного наследия (памятниках истории и культуры) народов Российской Федерации» (далее – Федеральный закон № 73-ФЗ) земельные участки в границах территорий выявленных объектов культурного наследия относятся                                            к землям историко-культурного назначения, правовой режим которых регулируется земельным законодательством Российской Федерации (статья 99 Земельного кодекса Российской Федерации от 25 октября 2001 года № 136-ФЗ) и Федеральным законом № 73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и выявленного объекта культурного наследия «Жилой дом с магазинами б. И.Г. Сундстрема» </w:t>
      </w:r>
      <w:r>
        <w:rPr>
          <w:b/>
          <w:sz w:val="28"/>
          <w:szCs w:val="28"/>
        </w:rPr>
        <w:t>разреш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проведение работ по сохранению объектов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сохранение и восстановление (регенерация) историко-градостроительной                      и природной среды объекта культурного наследия (восстановление, воссоздание, восполнение частично или полностью утраченных элементов и характеристик историко-градостроительной и природной среды территор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сохранение исторических элементов планировочной структуры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сохранение исторических элементов природного и культурного ландшаф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проведение работ по обеспечению функционирования объекта и его инфраструктуры, не нарушающих целостности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проведение работ по выявлению и изучению объектов археологического наследия, располагающихся в пределах границ территории объекта культурного наследия,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консервация и музеефикация объектов культурного наследия, объектов археологического наследия, а также культурного слоя, на основании комплексных научно-исследовательских рабо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проведение работ по озеленению и благоустройству территор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обеспечение мер пожарной и экологической безопасности объ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ремонт и реконструкция инженерных коммуникаций, необходимых                         для функционирования объекта культурного наследия, с последующей рекультивацией нарушенных уча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ремонт дорог, проездов, не нарушающий целостность окружающей территории объекта культурного наследия и не создающий угрозы его повреждения, разрушения или уничт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хозяйственная деятельность, необходимая для обеспечения сохранности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границах территории выявленного объекта культурного наследия «Жилой дом с магазинами б. И.Г. Сундстрема» </w:t>
      </w:r>
      <w:r>
        <w:rPr>
          <w:rFonts w:eastAsia="SimSun;宋体"/>
          <w:b/>
          <w:sz w:val="28"/>
          <w:szCs w:val="28"/>
        </w:rPr>
        <w:t>запрещается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ов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проведение земляных, строительных, мелиоративных и иных работ,             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установка на фасадах, крыше объекта культурного наследия кондиционеров, телеантенн, тарелок спутниковой связи, а также других средств технического обеспечения, рекламных конструкций, распространение наружной рекла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прокладка наземных и воздушных инженерных коммуникаций, кроме временных, необходимых для проведения работ по сохран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устройство автостоян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устройство свалок бытовых и промышленных отхо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293" w:hanging="0"/>
      <w:outlineLvl w:val="2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1">
    <w:name w:val=" Знак Знак9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4:00Z</dcterms:created>
  <dc:creator>Слободская Е.</dc:creator>
  <dc:description/>
  <dc:language>en-US</dc:language>
  <cp:lastModifiedBy>Виталий Олегович Шутов</cp:lastModifiedBy>
  <cp:lastPrinted>2021-01-14T16:04:00Z</cp:lastPrinted>
  <dcterms:modified xsi:type="dcterms:W3CDTF">2021-09-09T05:54:00Z</dcterms:modified>
  <cp:revision>2</cp:revision>
  <dc:subject/>
  <dc:title>Проект</dc:title>
</cp:coreProperties>
</file>