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wmf" ContentType="image/x-wmf"/>
  <Override PartName="/word/media/image45.jpeg" ContentType="image/jpeg"/>
  <Override PartName="/word/media/image44.jpeg" ContentType="image/jpeg"/>
  <Override PartName="/word/media/image15.jpeg" ContentType="image/jpeg"/>
  <Override PartName="/word/media/image41.jpeg" ContentType="image/jpeg"/>
  <Override PartName="/word/media/image14.jpeg" ContentType="image/jpeg"/>
  <Override PartName="/word/media/image17.jpeg" ContentType="image/jpeg"/>
  <Override PartName="/word/media/image20.jpeg" ContentType="image/jpeg"/>
  <Override PartName="/word/media/image23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media/image24.jpeg" ContentType="image/jpeg"/>
  <Override PartName="/word/media/image2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52.jpeg" ContentType="image/jpeg"/>
  <Override PartName="/word/media/image1.png" ContentType="image/pn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66.jpeg" ContentType="image/jpeg"/>
  <Override PartName="/word/media/image4.wmf" ContentType="image/x-wmf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1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предмета охраны выявленного объекта культурного наследия «Дом шведско-немецкого прихода», расположенного                      по адресу: Ленинградская область, Выборгский муниципальный район,</w:t>
      </w:r>
    </w:p>
    <w:p>
      <w:pPr>
        <w:pStyle w:val="Normal"/>
        <w:spacing w:before="2" w:after="0"/>
        <w:ind w:hanging="3"/>
        <w:jc w:val="center"/>
        <w:rPr>
          <w:i/>
          <w:i/>
          <w:iCs/>
        </w:rPr>
      </w:pPr>
      <w:r>
        <w:rPr>
          <w:b/>
          <w:sz w:val="28"/>
          <w:szCs w:val="28"/>
        </w:rPr>
        <w:t>г. Выборг, ул. Выборгская, д. 21</w:t>
      </w:r>
    </w:p>
    <w:p>
      <w:pPr>
        <w:pStyle w:val="Normal"/>
        <w:spacing w:before="2" w:after="0"/>
        <w:ind w:hanging="3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о статьями 3.1, 9.2, 33 Федерального закона                                             от 25 июня 2002 года № 73-ФЗ «Об объектах культурного наследия (памятниках истории и культуры) народов Российской Федерации», статьей 4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д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                                 от 24 декабря 2020 года № 850, на основании проекта границ территории объекта культурного наследия и проекта предмета охраны объекта культурного наследия, подготовленных аттестованным Минкультуры России экспертом Куваевой Ю.П.,                    в рамках разработки научно-проектной документации на проведение работ                           по сохранению выявленного объекта культурного наследия, приказыва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выявленного объекта культурного наследия «Дом шведско-немецкого прихода», расположенного по адресу: Ленинградская область, Выборгский муниципальный район, г. Выборг,                                 ул. Выборгская, д. 21, включенного в Перечень выявленных объектов культурного наследия, расположенных на территории Ленинградской области, приказом комитета по культуре Ленинградской области от 01.12.2015 № 01-03/15-63, согласно приложению 1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мет охраны выявленного объекта культурного наследия «Дом шведско-немецкого прихода», расположенного по адресу: Ленинградская область, Выборгский муниципальный район, г. Выборг, ул. Выборгская, д. 21, включенного в Перечень выявленных объектов культурного наследия, расположенных на территории Ленинградской области, приказом комитета по культуре Ленинградской области от 01.12.2015 № 01-03/15-63, согласно приложению 2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обеспечить:</w:t>
      </w:r>
    </w:p>
    <w:p>
      <w:pPr>
        <w:pStyle w:val="Normal"/>
        <w:autoSpaceDE w:val="false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- внесение соответствующих сведений о границах территории и предмете охраны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риказа на официальном сайте комитета                                      по сохранению культурного наследия Ленинградской област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риказа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сохранению культурного наследия Ленинградской области. </w:t>
      </w:r>
    </w:p>
    <w:p>
      <w:pPr>
        <w:pStyle w:val="Normal"/>
        <w:numPr>
          <w:ilvl w:val="0"/>
          <w:numId w:val="3"/>
        </w:numPr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21 года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ind w:right="142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выявленного объекта культурного наслед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шведско-немецкого прихода», расположенного по адресу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Выборгский муниципальный район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Выборгская, д. 2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выявленного объекта культурного наслед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шведско-немецкого прихода», расположенного по адресу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Выборгский муниципальный район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Выборгская, д. 2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265" cy="4389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2520" cy="816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выявленного объекта культурного наследия «Дом шведско-немецкого прихода», расположенного по адресу: Ленинградская область, Выборгский муниципальный район, г. Выборг, ул. Выборгская, д. 21</w:t>
      </w:r>
    </w:p>
    <w:p>
      <w:pPr>
        <w:pStyle w:val="TextBody"/>
        <w:spacing w:before="1" w:after="120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120"/>
        <w:ind w:right="155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4479290" cy="4697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120"/>
        <w:ind w:right="1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оротной (характерной) точ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ординаты поворотных (характерных) точек в местной системе координа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413.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3138.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395.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3160.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378.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3147.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382.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3141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379.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3138.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380.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3120.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394.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3122.44</w:t>
            </w:r>
          </w:p>
        </w:tc>
      </w:tr>
    </w:tbl>
    <w:p>
      <w:pPr>
        <w:pStyle w:val="TextBody"/>
        <w:spacing w:before="1" w:after="120"/>
        <w:ind w:right="155" w:hanging="0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зона 1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ежим использования территории выявленного объекта культурного наследия «Дом шведско-немецкого прихода», расположенного по адресу: Ленинградская область, Выборгский муниципальный район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Выборгская, д. 2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территории объекта культурного наследия разрешается: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охранение и восстановление (регенерация) историко-градостроительной и природной среды объекта культурного наследия (восстановление, воссоздание, восполнение частично или полностью утраченных элементов и характеристик историко-градостроительной и природной среды территории)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охранение исторических элементов планировочной структуры территории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охранение исторических элементов природного и культурного ландшафта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реконструкция, ремонт инженерных коммуникаций, благоустройство, озеленение, установка малых архитектурных форма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 Применение при благоустройстве и оборудовании территории традиционных материалов: в покрытиях (дерево, камень, кирпич), малых архитектурных формах, исключая контрастные сочетания и яркую цветовую гамму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территории объекта культурного наследия запрещается: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становка на фасадах, крыше объекта культурного наследия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окладка наземных и воздушных инженерных коммуникаций, кроме временных, необходимых для проведения работ по сохранению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стройство автостоянок; размещение мусора (свалок) на территории; использование пиротехнических средств и фейерверков;</w:t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spacing w:before="0" w:after="0"/>
        <w:ind w:left="4536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4536" w:right="-1" w:hanging="0"/>
        <w:contextualSpacing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autoSpaceDE w:val="false"/>
        <w:spacing w:before="0" w:after="0"/>
        <w:ind w:left="4536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21 года</w:t>
      </w:r>
    </w:p>
    <w:p>
      <w:pPr>
        <w:pStyle w:val="Normal"/>
        <w:autoSpaceDE w:val="false"/>
        <w:spacing w:before="0" w:after="0"/>
        <w:ind w:left="4536" w:right="-1" w:hanging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sz w:val="28"/>
        </w:rPr>
        <w:t xml:space="preserve">Предмет охраны выявленного объекта культурного наслед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«Дом шведско-немецкого прихода», расположенного по адресу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, Выборгский муниципальный район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. Выборг, ул. Выборгская, д. 2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33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ды предмета охр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Элементы предмета охраны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тофикс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достроительные 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ространственное и планировочное решение территор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Исторические границы территории объекта культурного наслед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2. Расположение здания на территории объекта культурного наследия  и по линиям исторической застройки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 Расположение каменной стен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 Композиционная роль в структуре окружающего природного и культурного ландшафта, в окружающей исторической застройке кварта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991995" cy="16789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ространственное решение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Исторические габариты и силуэт – каменное разновысотное четырехэтажное, прямоугольное в плане здание с центральным дворовым ризалитом, соединенным с одноэтажным прямоугольным в плане, крылом двухэтажной пристройкой и имеющее с С-В стороны ограждающие каменные стены с воротами.</w:t>
            </w:r>
          </w:p>
          <w:p>
            <w:pPr>
              <w:pStyle w:val="Normal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2. Крыша сложная в плане и по конфигурации (односкатная с вальмами (основной объем), двухскатная (дворовой ризалит), односкатная (одноэтажное крыло), плоская – двухъярусная пристройка),  ее исторические габариты, отметки коньков и карнизов</w:t>
            </w:r>
          </w:p>
          <w:p>
            <w:pPr>
              <w:pStyle w:val="Normal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3. Вентиляционные шахты, их расположение и габариты </w:t>
            </w:r>
          </w:p>
          <w:p>
            <w:pPr>
              <w:pStyle w:val="Normal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 Объем дымовой шахты, его расположение, габарит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8345" cy="13354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вид здания с восто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7065" cy="12846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вид здания с севе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7550" cy="13277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вид здания с юга</w:t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хитектурно-конструктивные характеристики</w:t>
            </w:r>
          </w:p>
        </w:tc>
      </w:tr>
      <w:tr>
        <w:trPr>
          <w:trHeight w:val="5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труктивная система зд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 Монолитные железобетонные,  их расположение и конструк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 Первоначальные и исторические наружные и внутренние капитальные кирпичные стены, первоначальные бетонные перегородки, их габариты и  располож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 Расположение сохранившихся первоначальных перегородо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 Перекрытия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ские железобетонные, их типы и конструкции (пустотные ребристые, монолитные, плитные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5. Первоначальная лестниц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ЛК-1), ее конструкция, материал (бетон), конфигурация и располож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6. Балконы, конструкции, материал (железобетонная плита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4370" cy="13030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. 1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6755" cy="13208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. 1.1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1040" cy="13169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. 1.1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4370" cy="12954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. 2.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7165" cy="21628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. 3.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835" cy="13277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. 3.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8655" cy="12954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. 4.1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4370" cy="12922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мещение черда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0345" cy="22275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К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835" cy="131699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рагмент правой части бокового уличного Ю-З фасада. Балк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835" cy="13246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рагмент северо-западного дворового ризал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5960" cy="13138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ита балкона (уличный Ю-З фаса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ланировочное решение зд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 Историческая объемно-планировочная структура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br/>
              <w:t>- плановые габариты и конфигурация здани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габариты и конфигурация помещений в капитальных стенах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ервоначальные и исторические вход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br/>
              <w:t>- расположение первоначальных и исторических оконных, дверных и арочных  проемов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ложение исторических лестничных клеток и лестниц, их размеры, габари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22145" cy="15767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1 этаж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5795" cy="14001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ан 2 этажа</w:t>
              <w:br/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0725" cy="124523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ан 3 этажа</w:t>
            </w:r>
          </w:p>
          <w:p>
            <w:pPr>
              <w:pStyle w:val="Normal"/>
              <w:ind w:right="-25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3870" cy="12382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ан 4 этаж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9610" cy="12744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ан чердак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хитектурно-художественное решение (композиция) фасад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 Архитектурно-художественное решение в стиле функционализма</w:t>
              <w:br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 Материал и характер отделки фасадных поверхностей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гладкая известковая штукатурк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ое цветовое решение фасадов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тло-серый цвет основной поверхности и темно-серый – элементы декора (наличники, подоконные тяги, карнизы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 Цоколь, его расположение, высотные отметк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 облицовка гранитными блоками (лицевые фасады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бетонный цоколь (дворовые фасады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4. Исторические входные ступени, их расположение, габариты, материал (гранит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5. Прое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5.1. </w:t>
            </w:r>
            <w:r>
              <w:rPr>
                <w:i/>
                <w:color w:val="000000"/>
                <w:sz w:val="23"/>
                <w:szCs w:val="23"/>
              </w:rPr>
              <w:t>Оконные</w:t>
            </w:r>
            <w:r>
              <w:rPr>
                <w:color w:val="000000"/>
                <w:sz w:val="23"/>
                <w:szCs w:val="23"/>
              </w:rPr>
              <w:t xml:space="preserve">: их первоначальное расположение, габариты и размеры, конфигурации, исторический рисунок расстекловки;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5.2. </w:t>
            </w:r>
            <w:r>
              <w:rPr>
                <w:i/>
                <w:color w:val="000000"/>
                <w:sz w:val="23"/>
                <w:szCs w:val="23"/>
              </w:rPr>
              <w:t>Дверные:</w:t>
            </w:r>
            <w:r>
              <w:rPr>
                <w:color w:val="000000"/>
                <w:sz w:val="23"/>
                <w:szCs w:val="23"/>
              </w:rPr>
              <w:t xml:space="preserve"> их габариты, расположение, конфигурации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5.3. Балконы, их расположение, конфигурации, габариты и размер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 Композиционно-архитектурное решение (стиль – функционализм):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1. </w:t>
            </w:r>
            <w:r>
              <w:rPr>
                <w:color w:val="000000"/>
                <w:sz w:val="23"/>
                <w:szCs w:val="23"/>
                <w:u w:val="single"/>
              </w:rPr>
              <w:t>Лицевой  Ю-В фасад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1.1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Фасад основного объема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мметричной четырехъярусной  композиции в 5 осей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имеет низкий цоколь, по горизонтали расчленен на 5 равномерно распределенных проемо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центральной оси расположен входной проем с тремя ступенями, по обеим сторонам от него расположено по 2 квадратных оконных проем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емы 2-го этажа – высокие прямоугольные и узкие, в простенках между ними – небольшие и узкие полуциркульные ниши. Проемы 3-го и 4-го этажей – прямоугольные, по ширине близки к проемам нижнего яруса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равой стороны в уровне чердака (5-го яруса)  расположен узкий прямоугольный прое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ные проемы нижнего яруса без наличников, проемы верхних ярусов имеют различные обрамления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высокой стеной, имитирующей парапет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5.6.1.2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Фасад пристройки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ссиметричной двухъярусной композиции в 2 оси. Оконные проемы – квадратные: на 1-ом этаже - один проем (заложен), на 2-ом – 2 проема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простой тягой и стеной ограждения террасы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2. </w:t>
            </w:r>
            <w:r>
              <w:rPr>
                <w:color w:val="000000"/>
                <w:sz w:val="23"/>
                <w:szCs w:val="23"/>
                <w:u w:val="single"/>
              </w:rPr>
              <w:t>Уличный С-В фасад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6.2.1. Фасад разновысотный, асимметричной четырех, - пятиярусной композиции в 3 основных оси. По 2-ой оси фасад пониженной части выделен  слабо выступающим ризалито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околь – низкий, разновысотный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нные проемы – прямоугольные и квадратные, в ризалите расположены по всем ярусам, по обеим сторонам от него расположено по одному проему в уровне 3-го и 4-го ярусо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левой стороны в уровне 5-го яруса (чердака) – узкое горизонтальное ленточное остекление с шестью квадратными оконными проемами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левой стороны от проема 1-го яруса расположено 2 круглых проема (для вентиляции)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евая часть фасада завершается стеной, имитирующей парапет, правая часть пониженная – простым венчающим карнизом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нный проем 1-го яруса без наличников, проемы верхних ярусов имеют простое обрамление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6.2.2. Ограждение участка в виде каменной гладко оштукатуренной стены с гранитным цоколем, разделенной проемом для ворот. Стены ограждения завершаются простым венчающим карниз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орота - металлические с геометрическим рисунком (</w:t>
            </w:r>
            <w:r>
              <w:rPr>
                <w:i/>
                <w:color w:val="000000"/>
                <w:sz w:val="23"/>
                <w:szCs w:val="23"/>
              </w:rPr>
              <w:t>утрачены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восстановление при реставрации фасадов</w:t>
            </w:r>
            <w:r>
              <w:rPr>
                <w:color w:val="000000"/>
                <w:sz w:val="23"/>
                <w:szCs w:val="23"/>
              </w:rPr>
              <w:t>)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3. </w:t>
            </w:r>
            <w:r>
              <w:rPr>
                <w:color w:val="000000"/>
                <w:sz w:val="23"/>
                <w:szCs w:val="23"/>
                <w:u w:val="single"/>
              </w:rPr>
              <w:t>Уличный Ю-З фасад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новысотный, трехчастный, асимметричной композиции в 3 основных оси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выделен по центральной оси выступающим объемом дымовой шахты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ная правая пятиярусная часть фасада имеет низкий цоколь, 4 прямоугольных разной высоты проема: квадратный оконный (1-ый ярус); высокий и узкий оконный (2-ой ярус); прямоугольный оконный (3-ий ярус) и высокий прямоугольный дверной с балконом, и в уровне 5-го яруса (чердака) – горизонтальное ленточное остекление из 5 квадратных оконных проем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ы повышенной части и дымовой шахты завершаются высокой стеной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ниженная левая часть фасада двухъярусная в 2 оси. По 1-ой оси – 2 прямоугольных оконных проема; по 2-ой оси – 2 прямоугольных проема: один в уровне 3-го этажа выходит на террасу; второй – переделан в дверной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мы верхних ярусов имеют обрамление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простым венчающим карнизо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4. </w:t>
            </w:r>
            <w:r>
              <w:rPr>
                <w:color w:val="000000"/>
                <w:sz w:val="23"/>
                <w:szCs w:val="23"/>
                <w:u w:val="single"/>
              </w:rPr>
              <w:t>Уличный южный фасад одноэтажного крыла и двухъярусной пристройки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новысотной простой композиции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равой стороны в уровне 2-го яруса – один квадратный оконный прое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ена фасада встроена в ограждающую стену, выложенную из гранитных блоко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иженная часть завершается простым парапетом, повышенная часть – простой тягой и каменной стеной ограждения террасы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5. </w:t>
            </w:r>
            <w:r>
              <w:rPr>
                <w:color w:val="000000"/>
                <w:sz w:val="23"/>
                <w:szCs w:val="23"/>
                <w:u w:val="single"/>
              </w:rPr>
              <w:t>Дворовые фасады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5.1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Левая часть основного объема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имметричной пятиярусной композиции в 2 оси. ПО 1-оси расположено 2 оконных прямоугольных проема в уровне 1-го и 2-го ярусов, по 2-ой оси – по одному проему в каждом ярусе (верхний проем в уровне чердака – лежачий). Справа от оконного проема 1-го яруса (по 2-ой оси) расположен дверной проем с входной ступенью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простым венчающим карниз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5.2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Правая часть основного объема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имметричной пятиярусной  композиции в 2 оси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1-ой оси расположено по одному прямоугольному оконному проему (верхний проем в уровне чердака – лежачий). По 2-ой оси – 2 оконных проема в уровне 2-х нижних ярусо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простым венчающим карнизо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6.5.3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Фасады дворового ризалита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вертикали расчленены межэтажной единой подоконной тягой, завершаются единым простым карнизо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С-В и Ю-З фасады</w:t>
            </w:r>
            <w:r>
              <w:rPr>
                <w:color w:val="000000"/>
                <w:sz w:val="23"/>
                <w:szCs w:val="23"/>
              </w:rPr>
              <w:t xml:space="preserve"> - симметричной композиции в одну ось, имеют по 2 оконных прямоугольных проема (в уровне 2-го и 3-го ярусов)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С-З фасад</w:t>
            </w:r>
            <w:r>
              <w:rPr>
                <w:color w:val="000000"/>
                <w:sz w:val="23"/>
                <w:szCs w:val="23"/>
              </w:rPr>
              <w:t xml:space="preserve"> с пониженным треугольным щипцом выделен балконом в уровне верхнего яруса с одним высоким и широким проемом ленточного остекления, совмещённого с дверным по центральной оси; в уровне 1-го этажа – 2 прямоугольных дверных проем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5.7. </w:t>
            </w:r>
            <w:r>
              <w:rPr>
                <w:i/>
                <w:color w:val="000000"/>
                <w:sz w:val="23"/>
                <w:szCs w:val="23"/>
              </w:rPr>
              <w:t>Декоративное оформление  фасадов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7.1. </w:t>
            </w:r>
            <w:r>
              <w:rPr>
                <w:color w:val="000000"/>
                <w:sz w:val="23"/>
                <w:szCs w:val="23"/>
                <w:u w:val="single"/>
              </w:rPr>
              <w:t>Оформление проемов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7.1.1. </w:t>
            </w:r>
            <w:r>
              <w:rPr>
                <w:i/>
                <w:color w:val="000000"/>
                <w:sz w:val="23"/>
                <w:szCs w:val="23"/>
              </w:rPr>
              <w:t>Обрамление проемов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штукатурные простые наличники по периметру проемов (уличные   С-В, Ю-В и Ю-З фасады – 2-ой и 3-ий этажи, в уровне чердака – уличные С-В и Ю-З фасады; ; проем лестничной клетки – дворовой ризалит; круглый проем – уличный С-В фасад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личники по всему периметру оконных проемов 2-го яруса и дверного проема из талькохлоритного сланца (мыльный камень) – лицевой Ю-В фасад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трехсторонний наличник из бетонных блоков (лицевой Ю-В фасад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личник в виде простой тяги (выкружка) - лицевой Ю-В фасад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2. Подоконные тяг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ирпичные оштукатуренные простые тяги (оконные проемы нижних ярусов – уличные фасады; оконные проемы дворовых фасадов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доконники в виде плит из талькохлоритного сланца (мыльный камень) – ниши и оконные проемы 2-го яруса лицевого Ю-В фаса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3. Межэтажная тяга (фасады дворового ризалита)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того профиля -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ухступенчатая штукатурна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4. Ограждение балконов (уличный Ю-З фасад и С-З фасад дворового ризалита)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тое из металлических горизонтальных прутьев, гнутых по углам и соединенных вертикальными, гнутыми в верхней части, стойками (сечение прутьев – круглое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5. Ограждение оконных проемов (лицевой Ю-В фасад, 2-ой ярус)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аллическое - декоративная выгнутая из полосы деталь, установленная на каменном подоконнике и поддерживаемая полосой, прикрепленной к откосам проема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6. Цоколь – гранитные блоки серого цвет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 лицевому Ю-В и уличным С-В и Ю-З фасадам – резные блоки с полочкой (обработка поверхности – под «бучарду»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7. Флагшток (лицевой Ю-В фасад)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аллический, соединенный из двух труб, закрепленный полосами к откосам проем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8. Венчающие карнизы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одноэтажное крыло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ухступенчатый (нижняя часть – кирпичная, оштукатуренная; верхняя часть – бетонная (выступ бетонной плиты покрытия одноэтажной пристройки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пониженная часть основного объема здания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ухступенчатый (нижняя часть – кирпичная оштукатурена; верхняя часть – бетонная с капельником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ограждающая стена</w:t>
            </w:r>
            <w:r>
              <w:rPr>
                <w:color w:val="000000"/>
                <w:sz w:val="23"/>
                <w:szCs w:val="23"/>
              </w:rPr>
              <w:t xml:space="preserve">: двухступенчатый, оштукатуренны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1.9. Терраса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крытие – бетонное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граждение – бетонная конструкция, состоит из ограждающей стены, встроенной в вертикальные столб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2. Исторические рисунки расстекловки проемов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5.7.2.1.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Оконные проемы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квадратны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и прямоугольные лежачие проемы</w:t>
            </w:r>
            <w:r>
              <w:rPr>
                <w:color w:val="000000"/>
                <w:sz w:val="23"/>
                <w:szCs w:val="23"/>
              </w:rPr>
              <w:t>: двухчастная расстекловк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прямоугольные проемы верхних ярусов</w:t>
            </w:r>
            <w:r>
              <w:rPr>
                <w:color w:val="000000"/>
                <w:sz w:val="23"/>
                <w:szCs w:val="23"/>
              </w:rPr>
              <w:t>: четырехчастная расстекловк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высокие прямоугольные проемы лицевого С-В фасада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тые рамы без расчленени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ленточное остекление</w:t>
            </w:r>
            <w:r>
              <w:rPr>
                <w:color w:val="000000"/>
                <w:sz w:val="23"/>
                <w:szCs w:val="23"/>
              </w:rPr>
              <w:t>: простые рамы без расчленения;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5.7.3. </w:t>
            </w:r>
            <w:r>
              <w:rPr>
                <w:color w:val="000000"/>
                <w:sz w:val="23"/>
                <w:szCs w:val="23"/>
                <w:u w:val="single"/>
              </w:rPr>
              <w:t>Двери:</w:t>
            </w:r>
          </w:p>
          <w:p>
            <w:pPr>
              <w:pStyle w:val="Normal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7.3.1. </w:t>
            </w:r>
            <w:r>
              <w:rPr>
                <w:i/>
                <w:color w:val="000000"/>
                <w:sz w:val="23"/>
                <w:szCs w:val="23"/>
              </w:rPr>
              <w:t>Главный вход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створчатая филенчатая остекленная дверь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7.3.2. </w:t>
            </w:r>
            <w:r>
              <w:rPr>
                <w:i/>
                <w:color w:val="000000"/>
                <w:sz w:val="23"/>
                <w:szCs w:val="23"/>
              </w:rPr>
              <w:t>Балконные двери (уличный Ю-З фасад)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ухстворчатые двери с двухчастной расстекловкой (верхняя часть выше нижней) с двухчастной остекленной фрамугой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5.7.3.3. </w:t>
            </w:r>
            <w:r>
              <w:rPr>
                <w:i/>
                <w:color w:val="000000"/>
                <w:sz w:val="23"/>
                <w:szCs w:val="23"/>
              </w:rPr>
              <w:t>Проем на балкон</w:t>
            </w:r>
            <w:r>
              <w:rPr>
                <w:color w:val="000000"/>
                <w:sz w:val="23"/>
                <w:szCs w:val="23"/>
              </w:rPr>
              <w:t xml:space="preserve"> (С-З фасад дворового ризалита)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точное трехчастное по горизонтали и шестичастное по вертикали ленточное остекление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ерь – одностворная, филёнчатая остекленна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3.2. Входные ступени, расположение, габариты, исторический материал – гранитные блоки серого цвет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1835" cy="132778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09090" cy="241363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ый Ю-В фасад одноэтажного кры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0035" cy="231648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ый С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31035" cy="128714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ое ограждение участ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70405" cy="82931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с ворот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3690" cy="205486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ый боковой Ю-З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60245" cy="130619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ый фасад одноэтажного кры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6395" cy="244602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я часть дворового С-З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87500" cy="23812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я часть дворового С-З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5600" cy="24384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В и С-З фасады дворового ризал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8780" cy="251079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-З фасад дворового ризал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5165" cy="131000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проемов 2-го этажа.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44370" cy="130302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проема 2-го этажа. Уличный С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5165" cy="130619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проемов в уровне чердака. Уличный С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3215" cy="238950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проема. 1-ый ярус. Уличный С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9245" cy="195897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проема. С-З фасад дворового ризал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49450" cy="12954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проемов 2-го яруса.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9085" cy="189230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ой проем.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0345" cy="223583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проема в уровне чердака.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8110" cy="218059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мление и каменный подоконник ниши.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44370" cy="130302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конная тяга уличного С-В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33575" cy="128841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конная тяга оконного проема дворового С-З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44370" cy="129540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конная тяга проемов нижних яру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33575" cy="128841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конник из талькохлорита,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65960" cy="131699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этажная тяга фасадов дворового ризал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7350" cy="233870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44370" cy="129921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6435" cy="133223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оконного проема. 2-ой ярус,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5165" cy="130302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тный цоколь. Уличный С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8600" cy="223456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гшток. 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76755" cy="13169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чающей карниз одноэтажного при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44370" cy="1295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чающий карниз пониженной части з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22780" cy="127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чающий карниз ограждающей сте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7065" cy="12738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аса, ее ограждение (крыша пристройки к основному объем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64055" cy="1647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ый Ю-В фасад. Фото (копия) 1930-х 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68500" cy="14751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гмент уличного Ю-З фасада. Фото (копия) 193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8120" cy="1511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гмент уличного Ю-З фасада. Проект 1931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2570" cy="2032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1935" cy="22682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ые ступени главного входа (лицевой Ю-В фасад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33575" cy="12922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ая ступени дворового входа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оративно-художественная отделка интерьеро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нумерация помещений дана в соответствии с номерами помещений на планах из Охранного обязательства от 2003 г.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 Отделка интерьеров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.1. Стены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1.1. Исторический материал отделки стен верхних этажей (гладкая известковая штукатурка), цветовое решение стен в светлых тона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.2. Потолки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2.1. Исторический материал отделки - гладкая штукатурка, цветовое решение (белый цвет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6.2. </w:t>
            </w:r>
            <w:r>
              <w:rPr>
                <w:i/>
                <w:color w:val="000000"/>
                <w:sz w:val="23"/>
                <w:szCs w:val="23"/>
              </w:rPr>
              <w:t>Сохранившиеся арки и арки проемов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х расположение, размеры и габариты, материал (кирпич); типы (прямоугольные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4. Исторические лестницы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х расположение, конфигурации, материалы ступеней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ЛК-1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тонная лестниц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рытие ступеней – бетонное, мозаичное с вкраплением каменной крошки черного цвет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аждение – металлическое, перила из двух горизонтальных прутьев, скреплённых стойками с определенным шагом (элементы – полые, круглого сечения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ручень – деревянный, укрепленный на полосу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утья перил и поручни – гнутые в местах перехода с одного марша на другой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Л-1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тонная трехступенчатая (ступени с валиком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1770" cy="20739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ый проем (пом.1.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165" cy="21710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ый проем (пом. 1.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0495" cy="17710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чный проем (между пом. 1.17 и 1.1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165" cy="21628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 ЛК-1. Марш 1-го этаж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9550" cy="22110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 ЛК-1. Марш с 3-го этажа на 4-ый эт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1985" cy="12738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лестницы ЛК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3215" cy="23895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 Л-1. Чердак</w:t>
            </w:r>
          </w:p>
        </w:tc>
      </w:tr>
      <w:tr>
        <w:trPr>
          <w:trHeight w:val="64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ы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1. Историческая конфигурация крыши (односкатная с вальмами – основной объем; двухскатная – дворовой ризалит; плоская – двухъярусная пристройка; односкатная – одноэтажное крыл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2. Деревянная стропильная система (основная конструктивная схема, расположение элементов стропильной системы, материал (дерев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3. Исторические вентиляционные шахты, их расположение, габариты, конструкции, материал (кирпич) (</w:t>
            </w:r>
            <w:r>
              <w:rPr>
                <w:i/>
                <w:color w:val="000000"/>
                <w:sz w:val="23"/>
                <w:szCs w:val="23"/>
              </w:rPr>
              <w:t>восстановление утраченных выходов на крышу</w:t>
            </w:r>
            <w:r>
              <w:rPr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4. Исторические отметки коньков и парапет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6. Покрытие кровли (материал – кровельное желез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76755" cy="13169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-З часть помещения черда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81835" cy="13169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ая часть помещения черда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-28"/>
      <w:w w:val="99"/>
      <w:sz w:val="24"/>
      <w:szCs w:val="24"/>
      <w:lang w:val="ru-RU" w:bidi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9:00Z</dcterms:created>
  <dc:creator>Слободская Е.</dc:creator>
  <dc:description/>
  <cp:keywords/>
  <dc:language>en-US</dc:language>
  <cp:lastModifiedBy>Мария Евгеньевна Риннус</cp:lastModifiedBy>
  <cp:lastPrinted>2019-10-24T09:43:00Z</cp:lastPrinted>
  <dcterms:modified xsi:type="dcterms:W3CDTF">2021-09-08T14:01:00Z</dcterms:modified>
  <cp:revision>29</cp:revision>
  <dc:subject/>
  <dc:title>Проект</dc:title>
</cp:coreProperties>
</file>