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у Ленинградского областного комитета по управлению государственным имуществом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оянно действующей экспертной комиссии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 комитета по управлению государственным имуществом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TextBody"/>
        <w:ind w:firstLine="709"/>
        <w:rPr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t>1.1. Постоянно действующая экспертная комиссия (далее - 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йской Федерации, включая управленческую, научно-техническую, машиночитаемую и другую специальную документацию, образующуюся в процессе деятельности Ленинградского областного комитета по управлению государственным имуществом (далее – Комитет)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оянно действующая ЭК является совещательным органом при председателе Комите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3. В своей работе ЭК руководствуется Федеральным законом от 22.10.2004 № 125-ФЗ</w:t>
      </w:r>
      <w:r>
        <w:rPr/>
        <w:t xml:space="preserve"> </w:t>
      </w:r>
      <w:r>
        <w:rPr>
          <w:rFonts w:cs="Times New Roman" w:ascii="Times New Roman" w:hAnsi="Times New Roman"/>
        </w:rPr>
        <w:t>«Об архивном деле в Российской Федерации», приказами, нормативно-методическими документами Федерального архивного агентства и Архивного управления Ленинградской области, типовыми и ведомственными перечнями документов со сроками хранения, настоящим Положени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4. ЭК возглавляется первым заместителем председателя Комитета, ее секретарем является ответственный за архи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сональный состав ЭК назначается распоряжением председателя Комитета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ые задачи ЭК</w:t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и проведение отбора и подготовки документов к передаче на государственное хранение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сновные функции ЭК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озложенными на нее задачами ЭК выполняет следующие функции:</w:t>
      </w:r>
    </w:p>
    <w:p>
      <w:pPr>
        <w:pStyle w:val="TextBody"/>
        <w:ind w:firstLine="709"/>
        <w:rPr>
          <w:sz w:val="16"/>
          <w:szCs w:val="16"/>
        </w:rPr>
      </w:pPr>
      <w:r>
        <w:rPr>
          <w:rFonts w:cs="Times New Roman" w:ascii="Times New Roman" w:hAnsi="Times New Roman"/>
        </w:rPr>
        <w:t>3.1. Организует и проводит работу по ежегодному отбору документов Комитета для дальнейшего хранения и к уничтожению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работой по экспертизе ценности документов и по подготовке их к архивному хранению, по разработке номенклатуры дел.</w:t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3.1. На утверждение Центральной экспертно-проверочной методической комиссии (далее – ЦЭПМК) Архивного управления Ленинградской области, а затем на утверждение председателю Комитета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и дел постоянного хранения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нклатуру дел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дел постоянного хранения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к выделению на уничтожение документов, не подлежащих хранению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 необнаружении документов, пути розыска которых исчерпаны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 неисправимом повреждении документов постоянного хране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На рассмотрение ЦЭПМК Архивного управления Ленинградской области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ава ЭК</w:t>
      </w:r>
    </w:p>
    <w:p>
      <w:pPr>
        <w:pStyle w:val="Normal"/>
        <w:widowControl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 имеет право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пределах своей компетенции давать работникам Комитета рекоменд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2. Запрашивать от руководителей структурных подразделений Комитет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предложения и заключения, необходимые для определения сроков хранения докумен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3. Заслушивать на своих заседаниях руководителей структурных подразделений Комитета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глашать на заседания комиссии в качестве консультантов и экспертов специалистов структурных подразделений Комитета, представителей учреждений государственной архивной службы, а также консультантов и экспертов (представителей) Архивного управления Ленинградской област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ировать руководство Комитета по вопросам, относящимся к компетенции комисси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Организация работы ЭК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1. ЭК работает в контакте с ЦЭПМК Архивного управления Ленинградской области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заседания ЭК протоколируются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Поступающие на рассмотрение ЭК документы рассматриваются на ее заседании не позднее, чем через 10 дней с момента поступления докумен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 и председатель Комитета (в необходимых случаях по согласованию с Архивным управлением Ленинградской области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ЭК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79" w:gutter="0" w:header="510" w:top="851" w:footer="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rFonts w:cs="Courier New"/>
                            </w:rPr>
                          </w:pP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rFonts w:cs="Courier New"/>
                      </w:rPr>
                    </w:pPr>
                    <w:r>
                      <w:rPr>
                        <w:rStyle w:val="Style17"/>
                        <w:rFonts w:cs="Courier New"/>
                      </w:rPr>
                      <w:fldChar w:fldCharType="begin"/>
                    </w:r>
                    <w:r>
                      <w:rPr>
                        <w:rStyle w:val="Style17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cs="Courier New"/>
                      </w:rPr>
                      <w:fldChar w:fldCharType="separate"/>
                    </w:r>
                    <w:r>
                      <w:rPr>
                        <w:rStyle w:val="Style17"/>
                        <w:rFonts w:cs="Courier New"/>
                      </w:rPr>
                      <w:t>3</w:t>
                    </w:r>
                    <w:r>
                      <w:rPr>
                        <w:rStyle w:val="Style17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36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Courier New" w:hAnsi="Courier New" w:cs="Courier New"/>
      <w:sz w:val="18"/>
      <w:szCs w:val="18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Основной текст Знак"/>
    <w:qFormat/>
    <w:rPr>
      <w:rFonts w:ascii="Courier New" w:hAnsi="Courier New" w:cs="Courier New"/>
      <w:sz w:val="18"/>
      <w:szCs w:val="18"/>
    </w:rPr>
  </w:style>
  <w:style w:type="character" w:styleId="Style19">
    <w:name w:val="Нижний колонтитул Знак"/>
    <w:qFormat/>
    <w:rPr>
      <w:rFonts w:ascii="Courier New" w:hAnsi="Courier New" w:cs="Courier New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0" w:after="0"/>
      <w:ind w:hanging="0"/>
      <w:jc w:val="left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00" w:after="0"/>
      <w:ind w:left="8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User</dc:creator>
  <dc:description/>
  <cp:keywords/>
  <dc:language>en-US</dc:language>
  <cp:lastModifiedBy>Игорь Петрович Ежов</cp:lastModifiedBy>
  <cp:lastPrinted>2009-12-09T17:28:00Z</cp:lastPrinted>
  <dcterms:modified xsi:type="dcterms:W3CDTF">2021-10-04T05:20:00Z</dcterms:modified>
  <cp:revision>4</cp:revision>
  <dc:subject/>
  <dc:title>ПОЛОЖЕНИЕ</dc:title>
</cp:coreProperties>
</file>