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Сланцевский муниципальный район, Сланцевское городское поселение, деревня Сижно, 59, сооружение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   2002 года № 73-ФЗ «Об объектах культурного наследия (памятниках истории                               и культуры) народов Российской Федерации», ст. 4 областного закона от 25 декабря 2015 года № 140-оз «О государственной охране, сохранении, использовании  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 советских воинов, погибших                   в 1941-44 гг.» по адресу: Ленинградская область, Сланцевский муниципальный район, Сланцевское городское поселение, деревня Сижно, 59, сооружение 1 (далее - Памятник), принятого на государственную охрану решением Леноблисполкома                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41-44 гг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Сланцевский муниципальный район, Сланцевское городское поселение, деревня Сижно, 59, соору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на север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2 к точке 3 на северо-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3 к точке 4 на юго-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 на юго-запад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 регионального значения «Братское захоронение советских воинов, погибших               в 1941-44 гг.» по адресу: Ленинградская область, Сланцевский муниципальный район, Сланцевское городское поселение, деревня Сижно, 59, сооружение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0305</wp:posOffset>
            </wp:positionH>
            <wp:positionV relativeFrom="paragraph">
              <wp:posOffset>115570</wp:posOffset>
            </wp:positionV>
            <wp:extent cx="4142740" cy="2590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br/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еречень координат поворотных (характерных) точек границ территории объекта культурного наследия регионального значения </w:t>
      </w:r>
      <w:r>
        <w:rPr>
          <w:b/>
          <w:sz w:val="28"/>
          <w:szCs w:val="28"/>
        </w:rPr>
        <w:t>«Братское захоронение советских воинов, погибших в 1941-44 гг.» по адресу: Ленинградская область, Сланцевский муниципальный район, Сланцевское городское поселение, деревня Сижно, 59, сооружение 1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266950" cy="238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55" w:right="149" w:hanging="0"/>
              <w:jc w:val="center"/>
              <w:rPr/>
            </w:pPr>
            <w:r>
              <w:rPr/>
              <w:t>1265500.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28" w:right="218" w:hanging="0"/>
              <w:jc w:val="center"/>
              <w:rPr/>
            </w:pPr>
            <w:r>
              <w:rPr/>
              <w:t>341453.4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5" w:right="149" w:hanging="0"/>
              <w:jc w:val="center"/>
              <w:rPr/>
            </w:pPr>
            <w:r>
              <w:rPr/>
              <w:t>1265499.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8" w:right="218" w:hanging="0"/>
              <w:jc w:val="center"/>
              <w:rPr/>
            </w:pPr>
            <w:r>
              <w:rPr/>
              <w:t>341455.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5" w:right="149" w:hanging="0"/>
              <w:jc w:val="center"/>
              <w:rPr/>
            </w:pPr>
            <w:r>
              <w:rPr/>
              <w:t>1265502.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8" w:right="218" w:hanging="0"/>
              <w:jc w:val="center"/>
              <w:rPr/>
            </w:pPr>
            <w:r>
              <w:rPr/>
              <w:t>341457.4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5" w:right="149" w:hanging="0"/>
              <w:jc w:val="center"/>
              <w:rPr/>
            </w:pPr>
            <w:r>
              <w:rPr/>
              <w:t>1265503.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8" w:right="218" w:hanging="0"/>
              <w:jc w:val="center"/>
              <w:rPr/>
            </w:pPr>
            <w:r>
              <w:rPr/>
              <w:t>341455.82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СК-47_зона 1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  <w:szCs w:val="28"/>
        </w:rPr>
        <w:t>«Братское захоронение советских воинов, погибших             в 1941-44 гг.» по адресу: Ленинградская область, Сланцевский муниципальный район, Сланцевское городское поселение, деревня Сижно, 59, сооружение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b/>
          <w:sz w:val="28"/>
          <w:szCs w:val="28"/>
        </w:rPr>
        <w:t>«Братское захоронение советских воинов, погибших в 1941-44 гг.» по адресу: Ленинградская область, Сланцевский муниципальный район, Сланцевское городское поселение, деревня Сижно, 59, сооружение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я объекта связана с периодом Великой Отечественной войны и организацией партизанского движения на территории  Ленинградской области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0"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ое пространственное решение                   в габаритах предлагаемых границ территории памятника.</w:t>
            </w:r>
          </w:p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0"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фигурация в плане – прямоугольник.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418" w:leader="none"/>
                <w:tab w:val="left" w:pos="1743" w:leader="none"/>
                <w:tab w:val="left" w:pos="2906" w:leader="none"/>
                <w:tab w:val="left" w:pos="3935" w:leader="none"/>
                <w:tab w:val="left" w:pos="4302" w:leader="none"/>
                <w:tab w:val="left" w:pos="5295" w:leader="none"/>
              </w:tabs>
              <w:spacing w:lineRule="auto" w:line="240"/>
              <w:ind w:left="0"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тная отметка обелиск.</w:t>
            </w:r>
          </w:p>
        </w:tc>
      </w:tr>
      <w:tr>
        <w:trPr>
          <w:trHeight w:val="10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" w:leader="none"/>
                <w:tab w:val="left" w:pos="459" w:leader="none"/>
                <w:tab w:val="left" w:pos="2717" w:leader="none"/>
                <w:tab w:val="left" w:pos="3126" w:leader="none"/>
                <w:tab w:val="left" w:pos="4488" w:leader="none"/>
              </w:tabs>
              <w:spacing w:lineRule="auto" w:line="240" w:before="2" w:after="0"/>
              <w:ind w:left="0" w:righ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лиск: металл.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spacing w:lineRule="auto" w:line="240" w:before="1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нование: бетон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Обелиск из металла установлена                                 на прямоугольной в плане территории захорон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На лицевой поверхности закреплена фотография на металлокерамическом основании и мемориальная табличка металлическая с текстом: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«ГУТМАН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Fonts w:eastAsia="Calibri"/>
                <w:sz w:val="28"/>
                <w:lang w:eastAsia="en-US" w:bidi="ru-RU"/>
              </w:rPr>
              <w:t>Давыд Самуилович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23/IX-1919 – 10/IV-1944г.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и 5 неизвестных воин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Обрамление захоронения – бетон окрашенный.</w:t>
            </w:r>
          </w:p>
          <w:p>
            <w:pPr>
              <w:pStyle w:val="Normal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Ограждение территории захоронения – металл окрашенный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12"/>
          <w:szCs w:val="28"/>
        </w:rPr>
      </w:pPr>
      <w:r>
        <w:rPr>
          <w:rFonts w:eastAsia="SimSun;宋体"/>
          <w:i/>
          <w:sz w:val="12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7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0-26T11:55:00Z</dcterms:modified>
  <cp:revision>6</cp:revision>
  <dc:subject/>
  <dc:title>Проект</dc:title>
</cp:coreProperties>
</file>