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и и предмета охра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культурного наследия регионального зна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, где в 1943-44 гг. находилась осьминская оргтройка-орган Советской власти в тылу фашистов, на территории освобожденной и занимаемой партизанами. На доме установлена памятная доска» по адресу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, Сланцевский район, Новосельское сельское поселение, деревня Хрель, дом № 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.1, 9.2, 20, 33 Федерального закона от 25 июня                  2002 года № 73-ФЗ «Об объектах культурного наследия (памятниках истории                        и культуры) народов Российской Федерации», ст. 4 областного закона от 25 декабря 2015 года № 140-оз «О государственной охране, сохранении, использовании                         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                                 от 24 октября 2017 года № 431, приказываю:</w:t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Дом, где в 1943-44 гг. находилась осьминская оргтройка-орган Советской власти в тылу фашистов, на территории освобожденной                          и занимаемой партизанами. На доме установлена памятная доска» по адресу: Ленинградская область, Сланцевский район, Новосельское сельское поселение, деревня Хрель, дом № 10 (далее - Памятник), принятого на государственную охрану решением Леноблисполкома от 16 мая 1988 года № 189 согласно приложению 1                   к настоящему приказ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ный специалист отдела по осуществлению полномочий Ленинградской области                      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И.Е. Ефим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сектора правового обеспечения департамента государственной охраны, сохранения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_/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Т.А. Павл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начальника департамента государственной охраны, сохранения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Дом, где в 1943-44 гг. находилась осьминская оргтройка-орган Советской власти в тылу фашистов, на территории освобожденной и занимаемой партизанами. На доме установлена памятная доска» по адресу: Ленинградская область, Сланцевский район, Новосельское сельское поселение, деревня Хрель, дом № 10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color w:val="22272F"/>
          <w:sz w:val="28"/>
          <w:szCs w:val="28"/>
          <w:shd w:fill="FFFFFF" w:val="clear"/>
        </w:rPr>
        <w:t>Границы территории объекта культурного наследия проходят: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/>
      </w:pPr>
      <w:r>
        <w:rPr>
          <w:rFonts w:eastAsia="Calibri"/>
          <w:sz w:val="27"/>
          <w:szCs w:val="27"/>
          <w:lang w:val="en-US" w:eastAsia="en-US"/>
        </w:rPr>
        <w:tab/>
        <w:t>от точки 1 к точке 2 на восток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2 к точке 3 на юг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  <w:t>от точки 3 к точке 4 на запад;</w:t>
      </w:r>
    </w:p>
    <w:p>
      <w:pPr>
        <w:pStyle w:val="Normal"/>
        <w:snapToGrid w:val="false"/>
        <w:spacing w:before="0" w:after="0"/>
        <w:ind w:left="709" w:right="-1" w:hanging="0"/>
        <w:contextualSpacing/>
        <w:jc w:val="both"/>
        <w:rPr>
          <w:b/>
          <w:b/>
          <w:sz w:val="16"/>
          <w:szCs w:val="28"/>
        </w:rPr>
      </w:pPr>
      <w:r>
        <w:rPr>
          <w:rFonts w:eastAsia="Calibri"/>
          <w:sz w:val="27"/>
          <w:szCs w:val="27"/>
          <w:lang w:val="en-US" w:eastAsia="en-US"/>
        </w:rPr>
        <w:t>от точки 4 к точке 1 на север.</w:t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Дом, где в 1943-44 гг. находилась осьминская оргтройка-орган Советской власти в тылу фашистов, на территории освобожденной и занимаемой партизанами. На доме установлена памятная доска» по адресу: Ленинградская область, Сланцевский район, Новосельское сельское поселение, деревня Хрель, дом № 10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4805</wp:posOffset>
            </wp:positionH>
            <wp:positionV relativeFrom="paragraph">
              <wp:posOffset>68580</wp:posOffset>
            </wp:positionV>
            <wp:extent cx="3094990" cy="3066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tabs>
          <w:tab w:val="clear" w:pos="708"/>
          <w:tab w:val="left" w:pos="3531" w:leader="none"/>
          <w:tab w:val="center" w:pos="5103" w:leader="none"/>
        </w:tabs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933450" cy="22987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eastAsia="en-US"/>
        </w:rPr>
        <w:t>- граница территории объекта культурного наследия регионального значения</w:t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 регионального значения «Дом, где в 1943-44 гг. находилась осьминская оргтройка-орган Советской власти в тылу фашистов, на территории освобожденной и занимаемой партизанами. На доме установлена памятная доска» по адресу: Ленинградская область, Сланцевский район, Новосельское сельское поселение, деревня Хрель, дом № 10</w:t>
        <w:br/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/>
          <w:b/>
          <w:kern w:val="2"/>
          <w:sz w:val="28"/>
          <w:szCs w:val="28"/>
          <w:lang w:val="en-US" w:eastAsia="zh-CN" w:bidi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3335</wp:posOffset>
            </wp:positionH>
            <wp:positionV relativeFrom="paragraph">
              <wp:posOffset>1270</wp:posOffset>
            </wp:positionV>
            <wp:extent cx="3561715" cy="2362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(номер) характерной точ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та (Х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Широта (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54" w:right="151" w:hanging="0"/>
              <w:jc w:val="center"/>
              <w:rPr/>
            </w:pPr>
            <w:r>
              <w:rPr/>
              <w:t>1280399.7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26" w:right="221" w:hanging="0"/>
              <w:jc w:val="center"/>
              <w:rPr/>
            </w:pPr>
            <w:r>
              <w:rPr/>
              <w:t>320929.8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4" w:right="151" w:hanging="0"/>
              <w:jc w:val="center"/>
              <w:rPr/>
            </w:pPr>
            <w:r>
              <w:rPr/>
              <w:t>1280413.7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6" w:right="221" w:hanging="0"/>
              <w:jc w:val="center"/>
              <w:rPr/>
            </w:pPr>
            <w:r>
              <w:rPr/>
              <w:t>320910.2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4" w:right="151" w:hanging="0"/>
              <w:jc w:val="center"/>
              <w:rPr/>
            </w:pPr>
            <w:r>
              <w:rPr/>
              <w:t>1280413.7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26" w:right="221" w:hanging="0"/>
              <w:jc w:val="center"/>
              <w:rPr/>
            </w:pPr>
            <w:r>
              <w:rPr/>
              <w:t>320920.8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4" w:right="151" w:hanging="0"/>
              <w:jc w:val="center"/>
              <w:rPr/>
            </w:pPr>
            <w:r>
              <w:rPr/>
              <w:t>1280399.7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6" w:right="221" w:hanging="0"/>
              <w:jc w:val="center"/>
              <w:rPr/>
            </w:pPr>
            <w:r>
              <w:rPr/>
              <w:t>320920.83</w:t>
            </w:r>
          </w:p>
        </w:tc>
      </w:tr>
    </w:tbl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местной системе координат СК-47_зона 1. </w:t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Дом, где в 1943-44 гг. находилась осьминская оргтройка-орган Советской власти в тылу фашистов, на территории освобожденной и занимаемой партизанами. На доме установлена памятная доска» по адресу: Ленинградская область, Сланцевский район, Новосельское сельское поселение, деревня Хрель, дом № 10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(памятника истории и культуры) народ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элементов планировочной структур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оссоздание или компенсация утраченных элементов памятника, производимые на основании пункта 1 статьи 45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оведение работ по обеспечению функционирования памятника и поддержанию его инфраструктуры, не нарушающих целостности его территор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еспечение доступа к памятник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пожарной безопас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экологической безопасност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Хозяйственная деятельность, ведущая к разрушению, искажению внешнего облика памятника, нарушающая его целостность и создающая угрозу его повреждения, разрушения или уничтож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становка на фасадах, крышах памятника кондиционеров, телеантенн, тарелок спутниковой связи, а также других средств технического обеспеч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Размещение любых рекламных конструкций на памятни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зрушающих вибрационных нагрузок динамическим воздействием на грунты в зоне их взаимодействия с объектом культурного наслед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вление материалов (конструкций) и строительного мусора после демонтажа возведенных сооружений, хозяйственной деятельности, работ по благоустройству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Использование памятника и его территории под склады и объекты производства взрывчатых и огнеопасных материалов, предметов и веществ, загрязняющих интерьер Памятника, его фасад, территорию, водные объекты и (или) имеющие вредные парогазообразные и иные выделения.</w:t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18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бъекта культурного наследия регионального значения </w:t>
      </w:r>
      <w:r>
        <w:rPr>
          <w:rFonts w:eastAsia="Calibri"/>
          <w:b/>
          <w:sz w:val="28"/>
          <w:szCs w:val="28"/>
          <w:lang w:eastAsia="en-US"/>
        </w:rPr>
        <w:t>«Дом, где в 1943-44 гг. находилась осьминская оргтройка-орган Советской власти в тылу фашистов, на территории освобожденной и занимаемой партизанами. На доме установлена памятная доска» по адресу: Ленинградская область, Сланцевский район, Новосельское сельское поселение, деревня Хрель, дом № 10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59"/>
        <w:gridCol w:w="6461"/>
      </w:tblGrid>
      <w:tr>
        <w:trPr>
          <w:trHeight w:val="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предметов охран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предметов охраны</w:t>
            </w:r>
          </w:p>
        </w:tc>
      </w:tr>
      <w:tr>
        <w:trPr>
          <w:trHeight w:val="6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емориальное значение объекта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История объекта: Дом, где в период ВОВ, находилась осьминская оргтройка-орган Советской власти в тылу фашистов, на территории, освобожденной и занимаемой партизанами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Объемно-пространственное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3" w:leader="none"/>
              </w:tabs>
              <w:spacing w:lineRule="auto" w:line="240"/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Историческое пространственное решение                  в габаритах предлагаемых границ территории памятника.</w:t>
            </w:r>
          </w:p>
          <w:p>
            <w:pPr>
              <w:pStyle w:val="TableParagraph"/>
              <w:tabs>
                <w:tab w:val="clear" w:pos="708"/>
                <w:tab w:val="left" w:pos="2863" w:leader="none"/>
              </w:tabs>
              <w:spacing w:lineRule="auto" w:line="240"/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Исторические габариты по обрезу фундамента.</w:t>
            </w:r>
          </w:p>
          <w:p>
            <w:pPr>
              <w:pStyle w:val="TableParagraph"/>
              <w:tabs>
                <w:tab w:val="clear" w:pos="708"/>
                <w:tab w:val="left" w:pos="2863" w:leader="none"/>
              </w:tabs>
              <w:spacing w:lineRule="auto" w:line="240"/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Конфигурация в плане – прямоугольник.</w:t>
            </w:r>
          </w:p>
          <w:p>
            <w:pPr>
              <w:pStyle w:val="TableParagraph"/>
              <w:tabs>
                <w:tab w:val="clear" w:pos="708"/>
                <w:tab w:val="left" w:pos="2863" w:leader="none"/>
              </w:tabs>
              <w:spacing w:lineRule="auto" w:line="240"/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Основной объем здания с высотой – 2 этажа,                  в самой высокой части, не считая чердачного помещения.</w:t>
            </w:r>
          </w:p>
          <w:p>
            <w:pPr>
              <w:pStyle w:val="TableParagraph"/>
              <w:tabs>
                <w:tab w:val="clear" w:pos="708"/>
                <w:tab w:val="left" w:pos="2863" w:leader="none"/>
              </w:tabs>
              <w:spacing w:lineRule="auto" w:line="240"/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Высотная отметка конька и свесов кровли основного объема.</w:t>
            </w:r>
          </w:p>
        </w:tc>
      </w:tr>
      <w:tr>
        <w:trPr>
          <w:trHeight w:val="10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Материал конструктивных элементов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8" w:leader="none"/>
                <w:tab w:val="left" w:pos="459" w:leader="none"/>
                <w:tab w:val="left" w:pos="2717" w:leader="none"/>
                <w:tab w:val="left" w:pos="3126" w:leader="none"/>
                <w:tab w:val="left" w:pos="4488" w:leader="none"/>
              </w:tabs>
              <w:spacing w:lineRule="auto" w:line="240"/>
              <w:ind w:left="0" w:firstLine="357"/>
              <w:jc w:val="both"/>
              <w:rPr>
                <w:szCs w:val="24"/>
              </w:rPr>
            </w:pPr>
            <w:r>
              <w:rPr>
                <w:szCs w:val="24"/>
              </w:rPr>
              <w:t>Местоположение и габариты исторических капитальных стен, материал (древесина).</w:t>
            </w:r>
          </w:p>
          <w:p>
            <w:pPr>
              <w:pStyle w:val="TableParagraph"/>
              <w:tabs>
                <w:tab w:val="clear" w:pos="708"/>
                <w:tab w:val="left" w:pos="458" w:leader="none"/>
                <w:tab w:val="left" w:pos="459" w:leader="none"/>
                <w:tab w:val="left" w:pos="2717" w:leader="none"/>
                <w:tab w:val="left" w:pos="3126" w:leader="none"/>
                <w:tab w:val="left" w:pos="4488" w:leader="none"/>
              </w:tabs>
              <w:spacing w:lineRule="auto" w:line="240"/>
              <w:ind w:left="0" w:firstLine="357"/>
              <w:jc w:val="both"/>
              <w:rPr/>
            </w:pPr>
            <w:r>
              <w:rPr>
                <w:szCs w:val="24"/>
              </w:rPr>
              <w:t>Конструктивная схема и материал стропильной</w:t>
            </w:r>
          </w:p>
          <w:p>
            <w:pPr>
              <w:pStyle w:val="TableParagraph"/>
              <w:tabs>
                <w:tab w:val="clear" w:pos="708"/>
                <w:tab w:val="left" w:pos="31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истемы.</w:t>
            </w:r>
          </w:p>
        </w:tc>
      </w:tr>
      <w:tr>
        <w:trPr>
          <w:trHeight w:val="3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Архитектурное решение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both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Облицовка стен из бруса профилированной доской (вагонкой), схема раскладки профилированной доски.</w:t>
            </w:r>
          </w:p>
          <w:p>
            <w:pPr>
              <w:pStyle w:val="Normal"/>
              <w:ind w:firstLine="357"/>
              <w:jc w:val="both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Фигурные резные наличники оконных проемов; Конфигурация и месторасположение оконных                   и дверных проемов.</w:t>
            </w:r>
          </w:p>
          <w:p>
            <w:pPr>
              <w:pStyle w:val="Normal"/>
              <w:ind w:firstLine="357"/>
              <w:jc w:val="both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Мемориальная доска из белого полированного мрамора, с текстом.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«В этом доме с 15 ноября 1943г. по 30 января 1944г. НАХОДИЛАСЬ РАЙОННАЯ ОРГТРОЙКА,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которая осуществляла Функции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СОВЕТСКОЙ ВЛАСТИ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В тылу немецко-фашистских захватчиков на временно оккупированной территории Осьминского</w:t>
            </w:r>
          </w:p>
          <w:p>
            <w:pPr>
              <w:pStyle w:val="Normal"/>
              <w:ind w:firstLine="357"/>
              <w:jc w:val="center"/>
              <w:rPr>
                <w:rFonts w:eastAsia="Calibri"/>
                <w:sz w:val="28"/>
                <w:lang w:eastAsia="en-US" w:bidi="ru-RU"/>
              </w:rPr>
            </w:pPr>
            <w:r>
              <w:rPr>
                <w:rFonts w:eastAsia="Calibri"/>
                <w:sz w:val="28"/>
                <w:lang w:eastAsia="en-US" w:bidi="ru-RU"/>
              </w:rPr>
              <w:t>района Ленинградской обл.»</w:t>
            </w:r>
          </w:p>
        </w:tc>
      </w:tr>
    </w:tbl>
    <w:p>
      <w:pPr>
        <w:pStyle w:val="Normal"/>
        <w:snapToGrid w:val="false"/>
        <w:spacing w:before="0" w:after="0"/>
        <w:ind w:right="-1" w:hanging="0"/>
        <w:contextualSpacing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9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302" w:hanging="0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5:00Z</dcterms:created>
  <dc:creator>Слободская Е.</dc:creator>
  <dc:description/>
  <cp:keywords/>
  <dc:language>en-US</dc:language>
  <cp:lastModifiedBy>Татьяна Анатольевна Кравчук</cp:lastModifiedBy>
  <cp:lastPrinted>2018-10-26T12:40:00Z</cp:lastPrinted>
  <dcterms:modified xsi:type="dcterms:W3CDTF">2018-10-26T09:42:00Z</dcterms:modified>
  <cp:revision>4</cp:revision>
  <dc:subject/>
  <dc:title>Проект</dc:title>
</cp:coreProperties>
</file>