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Братское кладбище советских воинов, погибших в 1941–44 гг., где захоронены: Герои Советского Союза летчик Галкин Михаил Петрович (1917–1942) и генерал Советской Армии Окунев П.А. (1895–1943), нач. артиллерии 4–ой армии советских войск» по адресу: Ленинградская область, Киришский муниципальный район, Будогощское городское поселение, г. п. Будогощь, улица Советск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кладбище советских воинов, погибших                         в 1941–44 гг., где захоронены: Герои Советского Союза летчик Галкин Михаил Петрович (1917–1942) и генерал Советской Армии Окунев П.А. (1895–1943),                 нач. артиллерии 4–ой армии советских войск» по адресу: Ленинградская область, Киришский муниципальный район, Будогощское городское поселение,                          г. п. Будогощь, улица Советская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кладбище советских воинов, погибших в 1941–44 гг.,                                где захоронены: Герои Советского Союза летчик Галкин Михаил Петрович (1917–1942) и генерал Советской Армии Окунев П.А. (1895–1943),                           нач. артиллерии 4–ой армии советских войск» по адресу: Ленинградская область, Киришский муниципальный район, Будогощское городское поселение, г. п. Будогощь, улица Советская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а территории объекта культурного наследия проходит: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1 к точке 2 на юг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на юго-восток.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кладбище советских воинов, погибших                  в 1941–44 гг., где захоронены: Герои Советского Союза летчик Галкин Михаил Петрович (1917–1942) и генерал Советской Армии Окунев П.А. (1895–1943), нач. артиллерии 4–ой армии советских войск» по адресу: Ленинградская область, Киришский муниципальный район, Будогощское городское поселение, г. п. Будогощь, улица Советская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06085" cy="263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кладбище советских воинов, погибших в 1941–44 гг., где захоронены: Герои Советского Союза летчик Галкин Михаил Петрович (1917–1942) и генерал Советской Армии Окунев П.А. (1895–1943), нач. артиллерии 4–ой армии советских войск» по адресу: Ленинградская область, Киришский муниципальный район, Будогощское городское поселение, г. п. Будогощь, улица Советска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923665" cy="394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5899.8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108.29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5881.59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086.17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5844.04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117.192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5862.32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139.3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кладбище советских воинов, погибших                  в 1941–44 гг., где захоронены: Герои Советского Союза летчик Галкин Михаил Петрович (1917–1942) и генерал Советской Армии Окунев П.А. (1895–1943), нач. артиллерии 4–ой армии советских войск» по адресу: Ленинградская область, Киришский муниципальный район, Будогощское городское поселение, г. п. Будогощь, улица Советская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                                или его отдельных элементов, сохранению историко-градостроительной                       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кладбище советских воинов, погибших в 1941–44 гг., где захоронены: Герои Советского Союза летчик Галкин Михаил Петрович (1917–1942) и генерал Советской Армии Окунев П.А. (1895–1943), нач. артиллерии 4–ой армии советских войск» по адресу: Ленинградская область, Киришский муниципальный район, Будогощское городское поселение, г. п. Будогощь, улица Советская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/>
            </w:pPr>
            <w:r>
              <w:rPr>
                <w:szCs w:val="28"/>
              </w:rPr>
              <w:t xml:space="preserve">Причастность объекта к историческому событию: Великая Отечественная война 1941 – 1945 гг. Историко-культурное значение: память о погибших Советских воинах при обороне и освобождении             р.п. Будогощь в 1941-1944 годах.  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right="95" w:firstLine="141"/>
              <w:contextualSpacing/>
              <w:jc w:val="both"/>
              <w:rPr/>
            </w:pPr>
            <w:r>
              <w:rPr>
                <w:szCs w:val="28"/>
              </w:rPr>
              <w:t>Историческое пространственное и архитектурно - композиционное решения памятника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/>
            </w:pPr>
            <w:r>
              <w:rPr>
                <w:szCs w:val="28"/>
              </w:rPr>
              <w:t>Симметричное расположение гранитных стел и  захоронений от центральной гранитной стелы                       с памятной надписью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отная отметка центральной стелы.</w:t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стела – гранитные блоки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ва обелиска – гранит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елы с фамилиями погребенных воинов (10 шт.) – диабаз полированный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ела летчикам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ела жителям – гранит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амент с бюстом Героя Советского Союза Галкина М.П. – гранит,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– бетон.</w:t>
            </w:r>
          </w:p>
          <w:p>
            <w:pPr>
              <w:pStyle w:val="TableParagraph"/>
              <w:spacing w:lineRule="auto" w:line="240" w:before="0" w:after="0"/>
              <w:ind w:left="3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змы с вмурованными плитами 18 шт. – бетон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/>
            </w:pPr>
            <w:r>
              <w:rPr>
                <w:szCs w:val="28"/>
              </w:rPr>
              <w:t xml:space="preserve">Центральная стела с памятным текстом: 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ЧНАЯ СЛАВА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РОЯМ ПАВШИМ В БОЯХ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 РОДИНУ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41-1945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анитные обелиски с памятным текстом: ( 2 шт.):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НАЯ СЛАВА 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ТСКИМ ВОИНАМ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АВШИМ В БОЯХ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ЗА РОДИНУ 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41-1945.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анитный постамент с бюстом и памятным текстом: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ЧНАЯ ПАМЯТЬ И СЛАВА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ЕРОЮ СОВЕТСКОГО СОЮЗА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ЕТЧИКУ ИСТРЕБИТЕЛЮ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АЛКИНУ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ИХАИЛУ ПЕТРОВИЧУ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17-1942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 КОЛЛЕКТИВА УЧИТЕЛЕЙ,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ЩИХСЯ БУДОГОЩЕСКОЙ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ШКОЛЫ И ГАЛКИНА Н.П.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75 Г.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аллическая доска с памятным текстом: 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ИБШИМ В БОЯХ ЗА ЛЕНИНГРАДСКУЮ И НОВГОРОДСКУЮ </w:t>
            </w:r>
          </w:p>
          <w:p>
            <w:pPr>
              <w:pStyle w:val="TableParagraph"/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И ЛЕТЧИКАМ 845 КРАСНОЗНАМЕННОГО АВИАПОЛКА БАЗИРОВАВШЕГОСЯ НА АЭРОДРОМЕ БУДОГОЩЬ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МАЙ 1942 – МАРТ 1944 ГГ.)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алее фамилии погибших воинов.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/>
            </w:pPr>
            <w:r>
              <w:rPr>
                <w:szCs w:val="28"/>
              </w:rPr>
              <w:t>В верху по центру изображение истребителя ЯК.    В верхнем правом углу изображения звезды                     и лавровой ветви.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анитная стела с памятным текстом: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ТО НЕ ЗАБЫТ И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ИЧТО НЕ ЗАБЫТО!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РАЖДАНАМ ПОСЕЛКА БУДОГОЩЬ, ПОГИБШИМ НА ФРОНТАХ ВЕЛИКОЙ ОТЕЧЕСТВЕННОЙ ВОЙНЫ 1941-1945ГГ.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 МЕСТНЫХ ЖИТЕЛЕЙ 1968 Г.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раморная плита с текстом: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ЕНЕРАЛ – МАЙОР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ОЙ АРМИИ 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УНЕВ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ТР АНДРЕЕВИЧ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95-1943.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раморная плита с текстом: 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ИНЫ СОВЕТСКОЙ АРМИИ С БРОНЕПОЕЗДА – далее фамилии погребенных воинов.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раморные плиты с фамилиями погребенных воинов (16 шт.).</w:t>
            </w:r>
          </w:p>
          <w:p>
            <w:pPr>
              <w:pStyle w:val="TableParagraph"/>
              <w:pBdr>
                <w:bottom w:val="single" w:sz="4" w:space="1" w:color="000000"/>
              </w:pBdr>
              <w:spacing w:lineRule="auto" w:line="240" w:before="0" w:after="0"/>
              <w:ind w:left="3" w:right="97" w:firstLine="141"/>
              <w:contextualSpacing/>
              <w:jc w:val="both"/>
              <w:rPr/>
            </w:pPr>
            <w:r>
              <w:rPr>
                <w:szCs w:val="28"/>
              </w:rPr>
              <w:t>Диабазовые стелы с фамилиями погребенных воинов (10 шт.)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Слободская Е.</dc:creator>
  <dc:description/>
  <cp:keywords/>
  <dc:language>en-US</dc:language>
  <cp:lastModifiedBy>Мария Евгеньевна Риннус</cp:lastModifiedBy>
  <cp:lastPrinted>2018-10-08T16:37:00Z</cp:lastPrinted>
  <dcterms:modified xsi:type="dcterms:W3CDTF">2018-11-26T11:24:00Z</dcterms:modified>
  <cp:revision>7</cp:revision>
  <dc:subject/>
  <dc:title>Проект</dc:title>
</cp:coreProperties>
</file>