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58547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РАЗВИТИЮ МАЛОГО, СРЕДНЕГО БИЗНЕ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ТРЕБИТЕЛЬСКОГО РЫНК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970"/>
      </w:tblGrid>
      <w:tr>
        <w:trPr/>
        <w:tc>
          <w:tcPr>
            <w:tcW w:w="43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 2018 год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 утверждении Порядка проведения  региональ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изнес-признание» в 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регионального конкурса «Бизнес-признание»                         в Ленинградской области  в соответствии с постановлением Правительства Ленинградской области от 20 сентября 2018 года № 350 «Об утверждении Порядка предоставления субъектам малого и среднего предпринимательства Ленинградской области – победителям конкурса «Бизнес-признание» грантов в форме субсидий из областного бюджета Ленинградской области в рамках подпрограммы «Развитие малого, среднего предпринимательства и потребительского рынка Ленинградской области» государственной программы Ленинградской области «Стимулирование экономической активности Ленинградской области» и признании утратившим силу постановления Правительства Ленинградской области от 12 декабря 2016 года                      № 477»,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твердить Порядок проведения </w:t>
      </w:r>
      <w:r>
        <w:rPr>
          <w:szCs w:val="28"/>
        </w:rPr>
        <w:t xml:space="preserve">регионального конкурса                                        </w:t>
      </w:r>
      <w:r>
        <w:rPr>
          <w:rFonts w:eastAsia="Times New Roman"/>
          <w:szCs w:val="28"/>
          <w:lang w:eastAsia="ru-RU"/>
        </w:rPr>
        <w:t xml:space="preserve">«Бизнес-признание» в Ленинградской области согласно приложению 1                                     к настоящему приказу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Разместить </w:t>
      </w:r>
      <w:r>
        <w:rPr>
          <w:szCs w:val="28"/>
        </w:rPr>
        <w:t xml:space="preserve">в информационно-коммуникационной сети «Интернет» </w:t>
      </w:r>
      <w:r>
        <w:rPr>
          <w:rFonts w:eastAsia="Times New Roman"/>
          <w:szCs w:val="28"/>
          <w:lang w:eastAsia="ru-RU"/>
        </w:rPr>
        <w:t>на официальном сайте комитета по развитию малого, среднего бизнеса и потребительского рынка Ленинградской области Порядок проведения регионального конкурса «Бизнес-признание» в  Ленинградской област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Государственному казенному учреждению Ленинградской области «Ленинградский областной центр поддержки предпринимательства» осуществить финансирование мероприятий, связанных с проведением регионального конкурса «Бизнес-признание» в Ленинградской области в пределах сумм, предусмотренных мероприятием 3.3.3 «Предоставление грантов субъектам малого и среднего предпринимательства по итогам ежегодных областных конкурсов за лучшее ведение бизнеса» подпрограммы 3.3 «Развитие малого, среднего предпринимательства и потребительского рынка Ленинградской области» государственной программы «Стимулирование экономической активности в Ленинградской области». </w:t>
        <w:tab/>
        <w:tab/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ризнать утратившими силу приказы комитета по развитию малого, среднего бизнеса и потребительского рынка Ленинградской области от 17 октября 2017 года № 20 «Об утверждении положений о конкурсах на лучшее ведение бизнеса в Ленинградской области» и от 01 декабря 2017 года  № 23 «О внесении изменений в приказ комитета по развитию малого, среднего бизнеса и потребительского рынка Ленинградской области от 17 октября 2017 года № 20 «Об утверждении положений о конкурсах на лучшее ведение бизнеса в Ленинградской области»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Контроль за исполнением приказа оставляю за собой.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витию малого,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а и потребительского рын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     С.И. Нерушай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к приказу комитета по развитию малого, среднего бизнеса и потребительского рынка Ленинградской области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от «___» ________ 2018 года  № 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регионального конкурса «Бизнес-признание» в 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</w:t>
        <w:tab/>
        <w:t>Порядок проведения регионального конкурса «Бизнес-признание»                    в Ленинградской области (далее – Порядок, конкурс) определяет номинации                  по приоритетным направлениям развития малого и среднего предпринимательства  в Ленинградской области, цели проведения конкурса по каждой номинации, перечень и формы документов в составе конкурсной заявки, критерии отбора и оценки конкурсных заявок, критерии определения победителей конкурса в каждой номинации, размеры грантов, предоставляемых победителям конкурса в каждой номинации в зависимости от занятого мес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Настоящий Порядок разработан в целях </w:t>
      </w:r>
      <w:r>
        <w:rPr>
          <w:rFonts w:eastAsia="Calibri"/>
          <w:iCs/>
          <w:sz w:val="28"/>
          <w:szCs w:val="28"/>
          <w:lang w:eastAsia="en-US"/>
        </w:rPr>
        <w:t xml:space="preserve">реализации мероприятия                               3.3.3 «Предоставление грантов субъектам малого и среднего предпринимательства                    по итогам ежегодных областных конкурсов за лучшее ведение бизнеса» подпрограммы «Развитие малого, среднего предпринимательства                                  и потребительского рынка Ленинградской области» государственной программы «Стимулирование экономической активности в Ленинградской области»                         (далее – подпрограмма, мероприятие) и в соответствии с </w:t>
      </w:r>
      <w:r>
        <w:rPr>
          <w:rFonts w:eastAsia="Calibri"/>
          <w:sz w:val="28"/>
          <w:szCs w:val="28"/>
          <w:lang w:eastAsia="en-US"/>
        </w:rPr>
        <w:t>постановлением Правительства Ленинградской области от 20 сентября 2018 года № 350                             «Об утверждении Порядка предоставления субъектам малого и среднего предпринимательства Ленинградской области - победителям конкурса                             «Бизнес-признание» грантов в форме субсидий из областного бюджета Ленинградской области в рамках подпрограммы «Развитие малого, среднего предпринимательства и потребительского рынка Ленинградской области» государственной программы Ленинградской области «Стимулирование экономической активности Ленинградской области и признании утратившим силу постановления Правительства Ленинградской области от 12 декабря 2016 года                        № 477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Региональный конкурс «Бизнес-признание» в Ленинградской области проводится в соответствии с приоритетными направлениями развития малого                          и среднего предпринимательства в Ленинградской области </w:t>
      </w:r>
      <w:r>
        <w:rPr>
          <w:sz w:val="28"/>
          <w:szCs w:val="28"/>
        </w:rPr>
        <w:t>по следующим номинациям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Лучший социальный проект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Лучшее инновационное предприятие Ленинград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Лучший женский проект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ий экспорте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ее предприятие в сфере народных художественных промыслов и ремесел Ленинград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Лучший молодежный стартап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ий проект в сфере спорта и туризма Ленинград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ями проведения конкурса по номинациям, установленными пунктом 1.2 Порядка, являются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ий социальный проект года – популяризация социально ориентированной деятельности малых, средних предприятий и индивидуальных предпринимателей Ленинград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Лучшее инновационное предприятие Ленинградской области – формирование положительного имиджа инновационных предприятий, повышение престижности инновационной деятельности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ий женский проект – популяризация женского предпринимательства, формирование положительного образа женщины-предпринимателя и общественного мнения о роли женщины в бизнес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Лучший экспортер – распространение лучшего опыта и практик экспортной деятельности Ленинградской области, стимулирование экспортной активности                       и роста объема экспорта субъектов малого и среднего предпринимательства Ленинградской области;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>Лучшее предприятие в сфере народных художественных промыслов                           и ремесел Ленинградской области – распространение успешного опыта предприятий малого, среднего бизнеса Ленинградской области, осуществляющих деятельность в сфере народных художественных промыслов, ремесел и сувенир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Лучший молодежный стартап года – выявление малых предприятий                                 Ленинградской области, действующих от трех месяцев до одного года и добившихся наибольших успехов в предпринимательской деятельности, распространение положительного опыт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Лучший проект в сфере спорта и туризма Ленинградской области – пропаганда идеи социальной ответственности бизнеса, формирование положительного образа предпринимателя в сфере спорта и туризма на территории Ленинград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номинациях «Лучший социальный проект года», «Лучшее инновационное предприятие Ленинградской области», «Лучший женский проект», «Лучший экспортер», «Лучшее предприятие в сфере народных художественных промыслов и ремесел Ленинградской области», «Лучший молодежный стартап года», «Лучший проект в сфере спорта и туризма Ленинградской области» присуждаются три призовых мест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5. Участникам конкурса, набравшим наибольшее количество баллов, комитет перечисляет гранты в форме субсидий в установленном размер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ризового фонда по каждой номинации в соответствии </w:t>
        <w:br/>
        <w:t>с присуждаемыми местами составляет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  место  - 110 000 рубле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II место  - 75 500 рубле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III место - 50 214, 28 рублей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</w:rPr>
        <w:t>Порядок участия в региональном конкурсе «Бизнес-признание»                                  в Ленинград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рок проведения конкурса устанавливается правовым актом комитета </w:t>
        <w:br/>
        <w:t>и оканчивается не позднее 19 декабря текущего г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конкурсе, в том числе о сроках приема заявок и номинациях размещается в информационно-телекоммуникационной сети "Интернет" на официальном сайте комитета (www.small.lenobl.ru) и на сайте государственного казенного учреждения Ленинградской области "Ленинградский областной центр поддержки предпринимательства" (www.813.ru) в течение трех рабочих дней со дня принятия правового акта комитета о проведении конкурс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 участию в конкурсе допускаются юридические лица и индивидуальные предприниматели, соответствующие следующим критерия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несенные в соответствии с условиями, установленными Федеральным законом от 24 июля 2007 года № 209-ФЗ «О развитии малого и среднего предпринимательства в Российской Федерации», к малым и средним предприятиям, в том числе к микропредприятиям, сведения о которых внесены в единый реестр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ющие предпринимательскую деятельность (для юридических лиц и индивидуальных предпринимателей) на территории Ленинградской области                      не менее одного года (исключение: для номинантов «Лучший молодежный стартап года» – от трех месяцев до одного года на момент подачи заявки на участ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з возрастных ограничений (исключение: для номинантов «Лучший молодежный стартап года» возраст участников от 18 до 30 лет включительно                        на момент подачи заявки на участ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з гендерных ограничений (исключение: для номинантов «Лучший женский проект» принимают участие только женщин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з ограничений по видам деятельности за исключе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номинации «Лучший социальный проект года» принимают участие субъекты малого, среднего предпринимательства, оказывающие социальные услуги, осуществляющие социальный туризм (для незащищённых категорий граждан), производство и реализацию товаров для профилактики инвалидности или реабилитации инвалидов, культурно-просветительскую деятельность, образовательные услуги для детей и незащищённых категорий граждан, выпуск периодических печатных изданий, книжной продукции, связанной с  образованием, наукой, культурой, организацию отдыха и оздоровления детей в возрасте до 18 лет и пенсионеров; охрану окружающей среды. При этом доля доходов субъекта малого, среднего предпринимательства от данной деятельности должна составлять не менее 70% в общем объеме доход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«Лучший проект в сфере спорта и туризма Ленинградской области» принимают участие субъекты малого предпринимательства, осуществляющие в качестве основного вида деятельность туристических агентств и прочих организаций, предоставляющих услуги в сфере туризма (класс ОКВЭД 79) и(или) деятельность в области спорта, отдыха и развлечений (класс ОКВЭД 93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отсутствие задолженности по налоговым и иным обязательным платежам                        в бюджетную систему Российской Федерации и государственные внебюджетные фонды (на день подачи заявки на участие в конкурсе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отсутствие задолженности по заработной плате работникам (сотрудникам) предприятия (на день подачи заявки на участие в конкурсе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 положительную динамику развития бизнеса и значения финансовых показателей предпринимательской деятельности за два предшествующих года </w:t>
        <w:br/>
        <w:t>и отчетный период текущего года (для номинантов «Лучший молодежный стартап года» – от трех месяцев до одного года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в отношении которых не проводится процедура ликвидации или банкротства (на день подачи заявки на участие в конкурсе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не имеющие невыполненных обязательств перед комитетом </w:t>
        <w:br/>
        <w:t xml:space="preserve">по предоставлению сведений о финансово-хозяйственной деятельности </w:t>
        <w:br/>
        <w:t>за предшествующие годы (только для получателей субсидий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соблюдающие в предпринимательской деятельности нормы и требования действующего законодательства, не имеющие претензий со стороны органов государственного и муниципального контроля и надзора (в том числе, на момент подачи заявки отсутствуют неисполненные обязанности, обусловленные привлечением к административной и иным видам юридической ответственности </w:t>
        <w:br/>
        <w:t>в связи с ведением предпринимательской деятельности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ющие согласие на обработку персональных данных и размещение для публичного доступа (в том числе в средствах массовой информации) фото-, аудио- </w:t>
        <w:br/>
        <w:t>и видеоматериалов с изображением участников и (или) их работ, полученных при проведении конкурсов или в связи с их проведение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предоставившие заявки с комплектом документов, установленных пунктом 2.6 настоящего Поряд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2.3. Субъекты малого, среднего предпринимательства, занявшие призовые места в конкурсе на лучшее ведение бизнеса предыдущих лет, могут повторно принимать участие в конкурсе по истечению трехлетнего срока. </w:t>
      </w:r>
    </w:p>
    <w:p>
      <w:pPr>
        <w:pStyle w:val="Style22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се расходы, связанные с подготовкой и предоставлением конкурсной документации, несут участники конкурса. </w:t>
      </w:r>
    </w:p>
    <w:p>
      <w:pPr>
        <w:pStyle w:val="Style22"/>
        <w:tabs>
          <w:tab w:val="clear" w:pos="708"/>
          <w:tab w:val="left" w:pos="70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 одного участника может быть принята только одна заявка на участие                   в конкурсе в одной номинации.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ля участия в конкурсе субъекты малого и среднего предпринимательства (далее – участники конкурса) подают в конкурсную комиссию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нкурсную заявку, содержащую сведения об участнике конкурса,                              по формам, установленным приложениями к настоящему приказу по каждой номинации: Лучший социальный проект года (приложение 2); Лучшее инновационное предприятие Ленинградской области (приложение 3); Лучший женский проект  (приложение 4); Лучший экспортер (приложение 5); Лучшее предприятие в сфере народных художественных промыслов и ремесел Ленинградской области  (приложение 6); Лучший молодежный стартап года (приложение 7); Лучший проект в сфере спорта и туризма Ленинградской области (приложение 8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зентационные материалы о деятельности участника конкурса в формате PowerPoint;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окументы, представленные на конкурс, участникам не возвращаю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rFonts w:cs="Calibri"/>
          <w:sz w:val="28"/>
          <w:szCs w:val="28"/>
        </w:rPr>
        <w:t>Процедура проведения регионального конкурса «Бизнес-признание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Ленинградской област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Конкурс заключается в отборе и оценке конкурсных заявок</w:t>
      </w:r>
      <w:r>
        <w:rPr>
          <w:sz w:val="28"/>
          <w:szCs w:val="28"/>
        </w:rPr>
        <w:t>, определении победителей конкурса по номинациям, установленным пунктом 1.2 настоящего Порядка, и предоставлении им грантов в форме субсидий из областного бюджета Ленинградской област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ы и сроки проведения конкурса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очный этап – рассмотрение и отбор поступивших конкурсных заявок проводится секретарем конкурсной комиссии в период с 01 декабря по 10 декабря текущего г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этап – оценка конкурсных заявок и презентаций </w:t>
        <w:br/>
        <w:t>о деятельности субъекта малого и среднего предпринимательства проводится членами конкурсной комиссии в период с 13 декабря по 18 декабря текущего г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ключительном этапе участник конкурса представляет презентацию </w:t>
        <w:br/>
        <w:t>о деятельности субъекта малого и среднего предпринимательства для членов конкурсной комиссии и других участников конкурс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и оценки конкурсных заяво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Для участия в конкурсе отбираются конкурсные заявк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заполненные в соответствии с формами, установленным приложениями к настоящему приказу по каждой номинации: Лучший социальный проект года (приложение 2); Лучшее инновационное предприятие Ленинградской области (приложение 3); Лучший женский проект  (приложение 4); Лучший экспортер (приложение 5); Лучшее предприятие в сфере народных художественных промыслов и ремесел Ленинградской области  (приложение 6); Лучший молодежный стартап года (приложение 7); Лучший проект в сфере спорта и туризма Ленинградской области (приложение 8)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дписанные и заверенные печатью руководителя юридического лица или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ающие указанные в формах приложения, подписанные и заверенные печатью руководителя юридического лица или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критериям, установленным пунктом 2.2.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конкурсной заявки от имени юридического лица или индивидуального предпринимателя иным лицом, в составе документов  предоставляется доверенность, заверенная подписью и печатью руководителя юридического лица или индивидуального предпринимателя, либо нотариально заверенная копия доверенност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конкурсных заявок используются критерии, включающие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е показатели, отражающие экономическую и бюджетную эффективность предпринимательской деятельности, и дополнительные показатели, отражающие специфику деятельности предприятия по каждой номинации: Лучший социальный проект года (приложение 9); Лучшее инновационное предприятие Ленинградской области (приложение 10); Лучший женский проект  (приложение 11); Лучший экспортер (приложение 12); Лучшее предприятие в сфере народных художественных промыслов и ремесел Ленинградской области  (приложение 13); Лучший молодежный стартап года (приложение 14); Лучший проект в сфере спорта и туризма Ленинградской области (приложение 15)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, отражающие уровень подготовки и представления </w:t>
      </w:r>
      <w:r>
        <w:rPr>
          <w:bCs/>
          <w:sz w:val="28"/>
          <w:szCs w:val="28"/>
        </w:rPr>
        <w:t>презентационных материалов, установленные для каждой номинации: Лучший социальный проект года (приложение 9); Лучшее инновационное предприятие Ленинградской области (приложение 10); Лучший женский проект  (приложение 11); Лучший экспортер (приложение 12); Лучшее предприятие в сфере народных художественных промыслов и ремесел Ленинградской области (приложение 13); Лучший молодежный стартап года (приложение 14); Лучший проект в сфере спорта и туризма Ленинградской области (приложение 15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чений показателей, отражающих экономическую и бюджетную эффективность, а также значений дополнительных показателей, отражающих специфику ведения деятельности производится по балльной шкале, максимальная сумма значений всех показателей составляет 100 балл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Для получения рейтинга субъекта малого и среднего предпринимательства                     по показателям, установленным пунктом 3.4.1 настоящего Порядка,  присуждаемое количество баллов умножается на коэффициент значимости показателя, равный 0,7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оказателей, отражающих уровень подготовки и представления  презентационных материалов производится по балльной шкале, максимальная сумма  составляет 100 балл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йтинга субъекта малого и среднего предпринимательства                 по показателю, установленному пунктом 3.4.2 настоящего Порядка,   присуждаемое количество баллов умножается на коэффициент значимости показателя, равный 0,3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ем конкурса становится участник конкурса, набравший наибольшую сумму баллов, по показателям, установленным пунктами 3.4.1 и 3.4.2 настоящего Порядка. В случае набора равного количества баллов несколькими участниками конкурса, победитель определяется простым большинством голосов членов конкурсной комиссии. В случае равенства голосов право решающего голоса имеет председатель конкурсной комисс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и подведения итогов регионального конкурса                         «Бизнес-признание» Ленинградской области по установленным номинациям создаются комиссии, в состав которых включаются представители комитета, подразделений общероссийских общественных объединений, действующих на территории Ленинградской области, в уставные цели которых входит содействие созданию условий для развития малого и среднего предпринимательства, организаций муниципальной инфраструктуры поддержки малого и среднего предпринимательства Ленинградской области, эксперты и специалисты, имеющие опыт ведения консалтинговой деятельности по вопросам организации и управления бизнес-процессами и развития бизнеса, представители бизнес-сообщества Ленинградской области – победители конкурсов на лучшее ведение бизнеса предшествующих трех лет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пределения победителей формируются конкурсные комиссии по направлениям (далее – комиссия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иссия состоит из председателя комиссии, секретаря комиссии и членов комиссии. Члены комиссии участвуют в ее заседаниях лично. Заседание правомочно, если на нем присутствует более половины от общего числа членов комисси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ифицированный состав комиссии по каждой номинации утверждается правовым актом комитет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комиссии принимается, если за него проголосовало более половины членов комиссии, присутствующих на заседании. При равенстве голосов решающим является голос председателя комисс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комиссия имеет право запрашивать у участников конкурса дополнительную информацию для достоверной и объективной оценки показателей экономической и бюджетной эффективност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ем конкурсной комиссии начинается прием заявок на следующий рабочий день после даты размещения на официальном сайте комитета </w:t>
        <w:br/>
        <w:t xml:space="preserve">в информационно-телекоммуникационной сети «Интернет» объявления </w:t>
        <w:br/>
        <w:t>о проведении конкурсного отбора, в котором указывается срок окончания приема заяво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 проверяет наличие и соответствие представленных документов требованиям, установленным настоящим Порядком, регистрирует заявки в журнале регистрации заявок на участие в конкурсе, формирует реестр заявок субъектов малого и среднего предпринимательства, направляет межведомственный запрос об отсутствии у субъектов малого и среднего предпринимательства задолженности по налоговым и иным обязательным платежам в бюджетную систему Российской Федерации и государственные внебюджетные фонды (на день подачи заявки на участие в конкурсе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1. Решение конкурсной комиссии оформляется протоколом, который                         не позднее дня, следующего за днем заседания конкурсной комиссии, подписывается присутствовавшими на заседании членами конкурсной комисс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о результатам конкурса комитет в течение пяти рабочих дней после дня заседания конкурсной комиссии издает распоряжение, в кото</w:t>
      </w:r>
      <w:r>
        <w:rPr>
          <w:rFonts w:cs="Calibri"/>
          <w:sz w:val="28"/>
          <w:szCs w:val="28"/>
        </w:rPr>
        <w:t>ром указываются победители и размеры грантов в форме субсидии в соответствии с Порядком предоставления субъектам малого и среднего предпринимательства Ленинградской области – победителям конкурса «Бизнес-признание» грантов в форме субсидий из областного бюджета Ленинградской области в рамках подпрограммы «Развитие малого, среднего предпринимательства и потребительского рынка Ленинградской области» государственной программы Ленинградской области «Стимулирование экономической активности Ленинградской области, утвержденным постановлением Правительства Ленинградской области от 20 сентября 2018 года № 350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3.12. </w:t>
      </w:r>
      <w:r>
        <w:rPr>
          <w:sz w:val="28"/>
          <w:szCs w:val="28"/>
        </w:rPr>
        <w:t xml:space="preserve">Итоги конкурса освещаются в средствах массовой информации </w:t>
        <w:br/>
        <w:t xml:space="preserve">и размещаются в информационно-коммуникационной сети «Интернет» </w:t>
        <w:br/>
        <w:t xml:space="preserve">на официальном сайте комитета по развитию малого, среднего бизнеса </w:t>
        <w:br/>
        <w:t xml:space="preserve">и потребительского рынка Ленинградской области www.small.lenobl.ru, а также </w:t>
        <w:br/>
        <w:t xml:space="preserve">на сайте государственного казенного учреждения Ленинградской области «Ленинградский областной центр поддержки предпринимательства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813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В случае выявления нарушения получателями грантов условий и порядка их предоставления комитет направляет получателям грантов требование о возврате грантов в областной бюджет Ленинградской области. Возврат гранта осуществляется в добровольном порядке в месячный срок с даты направления требования комите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указанного срока получатель гранта отказывается возвращать денежные средства добровольно, взыскание осуществляется в судебном порядк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Проверка соблюдения получателями условий и порядка предоставления грантов осуществляется комитетом и органом государственного финансового контроля Ленинград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В случаях, предусмотренных договором о предоставлении гранта, остаток гранта, не использованный в отчетном финансовом году, подлежит возврату получателем гранта в областной бюджет Ленинградской области до 1 февраля текущего финансового года.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к приказу комитета по развитию малого, среднего бизнеса и потребительского рынка Ленинградской области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от «___» ________ 2018 года  № 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орма заявки на участ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региональном конкурсе  «Бизнес-признание» в Ленинградской област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номинации «Лучший социальный проект года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35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комиссию регионального конкурс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Бизнес-признание» в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номинации «Лучший социальный проект года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заявителя)*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 зарегистрировать __________ (указывается полное наименование в т.ч. организационно-правовая форма в соответствии с ЕГРЮЛ юридического лица или ФИО индивидуального предпринимателя, которые принимают участие в конкурсе) в качестве участника регионального конкурса «Бизнес-признание» в Ленинградской области                            по номинации «Лучший социальный проект год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общаю следующие сведения об участнике конкурс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267"/>
        <w:gridCol w:w="4474"/>
      </w:tblGrid>
      <w:tr>
        <w:trPr>
          <w:trHeight w:val="232" w:hRule="atLeast"/>
        </w:trPr>
        <w:tc>
          <w:tcPr>
            <w:tcW w:w="3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, отчество руководителя юридического лица/индивидуального предпринимателя (полностью)</w:t>
            </w:r>
          </w:p>
        </w:tc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ГРН/ОГРНИП </w:t>
            </w:r>
            <w:r>
              <w:rPr>
                <w:sz w:val="22"/>
                <w:szCs w:val="22"/>
              </w:rPr>
              <w:t>(номер и от какого числа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ПП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местонахождения (юридический и фактический адрес юридического лица (если не совпадают), адрес места жительства индивидуального предпринимателя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й вид экономической деятельности (указывается в соответствии с ЕГРЮЛ/ЕГРИП код ОКВЭД с расшифровкой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52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сортимент производимой продукции/ оказываемых услуг (перечень видов выпускаемой продукции, оказываемых услуг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значений финансовых показателей, отражающих экономическую и бюджетную эффективность предпринимательской деятельности (за два предшествующих года и год подачи заявки на конкурс с разбивкой по годам), и дополнительных показателей, отражающих специфику деятельност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82"/>
        <w:gridCol w:w="1632"/>
        <w:gridCol w:w="1632"/>
        <w:gridCol w:w="1632"/>
      </w:tblGrid>
      <w:tr>
        <w:trPr>
          <w:trHeight w:val="1074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Данные за 10 месяцев 2016 г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Данные за 10 месяцев 2017 г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нные за 10 месяцев 2018 г.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ручка от реализации товаров (работ, услуг) без учета налога на добавленную стоимость, тыс. руб.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редств, направленных на развитие бизнеса,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налоговых отчислений,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месячная начисленная заработная плата работников,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реднесписочная численность работников на предприятии, чел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численность работников на предприятии из числа представителей социально незащищённых групп населения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. и % от общего числа сотруднико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полнительные сведения о </w:t>
      </w:r>
      <w:r>
        <w:rPr>
          <w:sz w:val="26"/>
          <w:szCs w:val="26"/>
        </w:rPr>
        <w:t>субъекте малого/среднего предпринимательства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3166"/>
        <w:gridCol w:w="6369"/>
      </w:tblGrid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фера деятельности (вопросы, которые решает бизнес) и достигнутые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тко опишите бизнес. Какая главная идея вашего бизнеса и ключевые цел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уйте актуальность проблемы, которую решает проект. Преимуществом будет обоснование актуальности бизнеса для региона (информация о маркетинговых исследованиях, мониторингах – при наличии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 поставленные задачи и достигнутые результаты (количество или в тыс. руб.)                         за  период с 2016 года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ие социальные проблемы решает ваш бизнес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ите все, начиная с основного вида деятельности, включая проблемы трудоустройства социально незащищённых групп населе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, направленных на решение социальных задач (помимо основной деятельности): обучение сотрудников, лечение, страхование, улучшение условий труда, друг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ите реализуемые вами направления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жите общую сумму затрат в руб. и в % от общей выручки з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(10 мес.)  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ый подход (нестандартные решения в ведении бизнеса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ие нестандартные подходы к решению поставленных задач были найдены вами в вашей предпринимательской деятельности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ите, коротко расшифруйт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ижения в бизнесе, участие в конкурсах, социально значимых мероприятиях, акциях, благотворительных программах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жите о достижениях в бизнесе и участии в общественной жизни вашего муниципального образования, регион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ислите все мероприятия регионального, всероссийского, федерального, международного масштаба, в которых вы как предприниматель принимали участие с 2016 года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ите копии сертификатов, грамот, публикаций для подтверждения участия, достижений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К заявке могут быть приложены материалы, подтверждающие ваши показатели и дости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анковские реквизиты субъекта малого и среднего предпринимательства для перечисления денежных средств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4217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расчетного счета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3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и местонахождения (город) банка, в котором открыт счет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К банк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корреспондентского счет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 (для участника - юридическое лиц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ренные копии бухгалтерского баланса (форма 1), отчета о прибылях и убытках (форма 2)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ная и иная информация о социально-ориентированной деятельно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: (для участника – индивидуальный предприниматель)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ренная копия налоговой декларации по налогу на доходы физических лиц (форма 3-НДФЛ), либо налоговая декларация по единому налогу на вмененный доход для отдельных видов деятельности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ренные копии бухгалтерского баланса (форма 1), отчета о прибылях и убытках (форма 2)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 в произвольной форме с перечислением конкретных видов осуществляемой деятельности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ламная и иная информация о социально-ориентированной деятельности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онные материалы о деятельности участника конкурс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Настоящим подтверждаю, что</w:t>
      </w:r>
      <w:r>
        <w:rPr>
          <w:sz w:val="28"/>
          <w:szCs w:val="28"/>
        </w:rPr>
        <w:t xml:space="preserve"> _______________________________________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/>
        <w:t>(наименование субъекта малого и среднего предпринимательств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26"/>
        <w:gridCol w:w="2232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стоит под процедурой ликвидации или банкротства (на день подачи заявки на участие в конкурсе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 в предпринимательской деятельности нормы и требования действующего законодательства, не имеют претензий со стороны органов государственного и муниципального контроля и надзора (в том числе, отсутствуют неисполненные обязанности, обусловленные привлечением к административной и иным видам юридической ответственности в связи с ведением предпринимательской деятельности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ет просроченной задолженности по оплате обязательных платежей в бюджеты всех уровней бюджетной системы Российской Федерации и государственные внебюджетные фонды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огласен на обработку персональных данных и размещение для публичного доступа (в том числе в средствах массовой информации) фото-, аудио- и видеоматериалов с изображением участников и (или) их работ, полученных при проведении конкурсов или в связи с их проведение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 о наступлении ответственности за предоставление недостоверных сведений и подложных документов в соответствии с действующим законодательство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119"/>
        <w:gridCol w:w="567"/>
        <w:gridCol w:w="2799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одачи заявл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в случаях, когда заявитель является индивидуальным предпринимателем, действующим от своего имени, или руководителем юридического лица, к заявлению прилагается копия паспорта заявителя; представитель по доверенности также прилагает копию доверенности</w:t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к приказу комитета по развитию малого, среднего бизнеса и потребительского рынка Ленинградской области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от «___» ________ 2018 года  № 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орма заявки на участи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региональном конкурсе  «Бизнес-признание» в Ленинград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номинации «Лучшее инновационное предприятие Ленинградской обла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35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В комиссию регионального конкурс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«Бизнес-признание» в Ленинград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 номинации «Лучшее инновационное предприятие Ленинградской области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от 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заявителя)*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л.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 зарегистрировать __________ (указывается полное наименование в т.ч. организационно-правовая форма в соответствии с ЕГРЮЛ юридического лица или ФИО индивидуального предпринимателя, которые принимают участие в конкурсе) в качестве участника регионального конкурса «Бизнес-признание» в Ленинградской области                            по номинации «Лучший инновационное предприятие Ленинградской област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Сообщаю следующие сведения об участнике конкурса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918"/>
        <w:gridCol w:w="4178"/>
      </w:tblGrid>
      <w:tr>
        <w:trPr>
          <w:trHeight w:val="226" w:hRule="atLeast"/>
        </w:trPr>
        <w:tc>
          <w:tcPr>
            <w:tcW w:w="3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9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Фамилия, имя, отчество руководителя юридического лица/индивидуального предпринимателя (полностью)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ГРН/ОГРНИП </w:t>
            </w:r>
            <w:r>
              <w:rPr>
                <w:sz w:val="22"/>
                <w:szCs w:val="22"/>
              </w:rPr>
              <w:t>(номер и от какого числа)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НН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ПП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9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Адрес местонахождения (юридический и фактический адрес юридического лица (если не совпадают), адрес места жительства индивидуального предпринимателя)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9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сновной вид экономической деятельности (указывается в соответствии с ЕГРЮЛ/ЕГРИП код ОКВЭД с расшифровкой)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918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Ассортимент производимой продукции/ оказываемых услуг (перечень видов выпускаемой продукции, оказываемых услуг)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1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1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1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значений финансовых показателей, отражающих экономическую и бюджетную эффективность предпринимательской деятельности (за два предшествующих года и год подачи заявки на конкурс с разбивкой по годам), и дополнительных показателей, отражающих специфику деятельност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660"/>
        <w:gridCol w:w="969"/>
        <w:gridCol w:w="969"/>
        <w:gridCol w:w="1556"/>
        <w:gridCol w:w="1446"/>
      </w:tblGrid>
      <w:tr>
        <w:trPr>
          <w:trHeight w:val="1074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за 2016 г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за 2017 г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олютный прирост (гр.4-гр.3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прироста (гр.4-гр.3х100%) %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Общий объем выручки; тыс. руб.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Объем выручки от реализации инновационной продукции; тыс. руб.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дельный вес экспортных поставок продукции в общем объеме инновационной продукции, 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личество НИОКР, ш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Общее количество объектов интеллектуальной собственности, шт.: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атенты на изобретения, полезные модели, промышленные образцы, селекционные достижен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видетельства о государственной регистрации на программы для ЭВМ, базы данных, топологии интегральных микросхе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личество заявок на регистрацию патентов, шт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 изобретен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 промышленные образц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видетельства на полезные модел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егистрация программ для ЭВМ, баз данных, топологий интегральных схе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Среднесписочная численность работников, чел.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личество созданных и (или) модернизируемых высокопроизводительных рабочих мест, шт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личество опытно-конструкторских, технологических и исследовательских подразделений, ед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личество сотрудников с учеными степенями, чел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Участие в международных и всероссийских выставочных мероприятиях, профессиональных конкурсах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Наличие научных публикаций сотрудников предприятия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Взаимодействие с ВУЗами и научными учреждениями:                                  заключенные соглашения о сотрудничестве, а также иные формы сотрудничества, шт.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Банковские реквизиты субъекта малого и среднего предпринимательства для перечисления денежных средств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4217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омер расчетного счета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38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именование и местонахождения (город) банка, в котором открыт счет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БИК банк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омер корреспондентского счет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 (для участника - юридическое лиц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еятельности предприятия, содержащий сведения о затратах на создание (приобретение прав на результаты интеллектуальной деятельности) и организацию производства (внедрение) инновационной продукции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ренные копии бухгалтерского баланса (форма 1), отчета о прибылях и убытках (форма 2)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енные копии сведений по форме федерального статистического наблюдения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ламная и иная информация об инновационной деятельности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: (для участника – индивидуальный предприниматель)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ренная копия налоговой декларации по налогу на доходы физических лиц (форма 3-НДФЛ), либо налоговая декларация по единому налогу на вмененный доход для отдельных видов деятельности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ренные копии бухгалтерского баланса (форма 1), отчета о прибылях и убытках (форма 2)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 в произвольной форме с перечислением конкретных видов осуществляемой инновационной деятельности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ламная и иная информация об инновационной деятельности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езентационные материалы о деятельности участника конкурс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Настоящим подтверждаю, что</w:t>
      </w:r>
      <w:r>
        <w:rPr>
          <w:sz w:val="28"/>
          <w:szCs w:val="28"/>
        </w:rPr>
        <w:t xml:space="preserve"> ___________________________________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/>
        <w:t>(наименование субъекта малого и среднего предпринимательств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26"/>
        <w:gridCol w:w="2232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стоит под процедурой ликвидации или банкротства (на день подачи заявки на участие в конкурсе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 в предпринимательской деятельности нормы и требования действующего законодательства, не имеют претензий со стороны органов государственного и муниципального контроля и надзора (в том числе, отсутствуют неисполненные обязанности, обусловленные привлечением к административной и иным видам юридической ответственности в связи с ведением предпринимательской деятельности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ет просроченной задолженности по оплате обязательных платежей в бюджеты всех уровней бюджетной системы Российской Федерации и государственные внебюджетные фонды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огласен на обработку персональных данных и размещение для публичного доступа (в том числе в средствах массовой информации) фото-, аудио- и видеоматериалов с изображением участников и (или) их работ, полученных при проведении конкурсов или в связи с их проведение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 о наступлении ответственности за предоставление недостоверных сведений и подложных документов в соответствии с действующим законодательство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119"/>
        <w:gridCol w:w="567"/>
        <w:gridCol w:w="2799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одачи заявл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в случаях, когда заявитель является индивидуальным предпринимателем, действующим от своего имени, или руководителем юридического лица, к заявлению прилагается копия паспорта заявителя; представитель по доверенности также прилагает копию доверенности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к приказу комитета по развитию малого, среднего бизнеса и потребительского рынка Ленинградской области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от «___» ________ 2018 года  № 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орма заявки на участ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региональном конкурсе  «Бизнес-признание» в Ленинградской област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номинации «Лучший женский проект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35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комиссию регионального конкурс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Бизнес-признание» в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номинации «Лучший женский проект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заявителя)*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 зарегистрировать __________ (указывается полное наименование в т.ч. организационно-правовая форма в соответствии с ЕГРЮЛ юридического лица или ФИО индивидуального предпринимателя, которые принимают участие в конкурсе) в качестве участника регионального конкурса «Бизнес-признание» в Ленинградской области                            по номинации «Лучшая женский проек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общаю следующие сведения об участнике конкурс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267"/>
        <w:gridCol w:w="4474"/>
      </w:tblGrid>
      <w:tr>
        <w:trPr>
          <w:trHeight w:val="232" w:hRule="atLeast"/>
        </w:trPr>
        <w:tc>
          <w:tcPr>
            <w:tcW w:w="3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, отчество руководителя юридического лица/индивидуального предпринимателя (полностью)</w:t>
            </w:r>
          </w:p>
        </w:tc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ГРН/ОГРНИП </w:t>
            </w:r>
            <w:r>
              <w:rPr>
                <w:sz w:val="22"/>
                <w:szCs w:val="22"/>
              </w:rPr>
              <w:t>(номер и от какого числа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ПП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местонахождения (юридический и фактический адрес юридического лица (если не совпадают), адрес места жительства индивидуального предпринимателя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й вид экономической деятельности (указывается в соответствии с ЕГРЮЛ/ЕГРИП код ОКВЭД с расшифровкой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52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сортимент производимой продукции/ оказываемых услуг (перечень видов выпускаемой продукции, оказываемых услуг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значений финансовых показателей, отражающих экономическую и бюджетную эффективность предпринимательской деятельности (за два предшествующих года и год подачи заявки на конкурс с разбивкой по годам), и дополнительных показателей, отражающих специфику деятельност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82"/>
        <w:gridCol w:w="1632"/>
        <w:gridCol w:w="1632"/>
        <w:gridCol w:w="1632"/>
      </w:tblGrid>
      <w:tr>
        <w:trPr>
          <w:trHeight w:val="1074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Данные за 10 месяцев 2016 г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Данные за 10 месяцев 2017 г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нные за 10 месяцев 2018 г.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ручка от реализации товаров (работ, услуг) без учета налога на добавленную стоимость, тыс. руб.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редств, направленных на развитие бизнеса,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налоговых отчислений,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месячная начисленная заработная плата работников,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реднесписочная численность работников на предприятии, чел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численность работников на предприятии из числа представителей социально незащищённых групп населения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. и % от общего числа сотруднико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Дополнительные сведения о </w:t>
      </w:r>
      <w:r>
        <w:rPr>
          <w:sz w:val="26"/>
          <w:szCs w:val="26"/>
        </w:rPr>
        <w:t>субъекте малого/среднего предпринимательства</w:t>
      </w:r>
      <w:r>
        <w:rPr>
          <w:bCs/>
          <w:sz w:val="26"/>
          <w:szCs w:val="26"/>
        </w:rPr>
        <w:t>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3161"/>
        <w:gridCol w:w="6359"/>
      </w:tblGrid>
      <w:tr>
        <w:trPr>
          <w:trHeight w:val="75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фера деятельности (вопросы которые решает бизнес) и достигнутые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тко опишите бизнес. Какая главная идея вашего бизнеса и ключевые цел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снуйте актуальность проблемы, которую решает проект. Преимуществом будет обоснование актуальности бизнеса для региона (информация о маркетинговых исследованиях, мониторингах – при наличии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 поставленные задачи и достигнутые результаты (количество или в тыс. руб.)  за  период с 2016 года</w:t>
            </w:r>
          </w:p>
        </w:tc>
      </w:tr>
      <w:tr>
        <w:trPr>
          <w:trHeight w:val="1481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ый подход (нестандартные решения в ведении бизнеса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нестандартные подходы к решению поставленных задач были найдены вами в вашей предпринимательской деятельности (перечислите, коротко расшифруйте)</w:t>
            </w:r>
          </w:p>
        </w:tc>
      </w:tr>
      <w:tr>
        <w:trPr>
          <w:trHeight w:val="2945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, направленных на решение социальных задач: обучение сотрудников, лечение, страхование, улучшение условий труда, друг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ите реализуемые вами направления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жите общую сумму затрат в руб. и в % от общей выручки з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(10 мес.)  </w:t>
            </w:r>
          </w:p>
        </w:tc>
      </w:tr>
      <w:tr>
        <w:trPr>
          <w:trHeight w:val="3695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е участие женщины – предпринимателя                 в продвижении бизнеса (участие в  районных, региональных, федеральных бизнес – мероприятиях и других, наличие публикаций в СМИ).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жите о личных достижениях в бизнесе и участии в общественной жизни вашего муниципального образования, регион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ислите все мероприятия регионального, всероссийского, федерального, международного масштаба, в которых вы как предприниматель принимали участие с 2016 года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ите копии сертификатов, грамот, публикаций для подтверждения участия, достижений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К заявке могут быть приложены материалы, подтверждающие ваши показатели и дости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анковские реквизиты субъекта малого и среднего предпринимательства для перечисления денежных средств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4217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расчетного счета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3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и местонахождения (город) банка, в котором открыт счет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К банк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корреспондентского счет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ренные копии бухгалтерского баланса (форма 1), отчета о прибылях и убытках (форма 2)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ная и иная информация о социально-ориентированной деятельно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: (для участника – индивидуальный предприниматель)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ренная копия налоговой декларации по налогу на доходы физических лиц (форма 3-НДФЛ), либо налоговая декларация по единому налогу на вмененный доход для отдельных видов деятельности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ренные копии бухгалтерского баланса (форма 1), отчета о прибылях и убытках (форма 2)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 в произвольной форме с перечислением конкретных видов осуществляемой деятельности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ламная и иная информация о социально-ориентированной деятельности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онные материалы о деятельности участника конкурс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Настоящим подтверждаю, что</w:t>
      </w:r>
      <w:r>
        <w:rPr>
          <w:sz w:val="28"/>
          <w:szCs w:val="28"/>
        </w:rPr>
        <w:t xml:space="preserve"> _______________________________________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/>
        <w:t>(наименование субъекта малого и среднего предпринимательств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26"/>
        <w:gridCol w:w="2232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стоит под процедурой ликвидации или банкротства (на день подачи заявки на участие в конкурсе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 в предпринимательской деятельности нормы и требования действующего законодательства, не имеют претензий со стороны органов государственного и муниципального контроля и надзора (в том числе, отсутствуют неисполненные обязанности, обусловленные привлечением к административной и иным видам юридической ответственности в связи с ведением предпринимательской деятельности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ет просроченной задолженности по оплате обязательных платежей в бюджеты всех уровней бюджетной системы Российской Федерации и государственные внебюджетные фонды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огласен на обработку персональных данных и размещение для публичного доступа (в том числе в средствах массовой информации) фото-, аудио- и видеоматериалов с изображением участников и (или) их работ, полученных при проведении конкурсов или в связи с их проведение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 о наступлении ответственности за предоставление недостоверных сведений и подложных документов в соответствии с действующим законодательство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119"/>
        <w:gridCol w:w="567"/>
        <w:gridCol w:w="2799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одачи заявл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в случаях, когда заявитель является индивидуальным предпринимателем, действующим от своего имени, или руководителем юридического лица, к заявлению прилагается копия паспорта заявителя; представитель по доверенности также прилагает копию доверенности</w:t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к приказу комитета по развитию малого, среднего бизнеса и потребительского рынка Ленинградской области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от «___» ________ 2018 года  № 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орма заявки на участ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региональном конкурсе  «Бизнес-признание» в Ленинградской област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номинации «Лучший экспортер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784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комиссию регионального конкурс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Бизнес-признание» в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номинации «Лучший экспортер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наименование участника конкурсного отбора</w:t>
            </w:r>
          </w:p>
        </w:tc>
      </w:tr>
      <w:tr>
        <w:trPr>
          <w:trHeight w:val="25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 зарегистрировать __________ (указывается полное наименование в т.ч. организационно-правовая форма в соответствии с ЕГРЮЛ юридического лица или ФИО индивидуального предпринимателя, которые принимают участие в конкурсе) в качестве участника регионального конкурса «Бизнес-признание» в Ленинградской области                            по номинации «Лучший экспортер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общаю следующие сведения об участнике конкурс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267"/>
        <w:gridCol w:w="4474"/>
      </w:tblGrid>
      <w:tr>
        <w:trPr>
          <w:trHeight w:val="232" w:hRule="atLeast"/>
        </w:trPr>
        <w:tc>
          <w:tcPr>
            <w:tcW w:w="3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, отчество руководителя юридического лица/индивидуального предпринимателя (полностью)*</w:t>
            </w:r>
          </w:p>
        </w:tc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ГРН/ОГРНИП </w:t>
            </w:r>
            <w:r>
              <w:rPr>
                <w:sz w:val="22"/>
                <w:szCs w:val="22"/>
              </w:rPr>
              <w:t>(номер и от какого числа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ПП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местонахождения (юридический и фактический адрес юридического лица (если не совпадают), адрес места жительства индивидуального предпринимателя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й вид экономической деятельности (указывается в соответствии с ЕГРЮЛ/ЕГРИП код ОКВЭД с расшифровкой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52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сортимент производимой продукции/ оказываемых услуг (перечень видов выпускаемой продукции, оказываемых услуг в соответствии Общероссийским классификатором продукции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значений финансовых показателей, отражающих экономическую и бюджетную эффективность предпринимательской деятельности (за два предшествующих года и год подачи заявки на конкурс с разбивкой по годам), и дополнительных показателей, отражающих специфику деятельност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346"/>
        <w:gridCol w:w="1849"/>
        <w:gridCol w:w="1863"/>
        <w:gridCol w:w="1701"/>
      </w:tblGrid>
      <w:tr>
        <w:trPr>
          <w:trHeight w:val="735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о итогам 10 месяцев предшествующе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о итогам предшествующего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о итогам 10 месяцев текуще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озданных новых рабочих мест, ед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экспорта продукции, тыс. долларов СШ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экспортных поставок продукции в общем объеме произведенной продукции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, процент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экспортных отгрузок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>, ед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графия экспорта (страны экспорта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ельные показатели, отражающие специфику ведения экспортной деятельности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4179"/>
      </w:tblGrid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указывается наименование подтверждающих документов</w:t>
            </w:r>
            <w:r>
              <w:rPr>
                <w:rFonts w:cs="Calibri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оменклатура экспортной продукции в соответствии с ТН ВЭД ЕАЭС (перечисление кодов ТН ВЭД ЕАЭС на уровне 10 знаков)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действующих сертификатов качества продукции, соответствующих требованиям международных стандартов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ень международных выставочных мероприятий на территории Российской Федерации и за рубежом, участие в которых принимал заявитель в текущем году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анковские реквизиты субъекта малого и среднего предпринимательства для перечисления денежных средств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4217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расчетного счета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3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и местонахождения (город) банка, в котором открыт счет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К банк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корреспондентского счет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копии деклараций на товары и (или) иных документов, подтверждающих экспортные отгрузки в текущем и предшествующем году, заверенные подписью и печатью руководителя предприятия;</w:t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пии действующих сертификатов качества продукции, соответствующих требованиям международных стандартов, заверенные подписью и печатью руководителя предприятия;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пии договоров и (или) иных документов, подтверждающих участие в выставках </w:t>
        <w:br/>
        <w:t>в текущем году, заверенные подписью и печатью руководителя предприятия.</w:t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Настоящим подтверждаю, что</w:t>
      </w:r>
      <w:r>
        <w:rPr>
          <w:sz w:val="28"/>
          <w:szCs w:val="28"/>
        </w:rPr>
        <w:t xml:space="preserve"> _______________________________________:</w:t>
      </w:r>
    </w:p>
    <w:p>
      <w:pPr>
        <w:pStyle w:val="Normal"/>
        <w:widowControl w:val="false"/>
        <w:autoSpaceDE w:val="false"/>
        <w:jc w:val="both"/>
        <w:rPr/>
      </w:pPr>
      <w:r>
        <w:rPr/>
        <w:t>(наименование субъекта малого и среднего предпринимательств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26"/>
        <w:gridCol w:w="2232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стоит под процедурой ликвидации или банкротства (на день подачи заявки на участие в конкурсе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6"/>
                <w:szCs w:val="26"/>
              </w:rPr>
              <w:t>Соблюдает в предпринимательской деятельности нормы и требования действующего законодательства, не имеет претензий со стороны органов государственного и муниципального контроля и надзора (в том числе, отсутствуют неисполненные обязанности, обусловленные привлечением к административной и иным видам юридической ответственности в связи с ведением предпринимательской деятельности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ет просроченной задолженности по оплате обязательных платежей в бюджеты всех уровней бюджетной системы Российской Федерации и государственные внебюджетные фонды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огласен на обработку персональных данных и размещение для публичного доступа (в том числе в средствах массовой информации) фото-, аудио- и видеоматериалов с изображением участников и (или) их работ, полученных при проведении конкурсов или в связи с их проведение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 о наступлении ответственности за предоставление недостоверных сведений и подложных документов в соответствии с действующим законодательство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119"/>
        <w:gridCol w:w="567"/>
        <w:gridCol w:w="2799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одачи заявл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в случаях, когда заявитель является индивидуальным предпринимателем, действующим от своего имени, или руководителем юридического лица, к заявлению прилагается копия паспорта заявителя; представитель по доверенности также прилагает копию доверенности</w:t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к приказу комитета по развитию малого, среднего бизнеса и потребительского рынка Ленинградской области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от «___» ________ 2018 года  № 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орма заявки на участ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региональном конкурсе  «Бизнес-признание» в Ленинградской област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номинации «Лучшее предприятие в сфере народных художественных промыслов и ремесел Ленинградской области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35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комиссию регионального конкурс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Бизнес-признание» в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номинации «Лучшее предприятие в сфере народных художественных промыслов и ремесел Ленинградской области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заявителя)*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 зарегистрировать __________ (указывается полное наименование в т.ч. организационно-правовая форма в соответствии с ЕГРЮЛ юридического лица или ФИО индивидуального предпринимателя, которые принимают участие в конкурсе) в качестве участника регионального конкурса «Бизнес-признание» в Ленинградской области                            по номинации «Лучшее предприятие в сфере народных художественных промыслов и ремесел Ленинградской област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общаю следующие сведения об участнике конкурс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267"/>
        <w:gridCol w:w="4474"/>
      </w:tblGrid>
      <w:tr>
        <w:trPr>
          <w:trHeight w:val="232" w:hRule="atLeast"/>
        </w:trPr>
        <w:tc>
          <w:tcPr>
            <w:tcW w:w="3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, отчество руководителя юридического лица/индивидуального предпринимателя (полностью)</w:t>
            </w:r>
          </w:p>
        </w:tc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ГРН/ОГРНИП </w:t>
            </w:r>
            <w:r>
              <w:rPr>
                <w:sz w:val="22"/>
                <w:szCs w:val="22"/>
              </w:rPr>
              <w:t>(номер и от какого числа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ПП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местонахождения (юридический и фактический адрес юридического лица (если не совпадают), адрес места жительства индивидуального предпринимателя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й вид экономической деятельности (указывается в соответствии с ЕГРЮЛ/ЕГРИП код ОКВЭД с расшифровкой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52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сортимент производимой продукции/ оказываемых услуг (перечень видов выпускаемой продукции, оказываемых услуг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значений финансовых показателей, отражающих экономическую и бюджетную эффективность предпринимательской деятельности (за два предшествующих года и год подачи заявки на конкурс с разбивкой по годам), и дополнительных показателей, отражающих специфику деятельност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847"/>
        <w:gridCol w:w="1050"/>
        <w:gridCol w:w="1050"/>
        <w:gridCol w:w="1050"/>
        <w:gridCol w:w="1614"/>
      </w:tblGrid>
      <w:tr>
        <w:trPr>
          <w:trHeight w:val="1074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за 10 месяцев 2016 г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за 10 месяцев 2017 г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за 10 месяцев 2018 г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оцентах к предыдущему году (+/-)</w:t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ручка от реализации товаров (работ, услуг) без учета налога на добавленную стоимость, тыс. руб.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мма средств, направленных на развитие бизнеса, тыс. руб.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списочная численность работников на предприятии, в том числе работающих по гражданско-правовым договорам или по совместительству, в том числе число работников с ограниченными возможностями здоровья (инвалидов), чел. (указываются раздельно и итоговая сумма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озданных новых рабочих мест, ед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уровня бизнес-грамотности руководителя предприятия и(или) мастерства производимых изделий, чел.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емесячная начисленная заработная плата работников, тыс. руб.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 объем производства  на предприятии в месяц, 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ярмарок, выставок и конкурсах, в которых предприятие приняло участие, 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Дополнительные показатели, отражающие специфику ведения предпринимательской деятельности:</w:t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5079"/>
        <w:gridCol w:w="3924"/>
      </w:tblGrid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, подтверждающие показатель</w:t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 художественный уровень изделий, сочетающий народные традиции и творческую индивидуальность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и документов, подтверждающие статус мастера НХП или статус изделия НХП</w:t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месту традиционного бытования промысла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дтверждение производства ремесла, в соответствии с перечнем, установленным </w:t>
            </w:r>
            <w:r>
              <w:rPr/>
              <w:t>постановлением Правительства Ленинградской области от 02.08.2009 № 246 «О местах традиционного бытования народных художественных промыслов на территории Ленинградской области»</w:t>
            </w:r>
          </w:p>
        </w:tc>
      </w:tr>
      <w:tr>
        <w:trPr>
          <w:trHeight w:val="11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8" w:leader="none"/>
              </w:tabs>
              <w:autoSpaceDE w:val="false"/>
              <w:jc w:val="both"/>
              <w:rPr/>
            </w:pPr>
            <w:r>
              <w:rPr/>
              <w:t>Количество изделий, занесенных в электронный каталог изделий народных художественных промыслов и ремесел Ленинградской област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криншот» страницы с электронного каталога</w:t>
            </w:r>
          </w:p>
        </w:tc>
      </w:tr>
      <w:tr>
        <w:trPr>
          <w:trHeight w:val="126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 предприятия посредством информационно-телекоммуникационной сети интерне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сылка на сайт, социальные сети, иные средства рекламы и продвижения предприятия</w:t>
            </w:r>
          </w:p>
        </w:tc>
      </w:tr>
      <w:tr>
        <w:trPr>
          <w:trHeight w:val="126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традиционных технологий изготовления изделий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расписания проведения мастер-классов, кружков и обучающих мероприятий, отзывы учеников </w:t>
            </w:r>
          </w:p>
        </w:tc>
      </w:tr>
      <w:tr>
        <w:trPr>
          <w:trHeight w:val="9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ный вид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оформления товарного вида изделий</w:t>
            </w:r>
          </w:p>
        </w:tc>
      </w:tr>
      <w:tr>
        <w:trPr>
          <w:trHeight w:val="88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кологически чистого материала (породного происхождения) при изготовлении издели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то и(или) видеоотчет процесса изготовления продукции</w:t>
            </w:r>
          </w:p>
        </w:tc>
      </w:tr>
      <w:tr>
        <w:trPr>
          <w:trHeight w:val="13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зделий с элементами символики территор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изделий</w:t>
            </w:r>
          </w:p>
        </w:tc>
      </w:tr>
      <w:tr>
        <w:trPr>
          <w:trHeight w:val="11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и в СМИ, за исключением рекламной информац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статьи с указанием названия издания и даты опубликования, ссылка на интернет-издание</w:t>
            </w:r>
          </w:p>
        </w:tc>
      </w:tr>
      <w:tr>
        <w:trPr>
          <w:trHeight w:val="14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нки сбыта изготовляемых издели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договора на поставку, договора на аренду и другие подтверждающие документы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анковские реквизиты субъекта малого и среднего  предпринимательства для перечисления денежных средств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4217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расчетного счета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3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и местонахождения (город) банка, в котором открыт счет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К банк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корреспондентского счет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 (в соответствии с пунктом 2.6 Порядк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Настоящим подтверждаю, что</w:t>
      </w:r>
      <w:r>
        <w:rPr>
          <w:sz w:val="28"/>
          <w:szCs w:val="28"/>
        </w:rPr>
        <w:t xml:space="preserve"> _______________________________________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/>
        <w:t>(наименование субъекта малого и среднего предпринимательств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26"/>
        <w:gridCol w:w="2232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стоит под процедурой ликвидации или банкротства (на день подачи заявки на участие в конкурсе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 в предпринимательской деятельности нормы и требования действующего законодательства, не имеют претензий со стороны органов государственного и муниципального контроля и надзора (в том числе, отсутствуют неисполненные обязанности, обусловленные привлечением к административной и иным видам юридической ответственности в связи с ведением предпринимательской деятельности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ет просроченной задолженности по оплате обязательных платежей в бюджеты всех уровней бюджетной системы Российской Федерации и государственные внебюджетные фонды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огласен на обработку персональных данных и размещение для публичного доступа (в том числе в средствах массовой информации) фото-, аудио- и видеоматериалов с изображением участников и (или) их работ, полученных при проведении конкурсов или в связи с их проведение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 о наступлении ответственности за предоставление недостоверных сведений и подложных документов в соответствии с действующим законодательство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119"/>
        <w:gridCol w:w="567"/>
        <w:gridCol w:w="2799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одачи заявл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в случаях, когда заявитель является индивидуальным предпринимателем, действующим от своего имени, или руководителем юридического лица, к заявлению прилагается копия паспорта заявителя; представитель по доверенности также прилагает копию довер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Приложение 7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к приказу комитета по развитию малого, среднего бизнеса и потребительского рынка Ленинградской области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от «___» ________ 2018 года  № 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 на участи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региональном конкурсе  «Бизнес-признание» в Ленинград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номинации «Лучший молодежный стартап год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35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В комиссию регионального конкурс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«Бизнес-признание» в Ленинград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 номинации «Лучший молодежный стартап года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от 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заявителя)*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л.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 зарегистрировать __________ (указывается полное наименование в т.ч. организационно-правовая форма в соответствии с ЕГРЮЛ юридического лица или ФИО индивидуального предпринимателя, которые принимают участие в конкурсе) в качестве участника регионального конкурса «Бизнес-признание» в Ленинградской области                            по номинации «Лучший молодежный стартап года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Сообщаю следующие сведения об участнике конкурса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53"/>
        <w:gridCol w:w="4178"/>
      </w:tblGrid>
      <w:tr>
        <w:trPr>
          <w:trHeight w:val="226" w:hRule="atLeast"/>
        </w:trPr>
        <w:tc>
          <w:tcPr>
            <w:tcW w:w="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7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Фамилия, имя, отчество руководителя юридического лица/индивидуального предпринимателя (полностью)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7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ГРН/ОГРНИП </w:t>
            </w:r>
            <w:r>
              <w:rPr>
                <w:sz w:val="22"/>
                <w:szCs w:val="22"/>
              </w:rPr>
              <w:t>(номер и от какого числа)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ПП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7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Адрес местонахождения (юридический </w:t>
              <w:br/>
              <w:t>и фактический адрес юридического лица (если не совпадают), адрес места жительства индивидуального предпринимателя)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7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сновной вид экономической деятельности (указывается в соответствии </w:t>
              <w:br/>
              <w:t xml:space="preserve">с ЕГРЮЛ/ЕГРИП код ОКВЭД </w:t>
              <w:br/>
              <w:t>с расшифровкой)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753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Ассортимент производимой продукции/ оказываемых услуг (перечень видов выпускаемой продукции, оказываемых услуг)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показателях деятельности с момента открытия по 01.12.2018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6035"/>
        <w:gridCol w:w="3514"/>
      </w:tblGrid>
      <w:tr>
        <w:trPr>
          <w:trHeight w:val="1074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осуществление деятельности на территории депрессивного муниципального образования Ленинградской области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нешнеэкономической деятельности, направленной на экспорт товаров (работ, услуг)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личие сертификатов качества продукции, соответствующих требованиям международных стандартов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частие в международных и всероссийских выставочных мероприятиях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ыручка от реализации товаров (работ, услуг)</w:t>
            </w: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без учета налога на добавленную стоимость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созданных рабочих мест (по штатному расписанию) 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пыт работы по осуществляемому направлению деятельности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личие высшего (профильного) образовани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Банковские реквизиты субъекта малого и среднего предпринимательства для перечисления денежных средств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4217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омер расчетного счета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38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именование и местонахождения (город) банка, в котором открыт счет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БИК банк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омер корреспондентского счет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дставляю следующие документы (при наличии) для начисления баллов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осуществление соискателем внешнеэкономической деятельности, направленной на экспорт товаров (работ, услуг): копии действующих договоров, заверенные подписью и печатью (при наличии) соискателя, пояснительная записка (произвольной формы) с описанием фактически осуществляемой экспортно ориентированной деятельности, дальнейших планах осуществления такой деятельности;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штатного расписания, заверенного подписью и печатью (при наличии) соискателя;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сертификатов качества продукции, соответствующих требованиям международных стандартов, заверенные подписью и печатью (при наличии) соискателя);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договора с организатором выставочного, заверенная подписью и печатью (при наличии) соискателя);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документов, подтверждающих получение образования (аттестаты, дипломы, сертификаты, свидетельства и др.) и(или) копия трудовой книжки, заверенные подписью и печатью (при наличии) соискател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Настоящим подтверждаю, что</w:t>
      </w:r>
      <w:r>
        <w:rPr>
          <w:sz w:val="28"/>
          <w:szCs w:val="28"/>
        </w:rPr>
        <w:t xml:space="preserve"> ___________________________________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/>
        <w:t>(наименование субъекта малого и среднего предпринимательств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26"/>
        <w:gridCol w:w="2232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стоит под процедурой ликвидации или банкротства (на день подачи заявки на участие в конкурсе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 в предпринимательской деятельности нормы и требования действующего законодательства, не имеют претензий со стороны органов государственного и муниципального контроля и надзора (в том числе, отсутствуют неисполненные обязанности, обусловленные привлечением к административной и иным видам юридической ответственности в связи с ведением предпринимательской деятельности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ет просроченной задолженности по оплате обязательных платежей в бюджеты всех уровней бюджетной системы Российской Федерации и государственные внебюджетные фонды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огласен на обработку персональных данных и размещение для публичного доступа (в том числе в средствах массовой информации) фото-, аудио- и видеоматериалов с изображением участников и (или) их работ, полученных при проведении конкурсов или в связи с их проведение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 о наступлении ответственности за предоставление недостоверных сведений и подложных документов в соответствии с действующим законодательство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119"/>
        <w:gridCol w:w="567"/>
        <w:gridCol w:w="2799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одачи заявл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в случаях, когда заявитель является индивидуальным предпринимателем, действующим от своего имени, или руководителем юридического лица, к заявлению прилагается копия паспорта заявителя; представитель по доверенности также прилагает копию доверенности</w:t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Приложение 8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к приказу комитета по развитию малого, среднего бизнеса и потребительского рынка Ленинградской области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от «___» ________ 2018 года  № 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орма заявки на участ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региональном конкурсе  «Бизнес-признание» в Ленинградской област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номинации «Лучший проект в сфере спорта и туризма Ленинградской области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35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комиссию регионального конкурс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Бизнес-признание» в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номинации «Лучший проект в сфере спорта и туризма Ленинградской области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заявителя)*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 зарегистрировать __________ (указывается полное наименование в т.ч. организационно-правовая форма в соответствии с ЕГРЮЛ юридического лица или ФИО индивидуального предпринимателя, которые принимают участие в конкурсе) в качестве участника регионального конкурса «Бизнес-признание» в Ленинградской области                            по номинации «Лучший проект в сфере спорта и туризма Ленинградской област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общаю следующие сведения об участнике конкурс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267"/>
        <w:gridCol w:w="4474"/>
      </w:tblGrid>
      <w:tr>
        <w:trPr>
          <w:trHeight w:val="232" w:hRule="atLeast"/>
        </w:trPr>
        <w:tc>
          <w:tcPr>
            <w:tcW w:w="3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, отчество руководителя юридического лица/индивидуального предпринимателя (полностью)</w:t>
            </w:r>
          </w:p>
        </w:tc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ГРН/ОГРНИП </w:t>
            </w:r>
            <w:r>
              <w:rPr>
                <w:sz w:val="22"/>
                <w:szCs w:val="22"/>
              </w:rPr>
              <w:t>(номер и от какого числа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ПП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местонахождения (юридический и фактический адрес юридического лица (если не совпадают), адрес места жительства индивидуального предпринимателя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й вид экономической деятельности (указывается в соответствии с ЕГРЮЛ/ЕГРИП код ОКВЭД с расшифровкой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52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сортимент производимой продукции/ оказываемых услуг (перечень видов выпускаемой продукции, оказываемых услуг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значений финансовых показателей, отражающих экономическую и бюджетную эффективность предпринимательской деятельности (за два предшествующих года и год подачи заявки на конкурс с разбивкой по годам), и дополнительных показателей, отражающих специфику деятельности (максимум 100 баллов в совокупности):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6098"/>
        <w:gridCol w:w="870"/>
        <w:gridCol w:w="2666"/>
      </w:tblGrid>
      <w:tr>
        <w:trPr>
          <w:trHeight w:val="1074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Регистрация и осуществление деятельности на территории депрессивного муниципального образования Ленинградской области</w:t>
            </w:r>
          </w:p>
        </w:tc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рганизация /проведение мероприятий, включенных в  календарь событий Ленобласти для туристов на 2018 год комитета Ленинградской области по туризму</w:t>
            </w:r>
          </w:p>
        </w:tc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рганизация /проведение мероприятий, включенных </w:t>
              <w:br/>
              <w:t xml:space="preserve">в календарный план физкультурных мероприятий </w:t>
              <w:br/>
              <w:t xml:space="preserve">и спортивных мероприятий Ленинградской области </w:t>
              <w:br/>
              <w:t xml:space="preserve">на 2018 год, утверждаемый комитетом по физической культуре и спорту Ленинградской области  </w:t>
            </w:r>
          </w:p>
        </w:tc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en-US"/>
              </w:rPr>
              <w:t>Выручка от реализации товаров (работ, услуг)</w:t>
            </w:r>
            <w:r>
              <w:rPr>
                <w:rFonts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без учета налога на добавленную стоимость за одиннадцать месяцев  2017 и 2018 г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4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0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истая прибыль организации/индивидуального предпринимателя за одиннадцать месяцев  2017 и 2018 г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рабочих мест (по штатному расписанию)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ыт работы по осуществляемому направлению деятельности</w:t>
            </w:r>
          </w:p>
        </w:tc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suppressAutoHyphens w:val="tru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личие высшего (профильного) образования</w:t>
            </w:r>
          </w:p>
        </w:tc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suppressAutoHyphens w:val="true"/>
              <w:autoSpaceDE w:val="false"/>
              <w:rPr/>
            </w:pPr>
            <w:r>
              <w:rPr/>
              <w:t xml:space="preserve">Наличие публикаций о проводимых мероприятиях в СМИ </w:t>
            </w:r>
          </w:p>
        </w:tc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анковские реквизиты субъекта малого и среднего предпринимательства для перечисления денежных средств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4217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расчетного счета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3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и местонахождения (город) банка, в котором открыт счет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К банк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корреспондентского счет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 (в соответствии с пунктом 2.6 Порядк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календаря событий Ленобласти для туристов на 2018 год, заверенная подписью и печатью (при наличии) субъекта малого и среднего предпринимательства;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календарного плана физкультурных мероприятий и спортивных мероприятий Ленинградской области на 2018 год, заверенная подписью и печатью (при наличии) субъекта малого и среднего предпринимательства;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штатного расписания, заверенного подписью и печатью (при наличии) субъекта малого и среднего предпринимательства;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и публикаций о проводимых мероприятиях в СМИ, заверенные подписью </w:t>
              <w:br/>
              <w:t>и печатью (при наличии) субъекта малого и среднего предпринимательства;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документов, подтверждающих получение образования (аттестаты, дипломы, сертификаты, свидетельства и др.) и(или) копия трудовой книжки, заверенные подписью и печатью (при наличии) субъекта малого и среднего предпринимательства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Настоящим подтверждаю, что</w:t>
      </w:r>
      <w:r>
        <w:rPr>
          <w:sz w:val="28"/>
          <w:szCs w:val="28"/>
        </w:rPr>
        <w:t xml:space="preserve"> _______________________________________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/>
        <w:t>(наименование субъекта малого и среднего предпринимательств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26"/>
        <w:gridCol w:w="2232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стоит под процедурой ликвидации или банкротства (на день подачи заявки на участие в конкурсе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 в предпринимательской деятельности нормы и требования действующего законодательства, не имеют претензий со стороны органов государственного и муниципального контроля и надзора (в том числе, отсутствуют неисполненные обязанности, обусловленные привлечением к административной и иным видам юридической ответственности в связи с ведением предпринимательской деятельности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ет просроченной задолженности по оплате обязательных платежей в бюджеты всех уровней бюджетной системы Российской Федерации и государственные внебюджетные фонды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огласен на обработку персональных данных и размещение для публичного доступа (в том числе в средствах массовой информации) фото-, аудио- и видеоматериалов с изображением участников и (или) их работ, полученных при проведении конкурсов или в связи с их проведение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 о наступлении ответственности за предоставление недостоверных сведений и подложных документов в соответствии с действующим законодательство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119"/>
        <w:gridCol w:w="567"/>
        <w:gridCol w:w="2799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одачи заявл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в случаях, когда заявитель является индивидуальным предпринимателем, действующим от своего имени, или руководителем юридического лица, к заявлению прилагается копия паспорта заявителя; представитель по доверенности также прилагает копию доверенности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34" w:right="851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96"/>
      </w:tblGrid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Приложение 9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к приказу комитета по развитию малого, среднего бизнеса и потребительского рынка Ленинградской области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от «___» ________ 2018 года  № 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ЦЕНОЧНЫЙ ЛИСТ УЧАСТН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6"/>
          <w:szCs w:val="26"/>
        </w:rPr>
        <w:t>(заполняется секретарем конкурсной комиссии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астни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минация: «Лучший социальный проект Ленинградской области»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значений финансовых показателей, отражающих экономическую и бюджетную эффективность предпринимательской деятельности, и дополнительных показателей, отражающих специфику деятельности (максимум 100 баллов в совокупности)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787"/>
        <w:gridCol w:w="1559"/>
        <w:gridCol w:w="4286"/>
        <w:gridCol w:w="1134"/>
      </w:tblGrid>
      <w:tr>
        <w:trPr>
          <w:trHeight w:val="66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ставленные баллы</w:t>
            </w:r>
          </w:p>
        </w:tc>
      </w:tr>
      <w:tr>
        <w:trPr>
          <w:trHeight w:val="49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намика размера выручки от реализации товаров, работ, усл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тыс. руб., процент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rPr/>
            </w:pPr>
            <w:r>
              <w:rPr/>
              <w:t>- наблюдается рост выручки от реализации товаров, работ, услуг – 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rPr/>
            </w:pPr>
            <w:r>
              <w:rPr/>
              <w:t>- размер выручки остается стабильным –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rPr/>
            </w:pPr>
            <w:r>
              <w:rPr/>
              <w:t>- наблюдается падение выручки от реализации товаров, работ, услуг – 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намика налоговых отчислен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, процент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rPr/>
            </w:pPr>
            <w:r>
              <w:rPr/>
              <w:t>- наблюдается рост объема налоговых отчислений – 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rPr/>
            </w:pPr>
            <w:r>
              <w:rPr/>
              <w:t>- объем налоговых отчислений остается стабильным –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людается падение объема налоговых отчислений – 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намика средней заработной платы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/ процент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людается систематический рост средней заработной платы – 1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людается сохранение уровня средней заработной платы – 5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людается снижение средней заработной платы – 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намика создания рабочих мес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людается рост количества созданных рабочих мест –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людается сохранение количества созданных рабочих мест –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людается снижение количества созданных рабочих мест – 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списочная численность работников на предприятии из числа представителей социально незащищённых групп населения, че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,процент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сокая  (в процентах к общей выручке предприятия) – 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няя –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орее низкая – от 0 до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фера деятельности (вопросы которые решает бизнес) и достигнутые показат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честь значимость бизнеса для региона и достижение целевых показа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42" w:type="dxa"/>
              <w:jc w:val="left"/>
              <w:tblInd w:w="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10942"/>
            </w:tblGrid>
            <w:tr>
              <w:trPr>
                <w:trHeight w:val="428" w:hRule="atLeast"/>
              </w:trPr>
              <w:tc>
                <w:tcPr>
                  <w:tcW w:w="109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7" w:right="-70" w:hanging="0"/>
                    <w:rPr/>
                  </w:pPr>
                  <w:r>
                    <w:rPr/>
                    <w:t xml:space="preserve">-актуальное направление бизнеса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7" w:right="-70" w:hanging="0"/>
                    <w:rPr/>
                  </w:pPr>
                  <w:r>
                    <w:rPr/>
                    <w:t>для региона, достигнутые показател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19" w:right="-7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ярко выражены – 1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9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7" w:right="-70" w:hanging="0"/>
                    <w:rPr/>
                  </w:pPr>
                  <w:r>
                    <w:rPr/>
                    <w:t xml:space="preserve">-актуальное направление,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7" w:right="-70" w:hanging="0"/>
                    <w:rPr/>
                  </w:pPr>
                  <w:r>
                    <w:rPr/>
                    <w:t xml:space="preserve">показатели выражены средне либ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7" w:right="-70" w:hanging="0"/>
                    <w:rPr/>
                  </w:pPr>
                  <w:r>
                    <w:rPr/>
                    <w:t>слабо – от 5 до 10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109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7" w:right="-70" w:hanging="0"/>
                    <w:rPr/>
                  </w:pPr>
                  <w:r>
                    <w:rPr/>
                    <w:t>- иное – от 0 до 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овационные  подходы   (найденные в процессе ведения бизнеса нестандартные решения задач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42" w:type="dxa"/>
              <w:jc w:val="left"/>
              <w:tblInd w:w="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10942"/>
            </w:tblGrid>
            <w:tr>
              <w:trPr>
                <w:trHeight w:val="428" w:hRule="atLeast"/>
              </w:trPr>
              <w:tc>
                <w:tcPr>
                  <w:tcW w:w="109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36" w:leader="none"/>
                    </w:tabs>
                    <w:autoSpaceDE w:val="false"/>
                    <w:ind w:left="-224" w:firstLine="147"/>
                    <w:rPr/>
                  </w:pPr>
                  <w:r>
                    <w:rPr/>
                    <w:t xml:space="preserve">- актуальное направление бизнеса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36" w:leader="none"/>
                    </w:tabs>
                    <w:autoSpaceDE w:val="false"/>
                    <w:ind w:left="-224" w:firstLine="147"/>
                    <w:rPr/>
                  </w:pPr>
                  <w:r>
                    <w:rPr/>
                    <w:t xml:space="preserve">для региона, достигнутые показатели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36" w:leader="none"/>
                    </w:tabs>
                    <w:autoSpaceDE w:val="false"/>
                    <w:ind w:left="-224" w:firstLine="147"/>
                    <w:rPr/>
                  </w:pPr>
                  <w:r>
                    <w:rPr/>
                    <w:t>ярко выражены – 1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9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36" w:leader="none"/>
                    </w:tabs>
                    <w:autoSpaceDE w:val="false"/>
                    <w:ind w:left="-224" w:firstLine="147"/>
                    <w:rPr/>
                  </w:pPr>
                  <w:r>
                    <w:rPr/>
                    <w:t xml:space="preserve">- актуальное направление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36" w:leader="none"/>
                    </w:tabs>
                    <w:autoSpaceDE w:val="false"/>
                    <w:ind w:left="-224" w:firstLine="147"/>
                    <w:rPr/>
                  </w:pPr>
                  <w:r>
                    <w:rPr/>
                    <w:t xml:space="preserve">показатели выражены средне либо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36" w:leader="none"/>
                    </w:tabs>
                    <w:autoSpaceDE w:val="false"/>
                    <w:ind w:left="-224" w:firstLine="147"/>
                    <w:rPr/>
                  </w:pPr>
                  <w:r>
                    <w:rPr/>
                    <w:t>слабо – от 5 до 1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09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36" w:leader="none"/>
                    </w:tabs>
                    <w:autoSpaceDE w:val="false"/>
                    <w:ind w:left="-224" w:firstLine="147"/>
                    <w:rPr/>
                  </w:pPr>
                  <w:r>
                    <w:rPr/>
                    <w:t>- иное – от 0 до 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-77" w:righ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намика направления  средств на решение социальных задач: обучение сотрудников, лечение, страхование, улучшение условий труда, друг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42" w:type="dxa"/>
              <w:jc w:val="left"/>
              <w:tblInd w:w="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10942"/>
            </w:tblGrid>
            <w:tr>
              <w:trPr>
                <w:trHeight w:val="558" w:hRule="atLeast"/>
              </w:trPr>
              <w:tc>
                <w:tcPr>
                  <w:tcW w:w="109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224" w:firstLine="142"/>
                    <w:rPr/>
                  </w:pPr>
                  <w:r>
                    <w:rPr/>
                    <w:t xml:space="preserve">- разнообразие решаемых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24" w:firstLine="142"/>
                    <w:rPr/>
                  </w:pPr>
                  <w:r>
                    <w:rPr/>
                    <w:t xml:space="preserve">социальных задач, рост объема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24" w:firstLine="142"/>
                    <w:rPr/>
                  </w:pPr>
                  <w:r>
                    <w:rPr/>
                    <w:t>затраченных средств – 15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09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224" w:firstLine="142"/>
                    <w:rPr/>
                  </w:pPr>
                  <w:r>
                    <w:rPr/>
                    <w:t xml:space="preserve">- несколько решаемых задач,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24" w:firstLine="142"/>
                    <w:rPr/>
                  </w:pPr>
                  <w:r>
                    <w:rPr/>
                    <w:t xml:space="preserve">стабильный уровень затраченных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24" w:firstLine="142"/>
                    <w:rPr/>
                  </w:pPr>
                  <w:r>
                    <w:rPr/>
                    <w:t>средств  - от 10 до 15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09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224" w:firstLine="142"/>
                    <w:rPr/>
                  </w:pPr>
                  <w:r>
                    <w:rPr/>
                    <w:t>- наблюдается – от 5 до 1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9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224" w:firstLine="142"/>
                    <w:rPr/>
                  </w:pPr>
                  <w:r>
                    <w:rPr/>
                    <w:t xml:space="preserve">- отсутствует  - 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036" w:leader="none"/>
              </w:tabs>
              <w:autoSpaceDE w:val="false"/>
              <w:ind w:left="-224" w:firstLine="14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стный вклад женщины - предпринимателя  в продвижение и развитие бизнеса (активное участие в  районных, региональных бизнес – мероприятиях и других, наличие публикаций в СМИ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42" w:type="dxa"/>
              <w:jc w:val="left"/>
              <w:tblInd w:w="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10942"/>
            </w:tblGrid>
            <w:tr>
              <w:trPr>
                <w:trHeight w:val="428" w:hRule="atLeast"/>
              </w:trPr>
              <w:tc>
                <w:tcPr>
                  <w:tcW w:w="109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219" w:firstLine="142"/>
                    <w:rPr/>
                  </w:pPr>
                  <w:r>
                    <w:rPr/>
                    <w:t xml:space="preserve">- активный (более 5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19" w:firstLine="142"/>
                    <w:rPr/>
                  </w:pPr>
                  <w:r>
                    <w:rPr/>
                    <w:t xml:space="preserve">подтвержденных фактов участия/,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19" w:firstLine="142"/>
                    <w:rPr/>
                  </w:pPr>
                  <w:r>
                    <w:rPr/>
                    <w:t xml:space="preserve">достижений) – 15 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09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219" w:firstLine="142"/>
                    <w:rPr/>
                  </w:pPr>
                  <w:r>
                    <w:rPr/>
                    <w:t>- средний, наблюдается – от 5 до 15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19" w:firstLine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09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219" w:firstLine="142"/>
                    <w:rPr/>
                  </w:pPr>
                  <w:r>
                    <w:rPr/>
                    <w:t>- низкий или отсутствует –  от  0 до 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-224" w:firstLine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9" w:firstLine="142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БАЛЛ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Оценка презентационных материалов</w:t>
      </w:r>
      <w:r>
        <w:rPr/>
        <w:t xml:space="preserve"> </w:t>
      </w:r>
      <w:r>
        <w:rPr>
          <w:bCs/>
          <w:sz w:val="26"/>
          <w:szCs w:val="26"/>
        </w:rPr>
        <w:t>(максимум 100 баллов в совокупности):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526"/>
        <w:gridCol w:w="2268"/>
        <w:gridCol w:w="3402"/>
      </w:tblGrid>
      <w:tr>
        <w:trPr>
          <w:trHeight w:val="1067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ленные балл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и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ость пробле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екватность предлагаемого реш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ентное преимущество уникального торгового пред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знес потенциал проекта и его масштабир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ый эффект на террит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ество презентации проекта, уровень вы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Arial Unicode MS"/>
          <w:sz w:val="26"/>
          <w:szCs w:val="26"/>
        </w:rPr>
        <w:t>Сумма баллов по всем показателям:</w:t>
      </w:r>
      <w:r>
        <w:rPr>
          <w:rFonts w:eastAsia="Arial Unicode MS"/>
          <w:sz w:val="28"/>
          <w:szCs w:val="28"/>
        </w:rPr>
        <w:t xml:space="preserve"> 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119"/>
        <w:gridCol w:w="567"/>
        <w:gridCol w:w="2799"/>
      </w:tblGrid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конкурсного отбор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члена комисс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Приложение 10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к приказу комитета по развитию малого, среднего бизнеса и потребительского рынка Ленинградской области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от «___» ________ 2018 года  № 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ЦЕНОЧНЫЙ ЛИСТ УЧАСТНИКА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6"/>
          <w:szCs w:val="26"/>
        </w:rPr>
        <w:t>(заполняется секретарем конкурсной комиссии)</w:t>
      </w:r>
    </w:p>
    <w:p>
      <w:pPr>
        <w:pStyle w:val="Normal"/>
        <w:suppressAutoHyphens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Наименование участни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минация: «Лучший инновационное предприятие Ленинградской области»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значений финансовых показателей, отражающих экономическую и бюджетную эффективность предпринимательской деятельности, и дополнительных показателей, отражающих специфику деятельности (максимум 100 баллов в совокупности):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804"/>
        <w:gridCol w:w="1292"/>
        <w:gridCol w:w="3611"/>
        <w:gridCol w:w="1774"/>
      </w:tblGrid>
      <w:tr>
        <w:trPr>
          <w:trHeight w:val="776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критер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иница измерения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баллов, предусмотренных критерие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ставленные 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общей выручк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нее 3% или не предоставления информации – 0 баллов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каждый процент (от трех процентов включительно) – 1 балл, не более 10 баллов  (0-10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выручки от реализации инновационной продукци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нее 3% или не предоставления информации – 0 баллов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каждый процент (от трех процентов включительно) – 1 балл, не более 10 баллов (0-10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затрат на НИОКР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балл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величение количества объектов интеллектуальной собственности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аллов за каждый зарегистрированный объект интеллектуальной собственности, но не более 15 баллов (0-15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количества созданных и (или) модернизируемых высокопроизводительных рабочих мес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баллов за каждое созданное рабочее место, но не более 15 баллов (0-15)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личие сотрудников с учеными степенями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алл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Участие в международных и всероссийских выставочных мероприятиях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Осуществление внешнеэкономической деятельности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балл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отрудничество с высшими учебными и научными заведениям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балл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риятие зарегистрировано и осуществляете деятельность на территории депрессивного МО Л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алл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БАЛЛОВ: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Оценка презентационных материалов (максимум 100 баллов в совокупности)::</w:t>
      </w:r>
    </w:p>
    <w:tbl>
      <w:tblPr>
        <w:tblW w:w="104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825"/>
        <w:gridCol w:w="1276"/>
        <w:gridCol w:w="5245"/>
        <w:gridCol w:w="1560"/>
      </w:tblGrid>
      <w:tr>
        <w:trPr>
          <w:trHeight w:val="1067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баллов, предусмотренных критер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ставленные 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чимость реализуемо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знес-иде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ум 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ьность проблемы – от 1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Адекватность предлагаемого решения –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/>
            </w:pPr>
            <w:r>
              <w:rPr/>
              <w:t>Ожидаемый эффект на территории Ленинградской области – от 1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/>
            </w:pPr>
            <w:r>
              <w:rPr/>
              <w:t>Сила проектной идеи – от 1до 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bCs/>
                <w:color w:val="000000"/>
              </w:rPr>
              <w:t>Экономическая эффективность про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, максимум 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аны инструменты продвижения (внешняя и внутренняя реклама) –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аны инструменты продаж –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Бизнес потенциал проекта и его масштабирование - 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аны бизнес-процессы –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ка целевой аудитории (ЦА) – от 1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ана модель бизнеса по системе сбалансированных показателей –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ы продуктовые линейки (товаров \услуг) – от 1 до 5 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ентное преимущество УТП (уникального торгового предложения) – от 1 до 5 баллов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лификация кома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, максимум 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ыт управления и организации бизнеса – от 1 до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ыт деятельности в выбранной сфере от 1 до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ые компетенции, позволяющие эффективно реализовать проект - от 1 до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ботников – от 1 до 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ество презентации про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, максимум 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проработки презентации – от 1 до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материала проекта-презентации: дикция, свободное владение материалом – от 1 до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фический дизайн – от 1до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мотность изложения материала – от 1 до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цвета, анимационные эффекты – от 1 до 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/>
      </w:pPr>
      <w:r>
        <w:rPr>
          <w:rFonts w:eastAsia="Arial Unicode MS"/>
          <w:sz w:val="26"/>
          <w:szCs w:val="26"/>
        </w:rPr>
        <w:t>Сумма баллов по всем показателям:</w:t>
      </w:r>
      <w:r>
        <w:rPr>
          <w:rFonts w:eastAsia="Arial Unicode MS"/>
          <w:sz w:val="28"/>
          <w:szCs w:val="28"/>
        </w:rPr>
        <w:t xml:space="preserve"> 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119"/>
        <w:gridCol w:w="567"/>
        <w:gridCol w:w="2799"/>
      </w:tblGrid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конкурсного отбор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члена комисс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</w:t>
      </w:r>
      <w:r>
        <w:rPr/>
        <w:t>Приложение 11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к приказу комитета по развитию малого, среднего бизнеса и потребительского рынка Ленинградской области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от «___» ________ 2018 года  № 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ЦЕНОЧНЫЙ ЛИСТ УЧАСТНИК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заполняется секретарем конкурсной комиссии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астни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минация: «Лучший женский проект»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значений финансовых показателей, отражающих экономическую и бюджетную эффективность предпринимательской деятельности, и дополнительных показателей, отражающих специфику деятельности (максимум 100 баллов в совокупности)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517"/>
        <w:gridCol w:w="1276"/>
        <w:gridCol w:w="4607"/>
        <w:gridCol w:w="1127"/>
      </w:tblGrid>
      <w:tr>
        <w:trPr>
          <w:trHeight w:val="66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ое количество балл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тавленные баллы</w:t>
            </w:r>
          </w:p>
        </w:tc>
      </w:tr>
      <w:tr>
        <w:trPr>
          <w:trHeight w:val="40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размера выручки от реализации товаров, работ,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/ процент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людается рост - 1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р выручки остается стабильным - 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людается падение– 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мика объема средств, направленных на развитие бизнес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, процент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людается рост  - 1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еление средств остается стабильным - 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людается падение – 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мика налоговых отчислен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, процент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людается рост - 1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м налоговых отчислений остается стабильным - 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блюдается падение – 0 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мика средней заработной платы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, процент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людается систематический рост средней заработной платы – 1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людается сохранение уровня средней заработной платы – 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блюдается снижение средней заработной платы – 0 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я рабочих мес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людается рост количества созданных рабочих мест -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блюдается сохранение количества созданных рабочих мест – 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блюдается снижение количества созданных рабочих мест – 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Среднесписочная численность работников на предприятии из числа представителей социально незащищённых групп населения, чел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, проценты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людается рост количества  рабочих мест - 1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людается сохранение количества  рабочих мест – 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блюдается снижение количества рабочих мест – 0 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деятельности (вопросы которые решает бизнес) и достигнутые показател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честь значимость бизнеса для региона и достижение целевых показа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77" w:type="dxa"/>
              <w:jc w:val="left"/>
              <w:tblInd w:w="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10677"/>
            </w:tblGrid>
            <w:tr>
              <w:trPr>
                <w:trHeight w:val="428" w:hRule="atLeast"/>
              </w:trPr>
              <w:tc>
                <w:tcPr>
                  <w:tcW w:w="106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5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актуальное направление бизнеса для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5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региона, достигнутые показатели ярк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5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ражены –1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6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5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актуальное направление, показатели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5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выражены средне либ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5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лабо – от 5 до 1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0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5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иное – от 0 до 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ые  подходы   (найденные в процессе ведения бизнеса нестандартные решения задач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77" w:type="dxa"/>
              <w:jc w:val="left"/>
              <w:tblInd w:w="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10677"/>
            </w:tblGrid>
            <w:tr>
              <w:trPr>
                <w:trHeight w:val="428" w:hRule="atLeast"/>
              </w:trPr>
              <w:tc>
                <w:tcPr>
                  <w:tcW w:w="106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5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широкий спектр (свыше 3-х) – 10 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06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240" w:after="0"/>
                    <w:ind w:left="-15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 имеются (1-3) – 5 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0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5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 отсутствуют –  0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направления  средств на решение социальных задач: обучение сотрудников, лечение, страхование, улучшение условий труда, дру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77" w:type="dxa"/>
              <w:jc w:val="left"/>
              <w:tblInd w:w="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10677"/>
            </w:tblGrid>
            <w:tr>
              <w:trPr>
                <w:trHeight w:val="558" w:hRule="atLeast"/>
              </w:trPr>
              <w:tc>
                <w:tcPr>
                  <w:tcW w:w="106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295" w:firstLine="14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разнообразие решаемых социальных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95" w:firstLine="14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дач, рост объема затраченных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95" w:firstLine="14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ств – 1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06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295" w:firstLine="14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несколько решаемых задач,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95" w:firstLine="14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табильный уровень затраченных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95" w:firstLine="14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ств – от 5 до 1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06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295" w:firstLine="14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наблюдается – от 3 до 5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295" w:firstLine="14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отсутствует – 0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й вклад женщины - предпринимателя  в продвижение и развитие бизнеса (активное участие в  районных, региональных бизнес – мероприятиях и других, наличие публикаций в СМИ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77" w:type="dxa"/>
              <w:jc w:val="left"/>
              <w:tblInd w:w="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10677"/>
            </w:tblGrid>
            <w:tr>
              <w:trPr>
                <w:trHeight w:val="428" w:hRule="atLeast"/>
              </w:trPr>
              <w:tc>
                <w:tcPr>
                  <w:tcW w:w="106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53" w:firstLine="47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активный ( более 5 подтвержденных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53" w:firstLine="47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фактов участия/, достижений) – 10   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06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53" w:firstLine="47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средний, наблюдается – от 5 до 10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53" w:firstLine="47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0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53" w:firstLine="47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низкий или отсутствует – от  0 до 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3" w:firstLine="47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презентационных материалов (максимум 100 баллов в совокупности):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526"/>
        <w:gridCol w:w="2268"/>
        <w:gridCol w:w="3402"/>
      </w:tblGrid>
      <w:tr>
        <w:trPr>
          <w:trHeight w:val="1067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ленные балл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и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ость пробле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екватность предлагаемого реш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ентное преимущество уникального торгового пред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знес потенциал проекта и его масштабир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ый эффект на террит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ество презентации проекта, уровень вы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Arial Unicode MS"/>
          <w:sz w:val="26"/>
          <w:szCs w:val="26"/>
        </w:rPr>
        <w:t>Сумма баллов по всем показателям</w:t>
      </w:r>
      <w:r>
        <w:rPr>
          <w:rFonts w:eastAsia="Arial Unicode MS"/>
          <w:sz w:val="28"/>
          <w:szCs w:val="28"/>
        </w:rPr>
        <w:t>: 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119"/>
        <w:gridCol w:w="567"/>
        <w:gridCol w:w="2799"/>
      </w:tblGrid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конкурсного отбор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члена комисс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Приложение 12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к приказу комитета по развитию малого, среднего бизнеса и потребительского рынка Ленинградской области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от «___» ________ 2018 года  № 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ЦЕНОЧНЫЙ ЛИСТ УЧАСТНИКА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(заполняется секретарем конкурсной комиссии)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именование участника конкурсного отбор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47" w:hRule="atLeast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оминация: «Лучший экспортер»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ценка значений финансовых показателей, отражающих экономическую и бюджетную эффективность предпринимательской деятельности, и дополнительных показателей, отражающих специфику деятельности (максимум 100 баллов в совокупности):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672"/>
        <w:gridCol w:w="1594"/>
        <w:gridCol w:w="3822"/>
        <w:gridCol w:w="1774"/>
      </w:tblGrid>
      <w:tr>
        <w:trPr>
          <w:trHeight w:val="776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критер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иница измерени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баллов, предусмотренных критерие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ставленные 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м экспорта продукции за 10 месяцев текущего год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долларов США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о 100 тыс. долларов США –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балла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 100 тыс. долларов США до 300 тыс. долларов США включительно – 4 балла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 300 тыс. до 1 млн долларов США включительно – 8 баллов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 1 до 3 млн долларов США включительно – 11 баллов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выше 3 млн долларов США – 15 баллов.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Темп прироста объема реализованной экспортной продукции за 10 месяцев текущего года к аналогичному периоду предшествующего года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нее 1 процента – 0 баллов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 1 до 10 процентов – 2 балла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 11 до 30 процентов – 4 балла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 31 до 50 процентов – 6 баллов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 51 до 100 процентов – 8 баллов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выше 100 процентов – 10 баллов. 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ля субъектов предпринимательской деятельности, впервые осуществивших экспорт в текущем году – 4 балла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созданных новых рабочих мест за 10 месяцев текущего год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ы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 1 до 3 ед. – 2 балла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 4 до 6 ед. – 4 балла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 7 до 10 ед. – 6 баллов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 11 до 15 ед. – 8 баллов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ыше 15 ед. – 10 балло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сли новые рабочие места отсутствуют – 0 баллов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дельный вес экспортных поставок продукции в общем объеме произведенной продукции за 10 месяцев текущего год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нее 1 процента – 0 баллов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1 до 10 процентов – 1 балл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 11 до 25 процентов – 3 балла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 25 до 50 процентов – 5 баллов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ыше 50 процентов – 7 баллов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5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экспортных отгрузок по итогам 10 месяцев текущего год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ы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-2 отгрузки – 1 балл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-5 отгрузок – 2 балла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-7 отгрузок – 3 балла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-9 отгрузок – 4 балла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и более отгрузок – 5 балло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еография экспортных поставок в текущем году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траны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тай – 1 бал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твия, Литва, Финляндия, Швеция, Эстония – 2 балла;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ы СНГ – 3 балл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ы ЕС (кроме Латвии, Литвы, Финляндии, Швеции, Эстонии) – 4 балла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непоименованные страны – 5 балло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 не более 30 баллов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п прироста количества стран, в которые экспортируется  продукция, за 10 месяцев текущего года к аналогичному периоду предшествующего года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5"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нее 1 процента – 0 баллов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1 до 100 процентов – 1 балл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выше 100 процентов – 3 балла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ля субъектов предпринимательской деятельности впервые осуществивших экспорт в текущем году  – 0,5 балла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енклатура экспортной продукции в соответствии с ТН ВЭД ЕАЭС (10 знаков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-2 позиций – 1 балл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-5 позиций – 2 балла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-7 позиций – 3 балла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-9 позиций – 4 балла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и более позиций – 5 баллов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действующих сертификатов качества продукции, соответствующих требованиям международных стандарто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ед. – 1 балл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ед. – 2 балла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ед. – 3 балла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ед. – 4 балла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ыше 5 ед. – 5 балло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астие в международных выставках на территории Российской Федерации и за рубежом в текущем году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 участие в отдельной выставке – 1 балл</w:t>
            </w:r>
            <w:bookmarkStart w:id="0" w:name="_GoBack"/>
            <w:bookmarkEnd w:id="0"/>
            <w:r>
              <w:rPr>
                <w:rFonts w:eastAsia="Calibri"/>
                <w:color w:val="000000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 не более 20 баллов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БАЛЛОВ: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Оценка презентационных материалов (максимум 100 баллов в совокупности):</w:t>
      </w:r>
    </w:p>
    <w:tbl>
      <w:tblPr>
        <w:tblW w:w="104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825"/>
        <w:gridCol w:w="1276"/>
        <w:gridCol w:w="5245"/>
        <w:gridCol w:w="1560"/>
      </w:tblGrid>
      <w:tr>
        <w:trPr>
          <w:trHeight w:val="1067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баллов, предусмотренных критер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ставленные 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чимость реализуемо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знес-иде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ум 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ьность проблемы –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Адекватность предлагаемого решения –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/>
            </w:pPr>
            <w:r>
              <w:rPr/>
              <w:t>Ожидаемый эффект на территории Ленинградской области – от 1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/>
            </w:pPr>
            <w:r>
              <w:rPr/>
              <w:t>Сила проектной идеи – от 1до 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bCs/>
                <w:color w:val="000000"/>
              </w:rPr>
              <w:t>Экономическая эффективность про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, максимум 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аны инструменты продвижения (внешняя и внутренняя реклама) –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аны инструменты продаж –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Бизнес потенциал проекта и его масштабирование - 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аны бизнес-процессы –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ка целевой аудитории (ЦА) – от 1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ана модель бизнеса по системе сбалансированных показателей –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ы продуктовые линейки (товаров \услуг) – от 1 до 5 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ентное преимущество УТП (уникального торгового предложения) – от 1 до 5 баллов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лификация кома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, максимум 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ыт управления и организации бизнеса – от 1 до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ыт деятельности в выбранной сфере от 1 до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ые компетенции, позволяющие эффективно реализовать проект - от 1 до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ботников – от 1 до 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ество презентации про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, максимум 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проработки презентации – от 1 до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материала проекта-презентации: дикция, свободное владение материалом – от 1 до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фический дизайн – от 1до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мотность изложения материала – от 1 до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цвета, анимационные эффекты – от 1 до 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Arial Unicode MS"/>
          <w:sz w:val="26"/>
          <w:szCs w:val="26"/>
        </w:rPr>
        <w:t>Сумма баллов по всем показателям</w:t>
      </w:r>
      <w:r>
        <w:rPr>
          <w:rFonts w:eastAsia="Arial Unicode MS"/>
          <w:sz w:val="28"/>
          <w:szCs w:val="28"/>
        </w:rPr>
        <w:t>: 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119"/>
        <w:gridCol w:w="567"/>
        <w:gridCol w:w="2799"/>
      </w:tblGrid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конкурсного отбор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члена комисс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Приложение 13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к приказу комитета по развитию малого, среднего бизнеса и потребительского рынка Ленинградской области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от «___» ________ 2018 года  № 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ЦЕНОЧНЫЙ ЛИСТ УЧАСТНИКА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(заполняется секретарем конкурсной комиссии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именование участника конкурсного отбор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47" w:hRule="atLeast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оминация: «Лучшее предприятие в сфере народных художественных промыслов и ремесел Ленинградской области»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ценка значений финансовых показателей, отражающих экономическую и бюджетную эффективность предпринимательской деятельности, и дополнительных показателей, отражающих специфику деятельности (максимум 100 баллов в совокупности):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2791"/>
        <w:gridCol w:w="1360"/>
        <w:gridCol w:w="4101"/>
        <w:gridCol w:w="1638"/>
      </w:tblGrid>
      <w:tr>
        <w:trPr>
          <w:trHeight w:val="776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критер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баллов, предусмотренных критерием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ставленные 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 (работ, услуг) без учета налога на добавленную стоимость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ль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баллов до 300 000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баллов до 500 000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 баллов более 500 000 рублей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еднесписочная численность работников с ограниченными возможностями здоровья (инвалидов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 баллов за каждого сотрудни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 не более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0-10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новых рабочих мес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балла за каждое создан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чее мест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 не более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0-10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рошедших обучение и повышение квалификации, 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балла за каждого сотрудника, прошедшего обуч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 не более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0-1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 работ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л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балла до 13 000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баллов до 15 000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баллов более 15 000 руб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ярмарок, выставок и конкурсов, в которых предприятие приняло участ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балл за каждую ярмарк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 не более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0-1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месту традиционного бытования промысл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делий, занесенных в электронный каталог изделий народных художественных промыслов и ремесел Ленинград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балл за каждое издел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 не более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0-1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кологически чистого материала (породного происхождения) при изготовлении издел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традиционных технологий изготовления издел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зделий с элементами символики территор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БАЛЛОВ: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Оценка презентационных материалов (максимум 100 баллов в совокупности):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952"/>
        <w:gridCol w:w="2693"/>
        <w:gridCol w:w="3260"/>
      </w:tblGrid>
      <w:tr>
        <w:trPr>
          <w:trHeight w:val="1067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ленные балл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и</w:t>
            </w:r>
          </w:p>
        </w:tc>
      </w:tr>
      <w:tr>
        <w:trPr>
          <w:trHeight w:val="408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уальность пробле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 до 10 бал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 объем производства  на предприятии в месяц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 до 10 бал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 художественный уровень изделий, сочетающий народные традиции и творческую индивидуа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 до 10 бал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вижение предприятия посредством информационно-телекоммуникационной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 до 10 бал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ный 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 до 10 бал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</w:tabs>
              <w:autoSpaceDE w:val="false"/>
              <w:jc w:val="center"/>
              <w:rPr/>
            </w:pPr>
            <w:r>
              <w:rPr/>
              <w:t>Наличие информации в СМИ, за исключением рекламн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 до 10 бал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</w:tabs>
              <w:autoSpaceDE w:val="false"/>
              <w:jc w:val="center"/>
              <w:rPr/>
            </w:pPr>
            <w:r>
              <w:rPr/>
              <w:t>Рынки сбыта изготовляемых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 до 10 бал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курентное преимущество уникального торгового предлож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 до 10 бал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знес потенциал проекта и его масштабир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 до 10 бал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чество презентации проекта, уровень вы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 до 10 бал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Arial Unicode MS"/>
          <w:sz w:val="26"/>
          <w:szCs w:val="26"/>
        </w:rPr>
        <w:t>Сумма баллов по всем показателям</w:t>
      </w:r>
      <w:r>
        <w:rPr>
          <w:rFonts w:eastAsia="Arial Unicode MS"/>
          <w:sz w:val="28"/>
          <w:szCs w:val="28"/>
        </w:rPr>
        <w:t>: __________________________________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119"/>
        <w:gridCol w:w="567"/>
        <w:gridCol w:w="2799"/>
      </w:tblGrid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конкурсного отбор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члена комисс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Приложение 14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к приказу комитета по развитию малого, среднего бизнеса и потребительского рынка Ленинградской области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от «___» ________ 2018 года  № 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ЦЕНОЧНЫЙ ЛИСТ УЧАСТНИКА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6"/>
          <w:szCs w:val="26"/>
        </w:rPr>
        <w:t>(заполняется секретарем конкурсной комиссии)</w:t>
      </w:r>
    </w:p>
    <w:p>
      <w:pPr>
        <w:pStyle w:val="Normal"/>
        <w:suppressAutoHyphens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Наименование участни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минация: «Лучший молодежный стартап года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значений финансовых показателей, отражающих экономическую и бюджетную эффективность предпринимательской деятельности, и дополнительных показателей, отражающих специфику деятельности (максимум 100 баллов в совокупности):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006"/>
        <w:gridCol w:w="1556"/>
        <w:gridCol w:w="2296"/>
        <w:gridCol w:w="2034"/>
      </w:tblGrid>
      <w:tr>
        <w:trPr>
          <w:trHeight w:val="776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критер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баллов, предусмотренных критерием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ставленные 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Регистрация и осуществление деятельности на территории депрессивного муниципального образования Ленинградской област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 баллов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Осуществление соискателем внешнеэкономической деятельности, направленной на экспорт товаров (работ, услуг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 баллов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Наличие сертификатов качества продукции, соответствующих требованиям международных стандартов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 сертификат – 5 балл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сертификата и более – 10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Участие в международных и всероссийских выставочных мероприятиях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 баллов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Выручка от реализации товаров (работ, услуг)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без учета налога на добавленную стоимость</w:t>
              <w:br/>
              <w:t>с 01.01.2018 по 01.12.201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ысяч </w:t>
              <w:br/>
              <w:t>рублей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) менее 300 тыс. руб. – 0 баллов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2) от 300 тыс. руб. до 1 000 тыс. руб. </w:t>
              <w:br/>
              <w:t>– 10 баллов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) от 1 000 тыс. руб. до 3 000 тыс. руб. – 15 баллов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) более 3 000 тыс. руб. – 20 баллов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созданных рабочих мест (по штатному расписанию)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отсутствие рабочих мест – 0 бал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от 1 до 5 рабочих мест – 10 бал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от 5 до 10 рабочих мест – 15 баллов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) более 10 рабочих мест – 20 баллов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Опыт работы по осуществляемому направлению деятельност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 баллов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Наличие высшего (профильного) образова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5 баллов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БАЛЛОВ: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презентационных материалов (максимум 100 баллов в совокупности)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6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276"/>
        <w:gridCol w:w="5245"/>
        <w:gridCol w:w="1560"/>
      </w:tblGrid>
      <w:tr>
        <w:trPr>
          <w:trHeight w:val="106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баллов, предусмотренных критер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ставленные 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имость реализуемо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иде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 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ость проблемы – от 1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екватность предлагаемого решения –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 на территории Ленинградской области – от 1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проектной идеи – от 1до 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ономическая эффективность про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, максимум 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аботаны инструменты продвижения (внешняя и внутренняя реклама) –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аботаны инструменты продаж –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знес потенциал проекта и его масштабирование - 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аботаны бизнес-процессы –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аботка целевой аудитории (ЦА) – от 1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аботана модель бизнеса по системе сбалансированных показателей –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лены продуктовые линейки (товаров \услуг) – от 1 до 5 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ентное преимущество УТП (уникального торгового предложения) – от 1 до 5 баллов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лификация кома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, максимум 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управления и организации бизнеса – от 1 до 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деятельности в выбранной сфере от 1 до 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компетенции, позволяющие эффективно реализовать проект - от 1 до 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– от 1 до 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езентации про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, максимум 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работки презентации – от 1 до 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атериала проекта-презентации: дикция, свободное владение материалом – от 1 до 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зайн – от 1до 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сть изложения материала – от 1 до 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цвета, анимационные эффекты – от 1 до 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АЛЛОВ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/>
      </w:pPr>
      <w:r>
        <w:rPr>
          <w:rFonts w:eastAsia="Arial Unicode MS"/>
          <w:sz w:val="26"/>
          <w:szCs w:val="26"/>
        </w:rPr>
        <w:t>Сумма баллов по всем показателям</w:t>
      </w:r>
      <w:r>
        <w:rPr>
          <w:rFonts w:eastAsia="Arial Unicode MS"/>
          <w:sz w:val="22"/>
          <w:szCs w:val="22"/>
        </w:rPr>
        <w:t>: ___________________________________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119"/>
        <w:gridCol w:w="567"/>
        <w:gridCol w:w="2799"/>
      </w:tblGrid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конкурсного отбор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члена комисс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Приложение 15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к приказу комитета по развитию малого, среднего бизнеса и потребительского рынка Ленинградской области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от «___» ________ 2018 года  № 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ЦЕНОЧНЫЙ ЛИСТ УЧАСТН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6"/>
          <w:szCs w:val="26"/>
        </w:rPr>
        <w:t>(заполняется секретарем конкурсной комиссии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астни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минация: «Лучший проект в сфере спорта и туризма Ленинградской области»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значений финансовых показателей, отражающих экономическую и бюджетную эффективность предпринимательской деятельности, и дополнительных показателей, отражающих специфику деятельности (максимум 100 баллов в совокупности)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520"/>
        <w:gridCol w:w="1292"/>
        <w:gridCol w:w="3777"/>
        <w:gridCol w:w="1774"/>
      </w:tblGrid>
      <w:tr>
        <w:trPr>
          <w:trHeight w:val="776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критер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иница измерения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баллов, предусмотренных критерие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ставленные 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Регистрация и осуществление деятельности на территории депрессивного муниципального образования Ленинградской обла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 балл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/проведение мероприятий, включенных в  календарь событий Ленобласти для туристов на 2018 год комитета Ленинградской области по туризму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5 балов за каждое мероприятие, </w:t>
              <w:br/>
              <w:t xml:space="preserve">но не более 15 балло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Организация /проведение мероприятий, включенных </w:t>
              <w:br/>
              <w:t xml:space="preserve">в календарный план физкультурных мероприятий и спортивных мероприятий Ленинградской области на 2018 год, утверждаемый комитетом по физической культуре и спорту Ленинградской области 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5 балов за каждое мероприятие, </w:t>
              <w:br/>
              <w:t>но не более 15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ирост выручки в 2018 году от реализации товаров (работ, услуг)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без учета налога на добавленную стоимость по отношению к аналогичному периоду 2017 года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1 балл за каждые 10 %, но не более </w:t>
              <w:br/>
              <w:t>10 балл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ст чистой прибыли организации /индивидуального предпринимателя 2018 году по отношению к аналогичному периоду 2017 год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1 балл за каждые 10 %, но не более </w:t>
              <w:br/>
              <w:t>15 балл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ст количества рабочих мест (по штатному расписанию) в 2018 году по отношению к аналогичному периоду 2017 год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1 балл за каждые 10 %, но не более </w:t>
              <w:br/>
              <w:t>15 балл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пыт работы по осуществляемому направлению деятель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 балл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ичие высшего (профильного) образова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5 балло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личие публикаций о проводимых мероприятиях в СМ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 балл за каждую публикацию, </w:t>
              <w:br/>
              <w:t>но не более 10 балл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презентационных материалов (максимум 100 баллов в совокупности)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6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276"/>
        <w:gridCol w:w="5245"/>
        <w:gridCol w:w="1560"/>
      </w:tblGrid>
      <w:tr>
        <w:trPr>
          <w:trHeight w:val="106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баллов, предусмотренных критер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ставленные 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имость реализуемо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иде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 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ость проблемы – от 1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екватность предлагаемого решения –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 на территории Ленинградской области – от 1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проектной идеи – от 1до 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ономическая эффективность про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, максимум 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аботаны инструменты продвижения (внешняя и внутренняя реклама) –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аботаны инструменты продаж –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знес потенциал проекта и его масштабирование - 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аботаны бизнес-процессы –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аботка целевой аудитории (ЦА) – от 1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аботана модель бизнеса по системе сбалансированных показателей –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лены продуктовые линейки (товаров \услуг) – от 1 до 5 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ентное преимущество УТП (уникального торгового предложения) – от 1 до 5 баллов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лификация кома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, максимум 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управления и организации бизнеса – от 1 до 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деятельности в выбранной сфере от 1 до 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компетенции, позволяющие эффективно реализовать проект - от 1 до 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– от 1 до 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езентации про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, максимум 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работки презентации – от 1 до 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атериала проекта-презентации: дикция, свободное владение материалом – от 1 до 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зайн – от 1до 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сть изложения материала – от 1 до 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цвета, анимационные эффекты – от 1 до 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АЛЛОВ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Arial Unicode MS"/>
          <w:sz w:val="26"/>
          <w:szCs w:val="26"/>
        </w:rPr>
        <w:t>Сумма баллов по всем показателям:</w:t>
      </w:r>
      <w:r>
        <w:rPr>
          <w:rFonts w:eastAsia="Arial Unicode MS"/>
          <w:sz w:val="28"/>
          <w:szCs w:val="28"/>
        </w:rPr>
        <w:t xml:space="preserve"> 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119"/>
        <w:gridCol w:w="567"/>
        <w:gridCol w:w="2799"/>
      </w:tblGrid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конкурсного отбор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члена комисс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е данного показателя рассчитывается по формуле: объем экспортных поставок разделить на объем произведенной продукции и умножить полученное число на сто процентов.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ывается каждая экспортная отгрузка (поставка) товаров по отдельной таможенной декларации (в случаях, когда таможенное оформление не производится, - по отдельному товаросопроводительному документу)</w:t>
      </w:r>
    </w:p>
  </w:footnote>
  <w:footnote w:id="4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значение данного показателя рассчитывается по формуле: разница объемов реализованной экспортной продукции </w:t>
      </w:r>
      <w:r>
        <w:rPr>
          <w:rFonts w:cs="Times New Roman" w:ascii="Times New Roman" w:hAnsi="Times New Roman"/>
          <w:color w:val="000000"/>
        </w:rPr>
        <w:t>за 10 месяцев текущего года</w:t>
      </w:r>
      <w:r>
        <w:rPr>
          <w:rFonts w:cs="Times New Roman" w:ascii="Times New Roman" w:hAnsi="Times New Roman"/>
        </w:rPr>
        <w:t xml:space="preserve"> и аналогичного периода предшествующего года разделить на объем реализованной экспортной продукции </w:t>
      </w:r>
      <w:r>
        <w:rPr>
          <w:rFonts w:cs="Times New Roman" w:ascii="Times New Roman" w:hAnsi="Times New Roman"/>
          <w:color w:val="000000"/>
        </w:rPr>
        <w:t>за 10 месяцев предшествующего года</w:t>
      </w:r>
      <w:r>
        <w:rPr>
          <w:rFonts w:cs="Times New Roman" w:ascii="Times New Roman" w:hAnsi="Times New Roman"/>
        </w:rPr>
        <w:t xml:space="preserve"> и умножить полученное число на сто процентов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значение данного показателя рассчитывается по формуле: разница количества стран, в которые экспортируется  продукция,  </w:t>
      </w:r>
      <w:r>
        <w:rPr>
          <w:rFonts w:cs="Times New Roman" w:ascii="Times New Roman" w:hAnsi="Times New Roman"/>
          <w:color w:val="000000"/>
        </w:rPr>
        <w:t>за 10 месяцев текущего года</w:t>
      </w:r>
      <w:r>
        <w:rPr>
          <w:rFonts w:cs="Times New Roman" w:ascii="Times New Roman" w:hAnsi="Times New Roman"/>
        </w:rPr>
        <w:t xml:space="preserve"> и аналогичного периода предшествующего года разделить на количество стран, в которые экспортируется  продукция, </w:t>
      </w:r>
      <w:r>
        <w:rPr>
          <w:rFonts w:cs="Times New Roman" w:ascii="Times New Roman" w:hAnsi="Times New Roman"/>
          <w:color w:val="000000"/>
        </w:rPr>
        <w:t>за 10 месяцев предшествующего года</w:t>
      </w:r>
      <w:r>
        <w:rPr>
          <w:rFonts w:cs="Times New Roman" w:ascii="Times New Roman" w:hAnsi="Times New Roman"/>
        </w:rPr>
        <w:t xml:space="preserve"> и умножить полученное число на сто процентов.</w:t>
      </w:r>
    </w:p>
    <w:p>
      <w:pPr>
        <w:pStyle w:val="Footnote"/>
        <w:spacing w:lineRule="auto" w:line="276"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81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0:04:00Z</dcterms:created>
  <dc:creator>Юлия Рожен</dc:creator>
  <dc:description/>
  <dc:language>en-US</dc:language>
  <cp:lastModifiedBy>Андрей Эдуардович Клинков</cp:lastModifiedBy>
  <cp:lastPrinted>2018-11-30T18:45:00Z</cp:lastPrinted>
  <dcterms:modified xsi:type="dcterms:W3CDTF">2018-11-30T20:04:00Z</dcterms:modified>
  <cp:revision>2</cp:revision>
  <dc:subject/>
  <dc:title/>
</cp:coreProperties>
</file>