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sz w:val="28"/>
        </w:rPr>
        <w:t xml:space="preserve">КОМИТЕТ ГОСУДАРСТВЕННОГО ЖИЛИЩНОГО </w:t>
        <w:br/>
        <w:t>НАДЗОРА И КОНТРОЛ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ПРИКАЗ</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от                                                                                  №   _______</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ОБ УТВЕРЖДЕНИИ АДМИНИСТРАТИВНОГО РЕГЛАМЕНТА ИСПОЛНЕНИЯ КОМИТЕТОМ ГОСУДАРСТВЕННОГО ЖИЛИЩНОГО </w:t>
        <w:br/>
        <w:t xml:space="preserve">НАДЗОРА И КОНТРОЛЯ ЛЕНИНГРАДСКОЙ ОБЛАСТИ ГОСУДАРСТВЕННОЙ ФУНКЦИИ ПО ОСУЩЕСТВЛЕНИЮ РЕГИОНАЛЬНОГО ГОСУДАРСТВЕННОГО ЖИЛИЩНОГО НАДЗОРА </w:t>
        <w:br/>
        <w:t xml:space="preserve">НА ТЕРРИТОРИИ ЛЕНИНГРАДСКОЙ ОБЛАСТИ </w:t>
        <w:br/>
        <w:t xml:space="preserve">И ПРИЗНАНИИ УТРАТИВШИМ СИЛУ </w:t>
        <w:br/>
        <w:t>П</w:t>
      </w:r>
      <w:r>
        <w:rPr>
          <w:rFonts w:eastAsia="Times New Roman" w:cs="Times New Roman" w:ascii="Times New Roman" w:hAnsi="Times New Roman"/>
          <w:b/>
          <w:sz w:val="28"/>
        </w:rPr>
        <w:t xml:space="preserve">РИКАЗА КОМИТЕТА ГОСУДАРСТВЕННОГО ЖИЛИЩНОГО </w:t>
        <w:br/>
        <w:t>НАДЗОРА И КОНТРОЛЯ ЛЕНИНГРАДСКОЙ ОБЛАСТИ  ОТ 31.10.2017 № 9</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июня 2013 года № 493 «О государственном жилищном надзор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4 июня 2014 года № 221 «Об утверждении Порядка осуществления государственного жилищного надзора </w:t>
        <w:br/>
        <w:t xml:space="preserve">на территории Ленингра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марта 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10 января 2014 года № 1 «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w:t>
        <w:br/>
        <w:t>и признании утратившими силу некоторых постановлений Правительства Ленинградской области»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исполнения комитетом государственного жилищного надзора и контроля Ленинградской области государственной функции по осуществлению регионального государственного жилищного надзора на территории Ленинградской области.</w:t>
      </w:r>
    </w:p>
    <w:p>
      <w:pPr>
        <w:pStyle w:val="Style17"/>
        <w:numPr>
          <w:ilvl w:val="0"/>
          <w:numId w:val="1"/>
        </w:numPr>
        <w:tabs>
          <w:tab w:val="clear" w:pos="708"/>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комитета государственного жилищного надзора и контроля Ленинградской области от 31.10.2017 № 9 «Об утверждении Административного регламента исполнения комитетом государственного жилищного надзора и контроля Ленинградской области государственной функции по осуществлению регионального государственного жилищного надзора на территории Ленинградской области и признании утратившим силу приказа комитета государственного жилищного надзора и контроля Ленинградской области от 14 августа 2014 года № 5».</w:t>
      </w:r>
    </w:p>
    <w:p>
      <w:pPr>
        <w:pStyle w:val="Style17"/>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ind w:left="284" w:hanging="0"/>
        <w:rPr/>
      </w:pPr>
      <w:r>
        <w:rPr>
          <w:rFonts w:cs="Times New Roman" w:ascii="Times New Roman" w:hAnsi="Times New Roman"/>
          <w:sz w:val="28"/>
          <w:szCs w:val="28"/>
        </w:rPr>
        <w:t>Ленинградской области                                                                               А.М.Тимков</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rPr>
      </w:pPr>
      <w:bookmarkStart w:id="0" w:name="Par38"/>
      <w:bookmarkEnd w:id="0"/>
      <w:r>
        <w:rPr>
          <w:rFonts w:cs="Times New Roman" w:ascii="Times New Roman" w:hAnsi="Times New Roman"/>
          <w:b/>
          <w:sz w:val="28"/>
        </w:rPr>
        <w:t>АДМИНИСТРАТИВНЫЙ РЕГЛАМЕНТ</w:t>
      </w:r>
    </w:p>
    <w:p>
      <w:pPr>
        <w:pStyle w:val="Normal"/>
        <w:autoSpaceDE w:val="false"/>
        <w:spacing w:lineRule="auto" w:line="240"/>
        <w:jc w:val="center"/>
        <w:rPr/>
      </w:pPr>
      <w:r>
        <w:rPr>
          <w:rFonts w:cs="Times New Roman" w:ascii="Times New Roman" w:hAnsi="Times New Roman"/>
          <w:b/>
          <w:sz w:val="28"/>
        </w:rPr>
        <w:t xml:space="preserve">ИСПОЛНЕНИЯ КОМИТЕТОМ ГОСУДАРСТВЕННОГО </w:t>
        <w:br/>
        <w:t>ЖИЛИЩНОГО НАДЗОРА</w:t>
      </w:r>
    </w:p>
    <w:p>
      <w:pPr>
        <w:pStyle w:val="Normal"/>
        <w:autoSpaceDE w:val="false"/>
        <w:spacing w:lineRule="auto" w:line="240"/>
        <w:jc w:val="center"/>
        <w:rPr/>
      </w:pPr>
      <w:r>
        <w:rPr>
          <w:rFonts w:cs="Times New Roman" w:ascii="Times New Roman" w:hAnsi="Times New Roman"/>
          <w:b/>
          <w:sz w:val="28"/>
        </w:rPr>
        <w:t xml:space="preserve">И КОНТРОЛЯ ЛЕНИНГРАДСКОЙ ОБЛАСТИ </w:t>
        <w:br/>
        <w:t>ГОСУДАРСТВЕННОЙ ФУНКЦИИ</w:t>
      </w:r>
    </w:p>
    <w:p>
      <w:pPr>
        <w:pStyle w:val="Normal"/>
        <w:autoSpaceDE w:val="false"/>
        <w:spacing w:lineRule="auto" w:line="240"/>
        <w:jc w:val="center"/>
        <w:rPr/>
      </w:pPr>
      <w:r>
        <w:rPr>
          <w:rFonts w:cs="Times New Roman" w:ascii="Times New Roman" w:hAnsi="Times New Roman"/>
          <w:b/>
          <w:sz w:val="28"/>
        </w:rPr>
        <w:t>ПО ОСУЩЕСТВЛЕНИЮ РЕГИОНАЛЬНОГО ГОСУДАРСТВЕННОГО ЖИЛИЩНОГО НАДЗОРА НА ТЕРРИТОРИИ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существление регионального государственного жилищного надзора (далее также – государственная фун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исполняется комитетом государственного жилищного надзора и контроля Ленинградской области (далее - Комитет), являющимся отраслевым органом исполнительной власти Ленинград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государственной функции приведена в приложении </w:t>
        <w:br/>
        <w:t>№ 11 к настоящему Административному регламент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Комитета, ответственными за исполнение государственной функции, являются инспекционный отдел Комитета, отдел информационно-аналитического обеспечения Комитета, сектор экономического анализа и контроля жилищно-коммунальных платежей Комите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при исполнении государственной функции Комитетом с государственными органами, учреждениями и иными организациями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государственной функции, с указ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01.2005, № 1 (ч.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I), ст. 6249) (далее - Федеральный закон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 152-ФЗ «О персональных данных» (Собрание законодательства Российской Федерации, 31.07.2006, № 31 (ч. I), </w:t>
        <w:br/>
        <w:t>ст. 34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закон от 23.11.2009 № 261-ФЗ «Об энергосбережении </w:t>
        <w:br/>
        <w:t>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w:t>
        <w:br/>
        <w:t>о безопасности зданий и сооружений» (Собрание законодательства Российской Федерации, 04.01.2010, № 1, ст.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07.2014 № 209-ФЗ «О государственной информационной системе жилищно-коммунального хозяйства» (Собрание законодательства Российской Федерации, 28.07.2014, № 30 (Часть I), ст. 4210);</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br/>
        <w:t>(Собрание законодательства Российской Федерации, 04.01.2010, № 40, ст. 5064);</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4.2011 № 318 </w:t>
        <w:br/>
        <w:t>«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Собрание законодательства Российской Федерации, 02.05.2011, № 18, ст. 2645);</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w:t>
        <w:br/>
        <w:t>«О порядке осуществления деятельности по управлению многоквартирными домами» (Официальный интернет-портал правовой информации http://www.pravo.gov.ru, 22.05.20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ановление Правительства Российской Федерации от 11.06.2013 № 493  </w:t>
        <w:br/>
        <w:t>«О государственном жилищном надзоре» (Собрание законодательства Российской Федерации, 24.06.2013, № 25, ст. 3156);</w:t>
      </w:r>
    </w:p>
    <w:p>
      <w:pPr>
        <w:pStyle w:val="Normal"/>
        <w:autoSpaceDE w:val="false"/>
        <w:spacing w:lineRule="auto" w:line="240" w:before="0" w:after="0"/>
        <w:ind w:firstLine="540"/>
        <w:jc w:val="both"/>
        <w:rPr/>
      </w:pPr>
      <w:hyperlink r:id="rId1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 (далее – постановление Правительства РФ от 30.06.2010 № 489);</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10.02.2017 № 166 </w:t>
        <w:br/>
        <w:t xml:space="preserve">«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w:t>
        <w:br/>
        <w:t>по строительству и жилищно-коммунальному комплексу от 27.09.2003 № 170 «Об утверждении Правил и норм технической эксплуатации жилищного фонда» (Российская газета, N 214, 23.10.2003 (дополнительный выпуск);</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w:t>
        <w:br/>
        <w:t>№ 5, 2009);</w:t>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от 30.04.2009 № 141);</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09.04.2012 N 162 «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Российская газета,</w:t>
        <w:br/>
        <w:t>№ 118, 25.05.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цифрового развития, связи и массовых коммуникаций Российской Федерации № 74, Министерства строительства и жилищно-коммунального хозяйства Российской Федерац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фициальный интернет-портал правовой информации http://www.pravo.gov.ru, 02.06.201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ластной закон Ленинградской области от 29.11.2013 № 82-о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ести, № 141, 06.12.201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4.06.2014 № 221 «Об утверждении Порядка осуществления государственного жилищного надзора на территории Ленинградской области» (Официальный интернет-портал Администрации Ленинградской области http://www.lenobl.ru, 09.06.20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Ленинградской области от 10.01.2014 № 1</w:t>
      </w:r>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w:t>
      </w:r>
      <w:r>
        <w:rPr>
          <w:rFonts w:cs="Times New Roman" w:ascii="Times New Roman" w:hAnsi="Times New Roman"/>
          <w:sz w:val="28"/>
          <w:szCs w:val="28"/>
        </w:rPr>
        <w:t>(</w:t>
      </w:r>
      <w:r>
        <w:rPr>
          <w:rFonts w:cs="Times New Roman" w:ascii="Times New Roman" w:hAnsi="Times New Roman"/>
          <w:sz w:val="28"/>
          <w:szCs w:val="28"/>
          <w:lang w:eastAsia="ru-RU"/>
        </w:rPr>
        <w:t>Официальный интернет-портал Администрации Ленинградской области http://www.lenobl.ru, 20.01.20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еречень указанных нормативных правовых актов размещен на официальном сайте Комитета в сети «Интернет»: </w:t>
      </w:r>
      <w:hyperlink r:id="rId19">
        <w:r>
          <w:rPr>
            <w:rStyle w:val="InternetLink"/>
            <w:rFonts w:cs="Times New Roman" w:ascii="Times New Roman" w:hAnsi="Times New Roman"/>
            <w:sz w:val="28"/>
            <w:szCs w:val="28"/>
          </w:rPr>
          <w:t>http://ghi.alo.n3prod.ru/law/perechen/gilnadzor/</w:t>
        </w:r>
      </w:hyperlink>
      <w:r>
        <w:rPr>
          <w:rFonts w:cs="Times New Roman" w:ascii="Times New Roman" w:hAnsi="Times New Roman"/>
          <w:sz w:val="28"/>
          <w:szCs w:val="28"/>
          <w:lang w:eastAsia="ru-RU"/>
        </w:rPr>
        <w:t xml:space="preserve">, а также на сайте федеральной государственной информационной системы «Федеральный реестр государственных услуг (функций) </w:t>
      </w:r>
      <w:hyperlink r:id="rId20">
        <w:r>
          <w:rPr>
            <w:rStyle w:val="InternetLink"/>
            <w:rFonts w:cs="Times New Roman" w:ascii="Times New Roman" w:hAnsi="Times New Roman"/>
            <w:sz w:val="28"/>
            <w:szCs w:val="28"/>
            <w:lang w:eastAsia="ru-RU"/>
          </w:rPr>
          <w:t>https://frgu.gosuslugi.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 w:name="Par79"/>
      <w:bookmarkEnd w:id="1"/>
      <w:r>
        <w:rPr>
          <w:rFonts w:cs="Times New Roman" w:ascii="Times New Roman" w:hAnsi="Times New Roman"/>
          <w:sz w:val="28"/>
          <w:szCs w:val="28"/>
        </w:rPr>
        <w:t>1.4. Описание результатов ис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ами исполнения государственной функции являются восстановление и защита нарушенных прав и законных интересов граждан и государства, а также предупреждение, выявление и пресечение нарушений обязательных требований, относящихся к предмету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84"/>
      <w:bookmarkEnd w:id="2"/>
      <w:r>
        <w:rPr>
          <w:rFonts w:cs="Times New Roman" w:ascii="Times New Roman" w:hAnsi="Times New Roman"/>
          <w:sz w:val="28"/>
          <w:szCs w:val="28"/>
        </w:rPr>
        <w:t>1.5. Предмет регионального государ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ионального государственного жилищного надзора является </w:t>
        <w:br/>
        <w:t xml:space="preserve">соблюдение органами государственной власти, органами местного самоуправления, а также юридическими лицами, индивидуальными предпринимателями </w:t>
        <w:br/>
        <w:t xml:space="preserve">и гражданами (далее также – проверяемые лица) установленных в соответствии </w:t>
        <w:br/>
        <w:t xml:space="preserve">с жилищным законодательством, </w:t>
      </w:r>
      <w:hyperlink r:id="rId2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б энергосбережении</w:t>
        <w:br/>
        <w:t xml:space="preserve">и о повышении энергетической эффективности требований к использованию </w:t>
        <w:br/>
        <w:t xml:space="preserve">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w:t>
        <w:br/>
        <w:t xml:space="preserve">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w:t>
        <w:br/>
        <w:t xml:space="preserve">и (или) выполняющих работы по содержанию и ремонту общего имущества </w:t>
        <w:br/>
        <w:t xml:space="preserve">в многоквартирных домах, предоставлению коммунальных услуг собственникам </w:t>
        <w:br/>
        <w:t xml:space="preserve">и пользователям помещений в многоквартирных домах и жилых домах, региональных операторов, нарушений </w:t>
      </w:r>
      <w:hyperlink r:id="rId22">
        <w:r>
          <w:rPr>
            <w:rStyle w:val="InternetLink"/>
            <w:rFonts w:cs="Times New Roman" w:ascii="Times New Roman" w:hAnsi="Times New Roman"/>
            <w:sz w:val="28"/>
            <w:szCs w:val="28"/>
            <w:lang w:eastAsia="ru-RU"/>
          </w:rPr>
          <w:t>ограничений</w:t>
        </w:r>
      </w:hyperlink>
      <w:r>
        <w:rPr>
          <w:rFonts w:cs="Times New Roman" w:ascii="Times New Roman" w:hAnsi="Times New Roman"/>
          <w:sz w:val="28"/>
          <w:szCs w:val="28"/>
          <w:lang w:eastAsia="ru-RU"/>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3">
        <w:r>
          <w:rPr>
            <w:rStyle w:val="InternetLink"/>
            <w:rFonts w:cs="Times New Roman" w:ascii="Times New Roman" w:hAnsi="Times New Roman"/>
            <w:sz w:val="28"/>
            <w:szCs w:val="28"/>
            <w:lang w:eastAsia="ru-RU"/>
          </w:rPr>
          <w:t>условиям</w:t>
        </w:r>
      </w:hyperlink>
      <w:r>
        <w:rPr>
          <w:rFonts w:cs="Times New Roman" w:ascii="Times New Roman" w:hAnsi="Times New Roman"/>
          <w:sz w:val="28"/>
          <w:szCs w:val="28"/>
          <w:lang w:eastAsia="ru-RU"/>
        </w:rPr>
        <w:t xml:space="preserve"> и </w:t>
      </w:r>
      <w:hyperlink r:id="rId24">
        <w:r>
          <w:rPr>
            <w:rStyle w:val="InternetLink"/>
            <w:rFonts w:cs="Times New Roman" w:ascii="Times New Roman" w:hAnsi="Times New Roman"/>
            <w:sz w:val="28"/>
            <w:szCs w:val="28"/>
            <w:lang w:eastAsia="ru-RU"/>
          </w:rPr>
          <w:t>методам</w:t>
        </w:r>
      </w:hyperlink>
      <w:r>
        <w:rPr>
          <w:rFonts w:cs="Times New Roman" w:ascii="Times New Roman" w:hAnsi="Times New Roman"/>
          <w:sz w:val="28"/>
          <w:szCs w:val="28"/>
          <w:lang w:eastAsia="ru-RU"/>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5">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содержания общего имущества в многоквартирном доме и </w:t>
      </w:r>
      <w:hyperlink r:id="rId26">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едметом проверок является соблюдение проверяемыми лиц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к:</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ю общего имущества в многоквартирном до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ку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ету жилищного фон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ку переустройства и перепланировки жилых помещ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пределению состава, содержанию и использованию общего имущества собственников помещений в многоквартирном до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ю многоквартирными дом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тановлению размера платы за содержание и ремонт жилого помещ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ку размещения информации в государственной информационной системе жилищно-коммунального хозяйства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советов многоквартирных дом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пределению размера и внесению платы за коммунальные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ятельности региональных операторов по финансированию капитального ремонта общего имущества в многоквартирных дом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ю договора о техническом обслуживании и ремонте внутридомового и (или) внутриквартирного газового оборудования со специализированной организацией, соответствующей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 410 </w:t>
        <w:br/>
        <w:t>«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основанности размера платы за содержание жилого помещения для собственников жилых помещений, которыми не принято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ебований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1.6. Права и обязанности должностных лиц Комитета при осущест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1. Должностные лица Комитета, являющиеся государственными жилищными инспекторами, при исполнении государственной функци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1.2. Беспрепятственно по предъявлении служебного удостоверения и копии распоряжения Комите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br/>
        <w:t>с согласия собственников помещений в многоквартирном доме посещать жилые помещения и проводить их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7">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w:t>
      </w:r>
      <w:r>
        <w:rPr>
          <w:rFonts w:cs="Times New Roman" w:ascii="Times New Roman" w:hAnsi="Times New Roman"/>
          <w:color w:val="4F81BD"/>
          <w:sz w:val="28"/>
          <w:szCs w:val="28"/>
        </w:rPr>
        <w:t xml:space="preserve"> </w:t>
      </w:r>
      <w:r>
        <w:rPr>
          <w:rFonts w:cs="Times New Roman" w:ascii="Times New Roman" w:hAnsi="Times New Roman"/>
          <w:sz w:val="28"/>
          <w:szCs w:val="28"/>
        </w:rPr>
        <w:t>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8">
        <w:r>
          <w:rPr>
            <w:rStyle w:val="InternetLink"/>
            <w:rFonts w:cs="Times New Roman" w:ascii="Times New Roman" w:hAnsi="Times New Roman"/>
            <w:sz w:val="28"/>
            <w:szCs w:val="28"/>
          </w:rPr>
          <w:t>статьей 162</w:t>
        </w:r>
      </w:hyperlink>
      <w:r>
        <w:rPr>
          <w:rFonts w:cs="Times New Roman" w:ascii="Times New Roman" w:hAnsi="Times New Roman"/>
          <w:color w:val="4F81BD"/>
          <w:sz w:val="28"/>
          <w:szCs w:val="28"/>
        </w:rPr>
        <w:t xml:space="preserve"> </w:t>
      </w:r>
      <w:r>
        <w:rPr>
          <w:rFonts w:cs="Times New Roman" w:ascii="Times New Roman" w:hAnsi="Times New Roman"/>
          <w:sz w:val="28"/>
          <w:szCs w:val="28"/>
        </w:rPr>
        <w:t>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оказания услуг и(или) выполнения работ по содержанию и ремонту общего имущества в многоквартирном доме, правомерность заключения с указанными в </w:t>
      </w:r>
      <w:hyperlink r:id="rId29">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3. Выдавать проверяемым лицам предписания об устранении выявленных нарушений обязательных требований, о прекращении нарушений обязательных требова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8"/>
          <w:szCs w:val="28"/>
        </w:rPr>
        <w:t xml:space="preserve">1.6.1.4. Принимать меры по пресечению административных правонарушений, </w:t>
        <w:br/>
        <w:t xml:space="preserve">составлять протоколы об административных правонарушениях, связанных </w:t>
        <w:br/>
        <w:t>с нарушениями обязательных требований, рассматривать дела об указанных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6.1.5. Направлять в уполномоченные органы материалы, связанные </w:t>
        <w:br/>
        <w:t>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Комитета при осуществлении регионального государственного жилищного надзор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б) соблюдать законодательство Российской Федерации, права и законные интересы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председателя Комитета, заместителя председателя Комитета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w:t>
      </w:r>
    </w:p>
    <w:p>
      <w:pPr>
        <w:pStyle w:val="Normal"/>
        <w:autoSpaceDE w:val="false"/>
        <w:spacing w:lineRule="auto" w:line="240" w:before="0" w:after="0"/>
        <w:ind w:firstLine="540"/>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ж) знакомить руководителя, иного должностного лица или уполномоченного представителя проверяемого лица с результатами проверки;</w:t>
      </w:r>
    </w:p>
    <w:p>
      <w:pPr>
        <w:pStyle w:val="Normal"/>
        <w:autoSpaceDE w:val="false"/>
        <w:spacing w:lineRule="auto" w:line="240" w:before="0" w:after="0"/>
        <w:ind w:firstLine="540"/>
        <w:jc w:val="both"/>
        <w:rPr/>
      </w:pPr>
      <w:r>
        <w:rPr>
          <w:rFonts w:cs="Times New Roman" w:ascii="Times New Roman" w:hAnsi="Times New Roman"/>
          <w:sz w:val="28"/>
          <w:szCs w:val="28"/>
        </w:rPr>
        <w:t>з) знакомить руководителя, иное должностное лицо или уполномоченного представителя проверяемого лица с документами и(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к)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 соблюдать сроки проведения проверки, установленные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м)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ется государственная функ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1. Руководитель, иное должностное лицо или уполномоченный представитель проверяемого лица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Комитета и его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или) информацией, полученными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ConsPlusNormal"/>
        <w:ind w:firstLine="540"/>
        <w:jc w:val="both"/>
        <w:rPr/>
      </w:pPr>
      <w:r>
        <w:rPr>
          <w:rFonts w:cs="Times New Roman" w:ascii="Times New Roman" w:hAnsi="Times New Roman"/>
          <w:sz w:val="28"/>
          <w:szCs w:val="28"/>
        </w:rPr>
        <w:t xml:space="preserve">представлять документы и(или) информацию, запрашиваемые в рамках межведомственного информационного взаимодействия, в Комитет по собственной инициати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течение десяти рабочих дней со дня получения мотивированного запроса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м лицам Комитета при осуществлении ими проверок на территории, в здания, сооружения, в иные помещения и стро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Normal"/>
        <w:autoSpaceDE w:val="false"/>
        <w:spacing w:lineRule="auto" w:line="240" w:before="0" w:after="0"/>
        <w:ind w:firstLine="540"/>
        <w:jc w:val="both"/>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проверяемого лица при проведении проверки, в административном и(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1.7.2. При проведении проверок проверяемы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при проведении проверок.</w:t>
      </w:r>
    </w:p>
    <w:p>
      <w:pPr>
        <w:pStyle w:val="Normal"/>
        <w:autoSpaceDE w:val="false"/>
        <w:spacing w:lineRule="auto" w:line="240" w:before="0" w:after="0"/>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8. Исчерпывающий перечень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 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юридическими лицами, индивидуальными предпринимателями, физическими (должност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представителя проверяемого лица  при проведении проверки при участии представ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защитника проверяемого лица  при производстве по делу об административном правонарушении (в случае прибытия такого защитника для участия в рассмотр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руковод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наличие оснований для управления многоквартирным домом (за исключением случаев возбуждения дела об административном правонарушении в отношении товарищества собственников жилья, жилищного кооператива, иного специализированного потребительского кооператива и (или) их руководителей, при условии отсутствия у указанных организаций заключенного договора управления многоквартирным дом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я документа о начислении платы за жилищно-коммунальные услуги за последний расчетный месяц на момент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 многоквартирного д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смотр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техническое и аварийное обслуживание внутридомового газового оборудования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установление платы за содержа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проверку, прочистку вентиляционных каналов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поверки общедомовых (коллективных) приборов учета коммунальных ресурсов, смонтированных в помещениях ИТП в многоквартирном доме </w:t>
        <w:br/>
        <w:t>(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допуска в эксплуатацию общедомовых (коллективных) приборов учета коммунальных ресурсов, смонтированных в помещениях ИТП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наличии или отсутствии технической возможности установки приборов учета в многоквартирном доме, о решениях общего собрания собственников по вопросам установки (эксплуатац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бъем потребления коммунальных ресурсов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техническом обслуживан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оведение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адлежащее содержание лифтового оборудования, подъемных платформ, установленных в многоквартирном доме и устранение выявленных в актах освидетельствования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 обязательного страхования гражданской ответственности владельца опасного объекта за причинение вреда в результате аварии на опасном объекте в случае нарушения норм и требований по содержанию лифтов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выполненных работ по ремонту общего имущества в многоквартирном доме за определенный период  времен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отчет проверяемого лица о выполненных работах по содержанию и ремонту общего имущества в многоквартирном доме за определенный период, перечень работ по текущему ремо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приобретение коммунальных ресурс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меров теплоносителей на вводе в многоквартирный дом, температуры воздуха в жилых помещениях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ы разработки и доведения до собственников помещений в многоквартирном доме предложений о мероприятиях по энергосбережению и повышению энергетической эффективности в многоквартирном до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аспоряжения, положения, касающиеся деятельности проверяемого лица, направленной на обеспечение проведения капитального ремонта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 передач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ей на себя обязательства по управлению многоквартирным домом управляющей организации,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юридическими лицами, индивидуальными предпринимателями, физически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паспорта либо иного документа, удостоверяющего личность физического лица, и содержащего информацию о регистрации физического лица по месту жительства либо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на осуществление полномочий защитника физического лица при производстве по делу об административном правонарушении (в случае прибытия такого защитника для участия в рассмотрении дела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правоустанавливающего документа на жилое помещение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договоров), либо иного документа (документов), на основании которого (которых) осуществляется пользование жилым помещением и предоставление жилищно-коммунальных услуг (в случае составления протокола в отношении физического лица – пользователя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согласовании (об отказе в согласовании) переустройства (перепланировки) жилого помещения; копии документов, свидетельствующих об обращении физического лица за согласованием переустройства (перепланировки) жилого помещения в орган местного самоуправления; копии документов, содержащих информацию о техническом состояни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ы порчи жилого дома, жилого помещения, порчи их оборудования и (или) использования их не по на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Требования к порядку исполнения государствен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Для получения информации по вопросам исполнения государственной функции следует обращаться в Комитет.</w:t>
      </w:r>
    </w:p>
    <w:p>
      <w:pPr>
        <w:pStyle w:val="Normal"/>
        <w:autoSpaceDE w:val="false"/>
        <w:spacing w:lineRule="auto" w:line="240" w:before="0" w:after="0"/>
        <w:ind w:firstLine="540"/>
        <w:jc w:val="both"/>
        <w:rPr>
          <w:rFonts w:ascii="Times New Roman" w:hAnsi="Times New Roman" w:cs="Times New Roman"/>
          <w:color w:val="1F497D"/>
          <w:sz w:val="28"/>
          <w:szCs w:val="28"/>
        </w:rPr>
      </w:pPr>
      <w:r>
        <w:rPr>
          <w:rFonts w:cs="Times New Roman" w:ascii="Times New Roman" w:hAnsi="Times New Roman"/>
          <w:sz w:val="28"/>
          <w:szCs w:val="28"/>
        </w:rPr>
        <w:t>2.1.2. Информация о месте нахождения и графике работы Комитета, его структурных подразделениях, справочных телефонах структурных подразделений Комитета, адресе официального сайта, а также электронной почты и (или) формы обратной связи Комитета в сети «Интернет» разм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государственной услуги и услуг, которые являются необходимыми и обязательными для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w:t>
      </w:r>
      <w:hyperlink r:id="rId31">
        <w:r>
          <w:rPr>
            <w:rStyle w:val="InternetLink"/>
            <w:rFonts w:cs="Times New Roman" w:ascii="Times New Roman" w:hAnsi="Times New Roman"/>
            <w:sz w:val="28"/>
            <w:szCs w:val="28"/>
          </w:rPr>
          <w:t>www.gu.lenobl.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www.gu.lenobl.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w:t>
      </w:r>
      <w:hyperlink r:id="rId3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федеральной государственной информационной системы «Федеральный реестр государственных услуг (функций) https://frgu.gosuslugi.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 Порядок получения информации заинтересованными лицами </w:t>
        <w:br/>
        <w:t>(далее – также заявитель) по вопросам исполнения государственной функции, сведений о ходе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государственной функции, в том числе                   о ходе исполнения государственной функции, доводится до сведения заинтересованных лиц путем:</w:t>
      </w:r>
    </w:p>
    <w:p>
      <w:pPr>
        <w:pStyle w:val="Normal"/>
        <w:autoSpaceDE w:val="false"/>
        <w:spacing w:lineRule="auto" w:line="240" w:before="0" w:after="0"/>
        <w:ind w:firstLine="540"/>
        <w:jc w:val="both"/>
        <w:rPr/>
      </w:pPr>
      <w:r>
        <w:rPr>
          <w:rFonts w:cs="Times New Roman" w:ascii="Times New Roman" w:hAnsi="Times New Roman"/>
          <w:sz w:val="28"/>
          <w:szCs w:val="28"/>
        </w:rPr>
        <w:t>при уст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правочным телефонам структурных подразделений Комитета, ответственных за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одразделений, ответственных за исполнение функции.</w:t>
      </w:r>
    </w:p>
    <w:p>
      <w:pPr>
        <w:pStyle w:val="Normal"/>
        <w:tabs>
          <w:tab w:val="clear" w:pos="708"/>
          <w:tab w:val="left" w:pos="703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в том числе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2.1.4. При информировании по справочным телефонам сообщается информация об исполнении государственной функции, в том числе о ходе исполнения государственной функции, а также график работы Комитета (подразделений), должностных лиц, уполномоченных предоставлять информацию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2.1.5. При обращении за информацией по вопросам исполнения государственной функции в письменной форме, в том числе в электронном виде, ответ дается в течение 30 дней со дня регистрации обращения в Комитете. Срок регистрации письменного обращения и обращения в электронном виде - в течение 3 рабочих дней с момента поступ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2.1.6. На информационных стендах в помещениях Комитета размещается следующая информация: местонахождение, график работы, номера телефонов, адрес официального сайта Комитета в сети «Интернет», адрес электронной почты, блок-схема последовательности действий при исполнении государственной функции, 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2.1.7. На официальном сайте Комитета в сети «Интернет», а также на Портале размещается следующая информация: местонахождение, схема проезда, график работы, номера телефонов, адрес электронной почты; Положение о Комитете; текст Административного регламента исполнения Комитетом государственной функции;</w:t>
      </w:r>
    </w:p>
    <w:p>
      <w:pPr>
        <w:pStyle w:val="Normal"/>
        <w:autoSpaceDE w:val="false"/>
        <w:spacing w:lineRule="auto" w:line="240" w:before="0" w:after="0"/>
        <w:jc w:val="both"/>
        <w:rPr/>
      </w:pPr>
      <w:r>
        <w:rPr>
          <w:rFonts w:cs="Times New Roman" w:ascii="Times New Roman" w:hAnsi="Times New Roman"/>
          <w:sz w:val="28"/>
          <w:szCs w:val="28"/>
        </w:rPr>
        <w:t>сведения о нормативных правовых актах, в соответствии с которыми осуществляется исполнение государственной функции; блок-схема последовательности действий при исполнении государственной функции; досудебный (внесудебный) порядок обжалования решений и действий (бездействия) должностных лиц Комитета, участвующих в исполнении государственной функции; план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2.1.9. Время получения ответа при индивидуальном устном консультировании не должно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Сроки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лановые проверки соблюдения обязательных требований проводятся </w:t>
        <w:br/>
        <w:t>в сроки, предусмотренные ежегодным планом проведения плановых проверок.</w:t>
      </w:r>
    </w:p>
    <w:p>
      <w:pPr>
        <w:pStyle w:val="ConsPlusNormal"/>
        <w:ind w:firstLine="540"/>
        <w:jc w:val="both"/>
        <w:rPr/>
      </w:pPr>
      <w:r>
        <w:rPr>
          <w:rFonts w:cs="Times New Roman" w:ascii="Times New Roman" w:hAnsi="Times New Roman"/>
          <w:sz w:val="28"/>
          <w:szCs w:val="28"/>
        </w:rPr>
        <w:t xml:space="preserve">2.2.2. Общий срок проведения как плановой, так и внеплановой проверки </w:t>
        <w:br/>
        <w:t>не может превышать 20  рабочих дней в соответствии со статьей 13 Федерального закона № 29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spacing w:lineRule="auto" w:line="240" w:before="0" w:after="0"/>
        <w:ind w:firstLine="540"/>
        <w:jc w:val="both"/>
        <w:rPr/>
      </w:pPr>
      <w:r>
        <w:rPr>
          <w:rFonts w:cs="Times New Roman" w:ascii="Times New Roman" w:hAnsi="Times New Roman"/>
          <w:sz w:val="28"/>
          <w:szCs w:val="28"/>
        </w:rPr>
        <w:t>2.2.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с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и(или) прекращения ис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в соответствии с действующ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В случае необходимости при проведении проверки, указанной в </w:t>
      </w:r>
      <w:hyperlink r:id="rId33">
        <w:r>
          <w:rPr>
            <w:rStyle w:val="InternetLink"/>
            <w:rFonts w:cs="Times New Roman" w:ascii="Times New Roman" w:hAnsi="Times New Roman"/>
            <w:sz w:val="28"/>
            <w:szCs w:val="28"/>
          </w:rPr>
          <w:t>части 2 статьи 13</w:t>
        </w:r>
      </w:hyperlink>
      <w:r>
        <w:rPr>
          <w:rFonts w:cs="Times New Roman" w:ascii="Times New Roman" w:hAnsi="Times New Roman"/>
          <w:sz w:val="28"/>
          <w:szCs w:val="28"/>
        </w:rPr>
        <w:t xml:space="preserve"> Федерального закона от 26.12.2008 № 294-ФЗ, получения документов и(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рекращение исполнения государственной функции действующим законодательством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Государственная функция осуществляется Комитето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рганизации и проведения плановой (внеплановой) документарной (выездной) проверки выполн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ия предусмотренных законодательством Российской Федерации мер по пресечению и(или)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рок;</w:t>
      </w:r>
    </w:p>
    <w:p>
      <w:pPr>
        <w:pStyle w:val="Normal"/>
        <w:autoSpaceDE w:val="false"/>
        <w:spacing w:lineRule="auto" w:line="240" w:before="0" w:after="0"/>
        <w:ind w:firstLine="539"/>
        <w:jc w:val="both"/>
        <w:rPr/>
      </w:pPr>
      <w:bookmarkStart w:id="3" w:name="Par220"/>
      <w:bookmarkEnd w:id="3"/>
      <w:r>
        <w:rPr>
          <w:rFonts w:cs="Times New Roman" w:ascii="Times New Roman" w:hAnsi="Times New Roman"/>
          <w:sz w:val="28"/>
          <w:szCs w:val="28"/>
        </w:rPr>
        <w:t>организация проведения плановой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плановой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рки мер, предусмотренных законодательством Российской Федерации, по пресечению и(или) устранению выявленных нарушений обязательных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дупреждению нарушений обязательных требований.</w:t>
      </w:r>
    </w:p>
    <w:p>
      <w:pPr>
        <w:pStyle w:val="ConsPlusNormal"/>
        <w:ind w:firstLine="539"/>
        <w:jc w:val="both"/>
        <w:rPr/>
      </w:pPr>
      <w:r>
        <w:rPr>
          <w:rFonts w:cs="Times New Roman" w:ascii="Times New Roman" w:hAnsi="Times New Roman"/>
          <w:sz w:val="28"/>
          <w:szCs w:val="28"/>
        </w:rPr>
        <w:t xml:space="preserve">Административная процедура подготовки и утверждения ежегодного плана проверок не может превышать срок, предусмотренный </w:t>
      </w:r>
      <w:hyperlink r:id="rId3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рганизации проведения плановой проверки не может превышать 7 рабочих дней.</w:t>
      </w:r>
    </w:p>
    <w:p>
      <w:pPr>
        <w:pStyle w:val="ConsPlusNormal"/>
        <w:ind w:firstLine="539"/>
        <w:jc w:val="both"/>
        <w:rPr/>
      </w:pPr>
      <w:r>
        <w:rPr>
          <w:rFonts w:cs="Times New Roman" w:ascii="Times New Roman" w:hAnsi="Times New Roman"/>
          <w:sz w:val="28"/>
          <w:szCs w:val="28"/>
        </w:rPr>
        <w:t xml:space="preserve">Административная процедура проведения плановой проверки не может превышать 20 рабочих дней в соответствии со </w:t>
      </w:r>
      <w:hyperlink r:id="rId3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w:t>
        <w:br/>
        <w:t>№ 294-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нятия решения о проведении внеплановой проверки не может превышать 3 рабочих дней.</w:t>
      </w:r>
    </w:p>
    <w:p>
      <w:pPr>
        <w:pStyle w:val="ConsPlusNormal"/>
        <w:ind w:firstLine="539"/>
        <w:jc w:val="both"/>
        <w:rPr/>
      </w:pPr>
      <w:r>
        <w:rPr>
          <w:rFonts w:cs="Times New Roman" w:ascii="Times New Roman" w:hAnsi="Times New Roman"/>
          <w:sz w:val="28"/>
          <w:szCs w:val="28"/>
        </w:rPr>
        <w:t xml:space="preserve">Срок административной процедуры проведения внеплановой проверки не может превышать 20 рабочих дней в соответствии со </w:t>
      </w:r>
      <w:hyperlink r:id="rId3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ринятия по результатам проверки мер, предусмотренных законодательством Российской Федерации, по пресечению и(или) устранению выявленных нарушений обязательных требований не может превышать 3 рабочи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выдачи предостережения не может превышать 30 дней со дня получения должностными лицами Комитета сведений, указанных в части 5 статьи 8.2 Федерального закона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готовка и утверждение ежегодного плана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1. Основанием для начала административной процедуры является обязанность Комитета направлять в срок до 1 сентября года, предшествующего году проведения плановых проверок, проект ежегодного плана проведения плановых проверок  в прокуратуру Ленинградской области в соответствии с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 489 (далее - проект плана).</w:t>
      </w:r>
    </w:p>
    <w:p>
      <w:pPr>
        <w:pStyle w:val="ConsPlusNormal"/>
        <w:ind w:firstLine="540"/>
        <w:jc w:val="both"/>
        <w:rPr/>
      </w:pPr>
      <w:r>
        <w:rPr>
          <w:rFonts w:cs="Times New Roman" w:ascii="Times New Roman" w:hAnsi="Times New Roman"/>
          <w:sz w:val="28"/>
          <w:szCs w:val="28"/>
        </w:rPr>
        <w:t>Основанием для включения проверяемого лица в проект плана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стечение трех лет со дня окончания последней плановой проверки проверяем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трех лет со дня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течение трех лет со дня начала осуществления юридическим лицом, индивидуальным предпринимателем предпринимательской деятельности </w:t>
        <w:br/>
        <w:t>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ежегодного плана Комитетом предусматривается применение риск-ориентированного подхода  в соответствии со  статьей 8.1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несение к определенному классу (категории) опасности осуществляется Комитетом с учетом тяжести потенциальных негативных последствий возможного несоблюдения проверяемыми лицами обязательных требований, а к определенной категории риска - также с учетом оценки вероятности несоблюдения соответствующих обязательных требований в соответствии с критериями, установленными в соответствии со статьей 8.1 Федерального закона от 26.12.2008 </w:t>
        <w:br/>
        <w:t>№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разработку проекта ежегодного плана проверок, является начальник инспекционного отдела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3. В плане проверок указываются следующие с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я юридических лиц (их филиалов, представительств, обособленных структурных подразделений), фамилии, имена, отчества,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 осуществляющего конкретную плановую проверку. При проведении плановой проверки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проверки (документарная, выездная, документарная </w:t>
        <w:br/>
        <w:t>и выездна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плана составляется по типовой форме, утвержденной Проект плана составляется по типовой форме, утвержденной постановлением Правительства Российской Федерации от 30.06.2010 № 489.</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рок до 15 августа года, предшествующего году проведения плановых проверок, начальник отдела информационно-аналитического обеспечения Комитета, начальник сектора экономического анализа и контроля жилищно-коммунальных платежей Комитета готовит предложения в проект плана, разрабатываемый инспекционным отделом Комитета, и после согласования его с заместителем председателя Комитета направляет предложения в проект плана, подготавливаемого инспекционным отделом,  начальнику инспекционного отдела для включения в план плановых проверок Комитет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плана для рассмотрения в прокуратуру Ленинград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рок до 30 октября года, предшествующего году проведения плановых проверок, Комитет с учетом предложений прокуратуры Ленинградской области, поступивших по результатам рассмотрения проекта плана, дорабатывает план в части, относящейся к компетенции отдела, и направляет в инспекционный отдел для последующего утверж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направляется   в прокуратуру Ленинградской области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рок до 31 декабря года, предшествующего году проведения плановых проверок, утвержденный Комитетом план проверок доводится до сведения заинтересованных лиц посредством его размещения на официальном сайте Комитета в сети «Интернет» по адресу: </w:t>
      </w:r>
      <w:hyperlink r:id="rId38">
        <w:r>
          <w:rPr>
            <w:rStyle w:val="InternetLink"/>
            <w:rFonts w:cs="Times New Roman" w:ascii="Times New Roman" w:hAnsi="Times New Roman"/>
            <w:sz w:val="28"/>
            <w:szCs w:val="28"/>
          </w:rPr>
          <w:t>www.ghi.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4. Результатом административной процедуры является согласование плана плановых проверок Прокуратурой Ленинградской области и последующее размещение его на официальном сайте Генеральной прокуратуры Российской Федерац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5. Способом фиксации результата  административной процедуры является  согласование плана плановых проверок прокуратурой Ленинградской области, размещение его на официальном сайте Генеральной прокуратур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3.3. Организация проведения плановой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1. Основанием для организации проведения плановой (документарной или выездной) проверки является наступление планового срока для проведения проверки  в соответствии с планом проверок и наличие объекта контроля в план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подготовку проекта распоряжения Комитета о проведении плановой как документарной, так и выездной проверки (далее – плановая проверка), являются специалисты инспекционного отдела Комитета, сектора экономического анализа и контроля жилищно-коммунальных платежей Комитета, отдела информационно-аналитического обеспечения Комитета, уполномоченные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Решение о проведении плановой проверки (в форме документарной и(или) выездной проверки) принимается в форме распоряжени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4. Проект распоряжения Комитета о проведении плановой проверки </w:t>
        <w:br/>
        <w:t xml:space="preserve">(далее - проект распоряжения)  разрабатывается по форме, утвержденной приказом Минэкономразвития России </w:t>
      </w:r>
      <w:r>
        <w:rPr>
          <w:rFonts w:cs="Times New Roman" w:ascii="Times New Roman" w:hAnsi="Times New Roman"/>
          <w:sz w:val="28"/>
          <w:szCs w:val="28"/>
          <w:lang w:eastAsia="ru-RU"/>
        </w:rPr>
        <w:t>от 30.04.2009 № 141</w:t>
      </w:r>
      <w:r>
        <w:rPr>
          <w:rFonts w:cs="Times New Roman" w:ascii="Times New Roman" w:hAnsi="Times New Roman"/>
          <w:sz w:val="28"/>
          <w:szCs w:val="28"/>
        </w:rPr>
        <w:t xml:space="preserve">, форма которого приведена в </w:t>
      </w:r>
      <w:hyperlink r:id="rId3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распоряжения подготавливается не менее чем за 7 рабочих дней до даты проведения проверки, указанной в плане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аименование и место нахождения лица, проверка которого проводится (его филиалов, представительств, обособленных структурных подразделений) и места фактического осуществления им деятельности, место житель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одготовку проекта распоряжения о проведении плановой проверки, в течение 7 рабочих дней готовит проект распоряжения, согласует его с начальником структурного подразделения Комитета и передает его на подпись председателю Комитета либо заместителю председателя Комитета; в течение 1 рабочего дня со дня поступления к нему подписанного распоряжения о проведении плановой проверки готовит требование в связи с проведением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проведении плановой проверки проверяемое лицо </w:t>
      </w:r>
      <w:r>
        <w:rPr>
          <w:rFonts w:cs="Times New Roman" w:ascii="Times New Roman" w:hAnsi="Times New Roman"/>
          <w:sz w:val="28"/>
          <w:szCs w:val="28"/>
          <w:lang w:eastAsia="ru-RU"/>
        </w:rPr>
        <w:t>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а </w:t>
      </w:r>
      <w:hyperlink w:anchor="Par144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в связи с проведением проверки приведена в приложении </w:t>
        <w:br/>
        <w:t>№ 10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максимальный срок подготовки к проведению плановой проверки - 7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5. В случае принятия председателем Комитета или его заместителями решения о проведении плановой проверки в отношении органов местного самоуправления в соответствии с </w:t>
      </w:r>
      <w:hyperlink r:id="rId40">
        <w:r>
          <w:rPr>
            <w:rStyle w:val="InternetLink"/>
            <w:rFonts w:cs="Times New Roman" w:ascii="Times New Roman" w:hAnsi="Times New Roman"/>
            <w:sz w:val="28"/>
            <w:szCs w:val="28"/>
          </w:rPr>
          <w:t>частью 2.6 статьи 7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т 06.10.2003 № 131-ФЗ) оформляется </w:t>
      </w:r>
      <w:hyperlink w:anchor="Par78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такой проверки с органом прокуратуры по типовой форме, утвержденной Приложением № 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6. Результатом административной процедуры является распоряжение </w:t>
        <w:br/>
        <w:t>о проведении плановой проверки.</w:t>
      </w:r>
    </w:p>
    <w:p>
      <w:pPr>
        <w:pStyle w:val="ConsPlusNormal"/>
        <w:ind w:firstLine="540"/>
        <w:jc w:val="both"/>
        <w:rPr/>
      </w:pPr>
      <w:r>
        <w:rPr>
          <w:rFonts w:cs="Times New Roman" w:ascii="Times New Roman" w:hAnsi="Times New Roman"/>
          <w:sz w:val="28"/>
          <w:szCs w:val="28"/>
        </w:rPr>
        <w:t>3.3.7.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плановой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 Основанием для принятия решения о проведении внеплановой проверк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проверяемым лицом ранее выданного Комитетом предписания об устранении выявленного нару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представление должностного лица Комитета </w:t>
        <w:b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w:t>
        <w:br/>
        <w:t>или предварительной проверки поступивших  в Комитет, обращений и заявлений граждан и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едседателя Комитета, принятое в соответствии </w:t>
        <w:br/>
        <w:t>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я в Комитет, в частности посредством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Комитетом в системе информации о фактах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2. Решение о проведении внеплановой проверки (в форме документарной и(или) выездной проверки) принимается в форме распоряжения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Должностными лицами, ответственными за подготовку проекта распоряжения Комитета о проведении внеплановой документарной проверки, внеплановой выездной проверки, являются специалисты инспекционного отдела Комитета, сектора экономического анализа и контроля жилищно-коммунальных платежей Комитета, отдела информационно-аналитического обеспечения Комитета уполномоченные на проведение проверки (далее – должностное лицо Комитета,  уполномоченно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4. Проект распоряжения Комитета о проведении внеплановой проверки </w:t>
        <w:br/>
        <w:t xml:space="preserve">(далее - проект распоряжения)  разрабатывается по форме, утвержденной приказом Минэкономразвития России </w:t>
      </w:r>
      <w:r>
        <w:rPr>
          <w:rFonts w:cs="Times New Roman" w:ascii="Times New Roman" w:hAnsi="Times New Roman"/>
          <w:sz w:val="28"/>
          <w:szCs w:val="28"/>
          <w:lang w:eastAsia="ru-RU"/>
        </w:rPr>
        <w:t>от 30.04.2009 № 141</w:t>
      </w:r>
      <w:r>
        <w:rPr>
          <w:rFonts w:cs="Times New Roman" w:ascii="Times New Roman" w:hAnsi="Times New Roman"/>
          <w:sz w:val="28"/>
          <w:szCs w:val="28"/>
        </w:rPr>
        <w:t xml:space="preserve">, форма которого приведена в </w:t>
      </w:r>
      <w:hyperlink r:id="rId4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екте распоряжения Комитета о проведении проверки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место нахождения лица, проверка которого проводится </w:t>
        <w:br/>
        <w:t>(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5. Критерием принятия решения в рамках административной процедуры является наличие оснований для проведения внеплановой проверки, указанных                        в </w:t>
      </w:r>
      <w:hyperlink r:id="rId42">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Подготовка и издание распоряжения Комитета о проведении внеплановой проверки при получении Комитетом информации об основаниях для ее проведения, перечисленных в </w:t>
      </w:r>
      <w:hyperlink w:anchor="P36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 начинается в день получения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й проверки факта исполнения в установленный срок законного предписания должностного лица Комитета, уполномоченного на осуществление лицензионного контроля издание распоряжения Комитета о проведении внеплановой проверки начинается в первый рабочий день после истечения срока исполнения лицензиатом ранее выданного Комитетом предписания об устранении нарушений лицензион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6. Продолжительность и максимальный срок подготовки к проведению внеплановой проверки - 3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7. В случае принятия председателем Комитета или его заместителями решения о проведении внеплановой проверки в отношении органов местного самоуправления в соответствии с </w:t>
      </w:r>
      <w:hyperlink r:id="rId43">
        <w:r>
          <w:rPr>
            <w:rStyle w:val="InternetLink"/>
            <w:rFonts w:cs="Times New Roman" w:ascii="Times New Roman" w:hAnsi="Times New Roman"/>
            <w:sz w:val="28"/>
            <w:szCs w:val="28"/>
          </w:rPr>
          <w:t>частью 2.6 статьи 7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т 06.10.2003 № 131-ФЗ) оформляется </w:t>
      </w:r>
      <w:hyperlink w:anchor="Par78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такой проверки с органом прокуратуры по типовой форме, утвержденной Приложением № 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8. Уведомление юридического лица о проведении внеплановой проверки, в отношении которого исполняется государственная функция по основаниям, предусмотренным </w:t>
      </w:r>
      <w:hyperlink r:id="rId44">
        <w:r>
          <w:rPr>
            <w:rStyle w:val="InternetLink"/>
            <w:rFonts w:cs="Times New Roman" w:ascii="Times New Roman" w:hAnsi="Times New Roman"/>
            <w:sz w:val="28"/>
            <w:szCs w:val="28"/>
          </w:rPr>
          <w:t>частью 4.2 статьи 20</w:t>
        </w:r>
      </w:hyperlink>
      <w:r>
        <w:rPr>
          <w:rFonts w:cs="Times New Roman" w:ascii="Times New Roman" w:hAnsi="Times New Roman"/>
          <w:sz w:val="28"/>
          <w:szCs w:val="28"/>
        </w:rPr>
        <w:t xml:space="preserve"> Жилищного кодекса Российской Федерации, не требуется. При этом положения </w:t>
      </w:r>
      <w:hyperlink r:id="rId4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6.12.2008 </w:t>
        <w:br/>
        <w:t>№ 294-ФЗ подлежат обязательному учету при осуществл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9. В отношении граждан должностными лицами Комитета проверки проводятся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тупление в Комитет обращений и заявлений граждан, в том числе юридических лиц, информации от органов государственной власти, органов местного самоуправления о фактах нарушения гражданами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истечение срока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распоряжения о проведении проверки в отношении граждан утвержден Приложением № 6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9. Результатом административной процедуры является подписание распоряжения о проведении вне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0.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внеплановой провер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5.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является наступление срока, указанного в плане проведения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 Административная процедура проведения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оверка проводится на основании распоряжени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ым за выполнение административных действий по проведению проверки является должностное лицо Комитета, уполномоченное на проведение провер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плановой выездной проверки осуществляется начальником соответствующего структурного подраздел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Проверка проводится в виде плановой или внеплано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проверок является соблюдение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изложенных части 1 статьи 20 Жилищного кодекса Российской Федерации, </w:t>
      </w:r>
      <w:hyperlink r:id="rId4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Положения о государственном жилищном надзоре, утвержденного постановлением Правительства Российской Федерации от 11.06.2013 № 493 </w:t>
        <w:br/>
        <w:t xml:space="preserve">«О государственном жилищном надзоре», а также в </w:t>
      </w:r>
      <w:hyperlink w:anchor="Par84">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проверяемым лицом совокупности установленных обязательных лицензионных требований.</w:t>
      </w:r>
    </w:p>
    <w:p>
      <w:pPr>
        <w:pStyle w:val="ConsPlusNormal"/>
        <w:ind w:firstLine="540"/>
        <w:jc w:val="both"/>
        <w:rPr/>
      </w:pPr>
      <w:r>
        <w:rPr>
          <w:rFonts w:cs="Times New Roman" w:ascii="Times New Roman" w:hAnsi="Times New Roman"/>
          <w:sz w:val="28"/>
          <w:szCs w:val="28"/>
        </w:rPr>
        <w:t>Предметом внеплановой проверки является соблюдение проверяемым лицом юридическим лицом в процессе осуществления деятельности обязательных требований, выполнение предписаний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5. Продолжительность и максимальный срок проведения проверки не может превышать 20 рабочих дней.</w:t>
      </w:r>
    </w:p>
    <w:p>
      <w:pPr>
        <w:pStyle w:val="ConsPlusNormal"/>
        <w:ind w:firstLine="540"/>
        <w:jc w:val="both"/>
        <w:rPr/>
      </w:pPr>
      <w:r>
        <w:rPr>
          <w:rFonts w:cs="Times New Roman" w:ascii="Times New Roman" w:hAnsi="Times New Roman"/>
          <w:sz w:val="28"/>
          <w:szCs w:val="28"/>
        </w:rPr>
        <w:t>3.5.6. Проверка проводится в форме документарной ил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может проводиться по месту нахождения лиц, осуществляющих управление, содержание и ремонт многоквартирных домов, и(или) по месту фактического осуществления ими деятельности по управлению многоквартирными домами, оказанию услуг и(или) выполнению работ по содержанию и ремонту общего имущества в многоквартирных домах (выездная провер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указанных лиц, относящихся к предмету проверки, может проводиться по месту нахождения Комитета (документарная провер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лановые и внеплановые проверки в отношении юридических лиц, индивидуальных предпринимателей проводятся в форме документарных проверок и(или) выездных проверок в порядке, установленном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органов местного самоуправления государственными жилищными инспекторами проводятся плановые и внеплановые проверки в форме документарных проверок и(или) выездных проверок.</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органов государственной власти государственными жилищными инспекторами проводятся внеплановые проверки в форме документарных проверок и(или) выездных проверок. Выездные проверки проводятся в случаях, если при наличии оснований для проведения проверок не представляется возможным путем документарной проверки без проведения соответствующего мероприятия по контролю оценить соответствие деятельности органов государственной власти, органов местного самоуправления, подлежащих проверке, обязательным требованиям. Плановые проверки в отношении органов государственной власти государственными жилищными инспекторами не проводя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7. Документарная проверка проводится по месту нахожд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Комитета, проводящими проверку, в первую очередь рассматриваются документы проверяемого лиц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роверяемым лицом обязательных требований, Комитет направляет в адрес проверяемого лиц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ое лицо обязано направить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проверяемого лица. Указанные в запросе документы могут быть представлены проверяемыми лицами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жилищного надзора,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Проверяемое лицо, представляющее в Комитет пояснения относительно выявленных ошибок и(или) противоречий в представленных документах либо относительно несоответствия указанных в </w:t>
      </w:r>
      <w:hyperlink r:id="rId48">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вправе представить дополнительно в Комитет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государственного контроля (надзора) установит признаки нарушения обязательных требований или требований, должностные лица органа государственного контроля (надзора)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3.5.8.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ездная проверка проводится по месту нахождения проверяемого лица либо по месту фактического осуществления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проверяемого лица сведения, а также соответствие работников проверяемого лица, состояние используемых и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9. 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или уполномоченного представителя проверяемого лица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должностное лицо Комитета, уполномоченное на проведение проверки обязано соблюдать требования статьи 18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Комитета вручается под роспись должностным лицом Комитета, проводящим проверку, руководителю проверяемого лица, его уполномоченному представителю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й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проверяемого лица, его уполномоченного представителя должностные лица Комитета обязаны ознакомить подлежащих проверке лиц с административным регламентом исполнения государственной функции по осуществлению регионального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оверяемого лица, его уполномоченный представитель обязаны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м лицам, проводящим выездную проверку, и участвующим в д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w:t>
      </w:r>
    </w:p>
    <w:p>
      <w:pPr>
        <w:pStyle w:val="Normal"/>
        <w:tabs>
          <w:tab w:val="clear" w:pos="708"/>
          <w:tab w:val="left" w:pos="228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Комитета проводятся при участии уполномоченных представителей проверяемых лиц, а в случае проверки результатов деятельности (действий) гражданина - при участии такого гражданин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0. Должностное лицо Комитета, уполномоченное на проведение проверки, вправе истребовать у проверяемого лица копии документов, относящихся к предмету проверки, а также требовать предъявления заверенных копий документов, необходимых для достижения целей и задач проведения проверки, соблюдения обязательных требований, относящихся к предмету надзо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При проведении проверки должностные лица Комитета не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ть выполнение обязательных требований, если такие требования </w:t>
        <w:br/>
        <w:t xml:space="preserve">не относятся к полномочиям Комитета, указанным в </w:t>
      </w:r>
      <w:hyperlink w:anchor="Par7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обязательных требований,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w:t>
      </w:r>
      <w:hyperlink r:id="rId49">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законодательством Российской Федерации сроки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существлять выдачу проверяемым лица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требовать от проверяемого лица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3.5.12. В случае если проведение плановой или внеплановой выездной проверки оказалось невозможным в связи с отсутствием руководителя или иного уполномоченного должностного лица юридического лица, либо в связи </w:t>
        <w:br/>
        <w:t xml:space="preserve">с фактическим неосуществлением деятельности юридическим лицом, либо в связи </w:t>
        <w:br/>
        <w:t xml:space="preserve">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Комитета, уполномоченное на проведение проверки, составляет акт о невозможности проведения соответствующей проверки с указанием причин невозможности ее про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Результаты внеплановой проверки фиксируются в акте проверки, который подписывается должностным лицом, проводящим проверку, и руководителем проверяемого лица, проверяемым лицом в отношении которых проводилась проверка, или его уполномоченным представителем.</w:t>
      </w:r>
    </w:p>
    <w:p>
      <w:pPr>
        <w:pStyle w:val="ConsPlusNormal"/>
        <w:ind w:firstLine="540"/>
        <w:jc w:val="both"/>
        <w:rPr/>
      </w:pPr>
      <w:r>
        <w:rPr>
          <w:rFonts w:cs="Times New Roman" w:ascii="Times New Roman" w:hAnsi="Times New Roman"/>
          <w:sz w:val="28"/>
          <w:szCs w:val="28"/>
        </w:rPr>
        <w:t>3.5.14. Акт о проведении проверки в отношении проверяемого лица оформляется непосредственно после ее завершения в двух экземплярах по форме, утвержденной приказом Минэкономразвития России от 30.04.2009 № 141, приведенной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законного представителя или его уполномоченного представителя проверяемого лица либо объяснения должностных лиц проверяемого лица, на которых возлагается ответственность за нарушение обязательных требований; предписание об устранении выявленных нарушений обязательных требований и иные документы или их копии, связанные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завершения проверки </w:t>
        <w:br/>
        <w:t xml:space="preserve">в двух экземплярах.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проверяемому лицу или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юридических лиц должностным лицом Комитета, уполномоченным на проведение проверки,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и его под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а акта проверки органа местного самоуправления, органа государственной власти утверждена приложением № 5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а акта проверки гражданина утверждена приложением № 7 к настоящему Административному регламенту.</w:t>
      </w:r>
    </w:p>
    <w:p>
      <w:pPr>
        <w:pStyle w:val="ConsPlusNormal"/>
        <w:ind w:firstLine="540"/>
        <w:jc w:val="both"/>
        <w:rPr/>
      </w:pPr>
      <w:r>
        <w:rPr>
          <w:rFonts w:cs="Times New Roman" w:ascii="Times New Roman" w:hAnsi="Times New Roman"/>
          <w:sz w:val="28"/>
          <w:szCs w:val="28"/>
        </w:rPr>
        <w:t>3.5.26.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3.5.15. Критерием принятия решения в рамках данной административной процедуры является соответствие осуществляемой проверяемым лицом деятельности обязательным  требован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6. Результатом административной процедуры является установление факта наличия либо отсутствия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17. Способом фиксации результата выполнения административной процедуры является составление акта проверки и вручение или направление экземпляра акта проверки проверяемому лицу.</w:t>
      </w:r>
    </w:p>
    <w:p>
      <w:pPr>
        <w:pStyle w:val="Normal"/>
        <w:widowControl w:val="false"/>
        <w:tabs>
          <w:tab w:val="clear" w:pos="708"/>
          <w:tab w:val="left" w:pos="1608" w:leader="none"/>
        </w:tabs>
        <w:autoSpaceDE w:val="false"/>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tabs>
          <w:tab w:val="clear" w:pos="708"/>
          <w:tab w:val="left" w:pos="1608" w:leader="none"/>
        </w:tabs>
        <w:autoSpaceDE w:val="false"/>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3.6. Принятие предусмотренных законодательством Российской Федер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р по пресечению и (или) устранению последствий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1. Основание для принятия мер по результатам проверки – выявление нарушений обязательных требова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6.2. Должностными лицами, ответственными за принятие мер </w:t>
        <w:br/>
        <w:t>в отношении фактов нарушений, выявленных при проведении проверки, являются должностные лица Комитета, уполномоченны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лжностным лицом, осуществляющим контроль за принятием мер </w:t>
        <w:br/>
        <w:t>по итогам проведения проверки, является начальник соответствующего структурного  подразделения Комитета, должностное лицо которого уполномочено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ое лицо Комитета, уполномоченно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редписание в срок, предусмотренный </w:t>
      </w:r>
      <w:hyperlink r:id="rId5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ешает вопрос о принятии мер по привлечению лиц, допустивших выявленные нарушения,  к ответственности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наличии признаков состава уголовно-наказуемого деяния - направляет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Форма </w:t>
      </w:r>
      <w:hyperlink r:id="rId51">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приведена </w:t>
        <w:br/>
        <w:t>в приложении № 8, 9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лицу,                            в отношении которого оно вынесено, вместе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митета, выдавшее предписание, принимает меры </w:t>
        <w:br/>
        <w:t>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проверяемого лица, эксплуатация им зданий, строений, сооружений, помещений, оборудования, подс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а также доводит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Критерии принятия решения определяются результатами проведенных Комитетом проверок соблюдения проверя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ринятие предусмотренных Федеральным законом № 294-ФЗ мер по пресечению и(или) устранению последствий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6. Способом фиксации результата выполнения административной процедуры является оформление и вручение (направление) предписания, составление протокола об административном правонарушении, направление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7. Принятие предусмотренных законодательством Российской Федерации </w:t>
        <w:br/>
        <w:t>мер по предупрежд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наличие </w:t>
        <w:br/>
        <w:t xml:space="preserve">у Комитета в соответствии с частью 5 статьи 8.2 Федерального закона № 294-ФЗ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2. Решение о направлении (объявлении) предостережения принимает председатель Комитета, заместитель председателя Комитета на основании предложений начальника структурного подразделения Комитета, должностное лицо которого уполномочено на проведение проверки, при наличии указанных в пункте 3.7.1 настоящего Административного регламент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ются не позднее 30 дней со дня поступления в Комитет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лицом,  которому направлено предостережение, могут быть поданы возраж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озражениях указываются сведения, предусмотренные положениями пункта </w:t>
        <w:br/>
        <w:t>4 постановления Правительства Российской Федерации от 10.02.2017 № 16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жения предоставляются в письменном виде непосредственно </w:t>
        <w:br/>
        <w:t xml:space="preserve">в Комитет, либо в виде электронного документа, на указанный </w:t>
        <w:br/>
        <w:t>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в течение 20 рабочих дней со дня получения возражений), Комитет направляет лицу, которому ранее направлено предостережение,  отв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таким лицом, в Комитет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ражений лицо, которому направлено предостережение, </w:t>
        <w:br/>
        <w:t>в указанный в предостережении срок направляет в Комитет уведомление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Комитет заказным почтовым отправлением с уведомлением о вручении, либо на указанный 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проверя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Должностными лицами, ответственными за выполнение действия, являются работники отдела информационно-аналитического обеспеч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Критерии принятия решения определяются наличием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ринятие мер, направленных на предупреждение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выполнения административной процедуры является оформление и направление предостережения о недопустимости нарушения обязательных требова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Формы контроля за исполнением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государственной функции осуществляется постоянно в процессе исполнения государственной функции председателем Комитета, его заместителями, начальником инспекционного отдела, начальником сектора экономического анализа и контроля жилищно-коммунальных платежей, начальником отдела информационно-аналитического обеспечения в части возложенных полномочий, а также должностными лицами Комитета, уполномоченными распоряжени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сполнения ответственными должностными лицами Комитета положений настоящего Административного регламента, функции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при осуществлении государственного контроля (надзора) осуществляется в форме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едение проверок полноты и качества исполнения государственной функции осуществляется комиссией, образованной распоряжением Комитета, в соответствии с установленным календарным пл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председателю Комитета для принятия мер по выявленным наруш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За незаконные действия (бездействие), решения, принимаемые в ходе исполнения государственной функции, уполномоченные должностные лица Комитета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сообщает в письменной форме в орган государственной власти, в орган местного самоуправления, юридическому лицу, индивидуальному предпринимателю, гражданину, права и(или) законные интересы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Действия (бездействие) и решения должностных лиц Комитета, принятые (осуществляемые) в ходе исполнения государственной функции, могут быть обжалованы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ом досудебного (внесудебного) обжалования являются решения, действия (бездействие) Комитета, должностных лиц Комитета, ответственных за исполнение Государственной функц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астоящим Административным регламентом административных процедур и сроков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 исполнении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езаконные (необоснованные) действия (бездействие) и решения должностных лиц 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действия (бездействие) заместителей председателя Комитета, а также решения, действия (бездействие) должностных лиц Комитета рассматриваются председател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председателя Комитета, а также решения, действия (бездействие) должностных лиц Комитета после обжалования председателю Комитета могут быть обжалованы заместителю Председателя Правительства Ленинградской области по жилищно-коммунальному хозяйству и энерге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председателя комитета, подаются Губернатору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дача заинтересованным лицом жалобы, соответствующей требованиям Федерального закона от 02.05.2006 № 59-ФЗ «О порядке рассмотрения обращений граждан Российской Федерации» (далее - Федеральный закон от 02.05.2006 № 59-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дается в Комитет в письменной форме на бумажном носителе или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жалоба) подлежит обязательной регистрации в течение трех дней с момента поступл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обращении в письменной (электронной) форме срок рассмотрения жалобы не должен превышать 30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при этом необходимо уведомить заявителя о продлении срока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Заинтересованное лицо имеет право на получение информации и документов, необходимых для обоснования жалобы,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й (электронной)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электро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электронной)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электронной) жалобе содержится вопрос, на который заявителю неоднократно давались письменные (электро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либо лицо, исполняющее обязанности председателя Комит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Комитет или соответствующему должностн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1. По результатам рассмотрения жалобы должностным лицом Комитета принимается решение об удовлетворении (частичном удовлетворении) требований заинтересованного лица и принятии мер, предусмотренных законодательством Российской Федерации, либо об отказе в удовлетворении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Ответ по результатам рассмотрения жалобы направляется заявителю не позднее рабочего дня, следующего за днем принятия решения, в письменной форме или форме электронного докумен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pPr>
      <w:r>
        <w:rPr>
          <w:rFonts w:cs="Times New Roman" w:ascii="Times New Roman" w:hAnsi="Times New Roman"/>
          <w:b/>
          <w:bCs/>
        </w:rPr>
        <w:t>РАСПОРЯЖЕНИЕ (ПРИКАЗ)</w:t>
        <w:br/>
      </w:r>
      <w:r>
        <w:rPr>
          <w:rFonts w:cs="Times New Roman" w:ascii="Times New Roman" w:hAnsi="Times New Roman"/>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и</w:t>
            </w:r>
          </w:p>
        </w:tc>
      </w:tr>
      <w:tr>
        <w:trPr/>
        <w:tc>
          <w:tcPr>
            <w:tcW w:w="1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 Место нахожд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5. Настоящая проверка проводится в рамках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6. Установить, ч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lineRule="auto" w:line="240" w:before="0" w:after="0"/>
        <w:ind w:firstLine="567"/>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роведению проверки приступить с</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у окончить не позднее</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9.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Приложение 2</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иповая форма)</w:t>
      </w:r>
    </w:p>
    <w:p>
      <w:pPr>
        <w:pStyle w:val="ConsPlusNormal"/>
        <w:ind w:firstLine="540"/>
        <w:jc w:val="both"/>
        <w:rPr>
          <w:rFonts w:ascii="Times New Roman" w:hAnsi="Times New Roman" w:cs="Times New Roman"/>
          <w:sz w:val="20"/>
          <w:szCs w:val="22"/>
          <w:lang w:eastAsia="ru-RU"/>
        </w:rPr>
      </w:pPr>
      <w:r>
        <w:rPr>
          <w:rFonts w:cs="Times New Roman" w:ascii="Times New Roman" w:hAnsi="Times New Roman"/>
          <w:sz w:val="20"/>
          <w:szCs w:val="22"/>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                       "__" 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составления акта)                          (дата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ремя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 ПРОВЕРК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государственного контроля (надзор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муниципального контроля юридического лиц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адресу/адресам: 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основани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ид документа с указанием реквизитов (номер, да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ыла проведена ______________________________________ проверка в отношен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овая/внепланова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арная/выездна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юридического лица, фамилия, имя, отчеств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леднее - 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время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обленных структурных подразделений юридического лица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осуществлении деятельност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нескольким адрес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ая продолжительность проверки: 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чих дней/ча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 составлен: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копией   распоряжения/приказа   о   проведении  проверки ознакомлен(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и, инициалы, подпись, дата, врем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номер решения прокурора (его заместителя) о согласовании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и: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необходимости согласова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органами прокуратур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о(а), проводившее проверку: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должностных лиц), проводившего(их) проверку; в случа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влечения к участию в проверке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ются фамилии, имена, отчества (последнее - при налич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и экспертов и/или наименования экспертных организаций с указанием</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визитов свидетельства об аккредитации и наименование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аккредитации, выдавшего свидетельств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проведении проверки присутствовали: 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ководителя, иного должностного лица (должностных лиц)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ого представителя юридического лица,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индивидуального предпринимателя,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саморегулируемой организации (в случае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и члена саморегулируемой организации), присутствовавших</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проведении мероприятий по проверк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ходе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арушения    обязательных    требований   или   требов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ных   муниципальными  правовыми  актами  (с  указанием  полож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рмативных) правовых актов):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указанием характера нарушений; лиц, допустивших наруш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ов):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факты   невыполнения  предписаний  органов  государств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я (надзора), органов муниципального контроля (с указанием реквизит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ных предпис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шений не выявлено 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внесена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отсутствует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агаемые к акту документы: 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и лиц, проводивших проверку: 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ил(а):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етка об отказе ознакомления с актом проверки: 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лиц),</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вшего проверку)</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pPr>
      <w:r>
        <w:rPr>
          <w:rFonts w:cs="Arial" w:ascii="Arial" w:hAnsi="Arial"/>
          <w:sz w:val="20"/>
          <w:szCs w:val="20"/>
        </w:rPr>
        <w:t xml:space="preserve">(в ред. </w:t>
      </w:r>
      <w:hyperlink r:id="rId52">
        <w:r>
          <w:rPr>
            <w:rStyle w:val="InternetLink"/>
            <w:rFonts w:cs="Arial" w:ascii="Arial" w:hAnsi="Arial"/>
            <w:sz w:val="20"/>
            <w:szCs w:val="20"/>
          </w:rPr>
          <w:t>Приказа</w:t>
        </w:r>
      </w:hyperlink>
      <w:r>
        <w:rPr>
          <w:rFonts w:cs="Arial" w:ascii="Arial" w:hAnsi="Arial"/>
          <w:sz w:val="20"/>
          <w:szCs w:val="20"/>
        </w:rPr>
        <w:t xml:space="preserve"> Минэкономразвития РФ</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4.05.2010 N 19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прокуратур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с указание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адрес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ая фор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4" w:name="Par780"/>
      <w:bookmarkEnd w:id="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с органом прокуратур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внеплановой проверк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Courier New" w:ascii="Courier New" w:hAnsi="Courier New"/>
          <w:sz w:val="20"/>
          <w:szCs w:val="20"/>
        </w:rPr>
        <w:t xml:space="preserve">1.  В соответствии со </w:t>
      </w:r>
      <w:hyperlink r:id="rId53">
        <w:r>
          <w:rPr>
            <w:rStyle w:val="InternetLink"/>
            <w:rFonts w:cs="Courier New" w:ascii="Courier New" w:hAnsi="Courier New"/>
            <w:sz w:val="20"/>
            <w:szCs w:val="20"/>
          </w:rPr>
          <w:t>статьей 77</w:t>
        </w:r>
      </w:hyperlink>
      <w:r>
        <w:rPr>
          <w:rFonts w:cs="Courier New" w:ascii="Courier New" w:hAnsi="Courier New"/>
          <w:sz w:val="20"/>
          <w:szCs w:val="20"/>
        </w:rPr>
        <w:t xml:space="preserve"> Федерального закона от 06.10.2003 N 131-ФЗ</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  общих  принципах  организации  местного  самоуправления  в  Российс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едерации"  (Собрание  законодательства  Российской  Федерации, 06.10.2003,</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40,  ст.  3822)  просим  согласия  на  проведение внеплановой проверки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и 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 нахождения) органа местного самоуправ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сылка на положения Жилищного </w:t>
      </w:r>
      <w:hyperlink r:id="rId54">
        <w:r>
          <w:rPr>
            <w:rStyle w:val="InternetLink"/>
            <w:rFonts w:cs="Courier New" w:ascii="Courier New" w:hAnsi="Courier New"/>
            <w:sz w:val="20"/>
            <w:szCs w:val="20"/>
          </w:rPr>
          <w:t>кодекса</w:t>
        </w:r>
      </w:hyperlink>
      <w:r>
        <w:rPr>
          <w:rFonts w:cs="Courier New" w:ascii="Courier New" w:hAnsi="Courier New"/>
          <w:sz w:val="20"/>
          <w:szCs w:val="20"/>
        </w:rPr>
        <w:t xml:space="preserve"> Российской Федерации, Федерального</w:t>
      </w:r>
    </w:p>
    <w:p>
      <w:pPr>
        <w:pStyle w:val="Normal"/>
        <w:autoSpaceDE w:val="false"/>
        <w:spacing w:lineRule="auto" w:line="240"/>
        <w:jc w:val="both"/>
        <w:rPr/>
      </w:pPr>
      <w:r>
        <w:rPr>
          <w:rFonts w:eastAsia="Courier New" w:cs="Courier New" w:ascii="Courier New" w:hAnsi="Courier New"/>
          <w:sz w:val="20"/>
          <w:szCs w:val="20"/>
        </w:rPr>
        <w:t xml:space="preserve">  </w:t>
      </w:r>
      <w:hyperlink r:id="rId55">
        <w:r>
          <w:rPr>
            <w:rStyle w:val="InternetLink"/>
            <w:rFonts w:cs="Courier New" w:ascii="Courier New" w:hAnsi="Courier New"/>
            <w:sz w:val="20"/>
            <w:szCs w:val="20"/>
          </w:rPr>
          <w:t>закона</w:t>
        </w:r>
      </w:hyperlink>
      <w:r>
        <w:rPr>
          <w:rFonts w:cs="Courier New" w:ascii="Courier New" w:hAnsi="Courier New"/>
          <w:sz w:val="20"/>
          <w:szCs w:val="20"/>
        </w:rPr>
        <w:t xml:space="preserve"> от 06.10.2003 N 131-ФЗ "Об общих принципах организации ме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Российской Федерации", иных нормативных правовых а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аспоряжения председателя Комитета, замест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я Комитета, материалы (документы), послуживш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м для проведения внеплановой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   __________   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должностного лица)     (подпись)    (фамилия, имя, отчеств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составления документа: 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5" w:name="Par836"/>
      <w:bookmarkEnd w:id="5"/>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_______________________________________________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 внеплановой, документарной/выездн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 _______ г. N 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Место нах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уполномоченного(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или) наименова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споряжения руководителя органа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зданного  в  соответствии  с  поручениями  Президента Российс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едерации, Правительства Российской Феде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дачами настоящей проверки являются: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нтроля (надзора) (при их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органом государствен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ласти,  органом  местного самоуправления необходимо для достижения целей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дач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амилия, инициалы руковод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 о проведен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электронный адрес (при наличи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5</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                          "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6" w:name="Par969"/>
      <w:bookmarkEnd w:id="6"/>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жилищного надзора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адресу/адреса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 внеплановая, документарная/выездн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и время проведения проверки: 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кт составле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распоряжения о проведении проверки ознакомлен(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проведении выездной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 в случа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я к участию в проверке экспертов, экспертных организац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фамилии, имена, отчества (последнее - при наличии), долж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спертов и/или наименования экспертных организаций с указанием реквизи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об аккредитации и наименование органа по аккредит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видетель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должностных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ого представителя органа государственн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 местного самоуправления, присутствовавши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с  указанием  полож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рмативных) правовых а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а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надзора (с указанием реквизитов выданных предписа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е к акту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или уполномоченного предста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6</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bookmarkStart w:id="7" w:name="Par1070"/>
      <w:bookmarkEnd w:id="7"/>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жилищного надзора о проведен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в отношении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 20__ N 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Адрес проверки: 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уполномоченного(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спертных организаций следующ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или) наименова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20 рабочих дне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нтроля (надзора) (при их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физическим лицом необходим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достижения целей и задач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амилия, инициалы руковод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 или приказ</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а), контактный телефон, электронный адрес (при наличи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8" w:name="Par1183"/>
      <w:bookmarkEnd w:id="8"/>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жилищного надзора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 фамилии, имен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а, должности руководителя, заместителя руководителя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 органа муниципального контро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 или приказ о проведении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ыла проведена проверка в отношении: 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и время проведения проверки: 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кт составле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копией распоряжения о проведении проверки ознакомлен(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 должно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к проверке экспертов, экспертных организаций указываются фамил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в случае если имеются), должности экспертов и/ил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кспертных организац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с  указанием  полож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рмативных правовых а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комитета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надзора и контроля Ленинградской области (с указанием реквизи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ных предписа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е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учил(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8</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ТЕТ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11, г. Санкт-Петербург, Суворовский пр., д. 67</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Телефон (812)611-49-46, тел./факс: (812)611-51-58,</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 почта: lengil@lenreg.ru</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9" w:name="Par1276"/>
      <w:bookmarkEnd w:id="9"/>
      <w:r>
        <w:rPr>
          <w:rFonts w:eastAsia="Courier New" w:cs="Courier New" w:ascii="Courier New" w:hAnsi="Courier New"/>
          <w:sz w:val="20"/>
          <w:szCs w:val="20"/>
        </w:rPr>
        <w:t xml:space="preserve">                        </w:t>
      </w:r>
      <w:r>
        <w:rPr>
          <w:rFonts w:cs="Courier New" w:ascii="Courier New" w:hAnsi="Courier New"/>
          <w:sz w:val="20"/>
          <w:szCs w:val="20"/>
        </w:rPr>
        <w:t>ПРЕДПИСАНИЕ N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                              "___" 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с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государственного органа, органа М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живающего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и фактического места жительства граждани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область, город, улица,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объекта инспектиров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улица,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спекционное обследование проведено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454"/>
        <w:gridCol w:w="4592"/>
        <w:gridCol w:w="2494"/>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ановленные факты нарушений нормативных правовых актов, регламентирующих предоставление жилищно-коммунальных услуг, иных нормативных правовых актов жилищного законодательства, отнесенных к сфере государственного жилищного надзора (с указанием N пункта нормативного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роприятия (работы), подлежащие исполнению в целях устранения причин и последствий допущенных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рок испол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мечания: 1. Пустые строки - прочеркну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родолжении таблицы - указать на ____ лис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и инспекционного обследова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организация)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организация)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пись об отказе в получении предписания: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ы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ый инспектор __________________         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земпляр настоящего предписания вручен (получен) "__" _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мер, дата уведомления о вручении почтового отпр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9</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ТЕТ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11, г. Санкт-Петербург, Суворовский пр., д. 67</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812)611-49-46, тел./факс: (812)611-51-58,</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 почта: lengil@lenreg.ru</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 ____________________                             "___" 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дата составления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0" w:name="Par1368"/>
      <w:bookmarkEnd w:id="10"/>
      <w:r>
        <w:rPr>
          <w:rFonts w:eastAsia="Courier New" w:cs="Courier New" w:ascii="Courier New" w:hAnsi="Courier New"/>
          <w:sz w:val="20"/>
          <w:szCs w:val="20"/>
        </w:rPr>
        <w:t xml:space="preserve">                            </w:t>
      </w:r>
      <w:r>
        <w:rPr>
          <w:rFonts w:cs="Courier New" w:ascii="Courier New" w:hAnsi="Courier New"/>
          <w:sz w:val="20"/>
          <w:szCs w:val="20"/>
        </w:rPr>
        <w:t>ПРЕДПИСАНИЕ N 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и (в случае если имее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Н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оложенному (проживающему) по адресу: 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область, город, улица, дом, кварти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 фамилии, имен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а (в случае если имеется), должность руководителя, замест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комитета государственного жилищного надзора и контро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издавшего распоряжение о проведении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веде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ыявленные факты несоответствия устава ТСЖ, внесенных в уста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обязательным требования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проверки составлен акт проверки от __.__.20__ г. N 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торый направлен в адрес 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уясь________________________________________________, комите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нормативно-правовой ак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которым выдано предпис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го   жилищного  надзора  и  контроля  Ленинградской  области,</w:t>
      </w:r>
    </w:p>
    <w:p>
      <w:pPr>
        <w:pStyle w:val="Normal"/>
        <w:autoSpaceDE w:val="false"/>
        <w:spacing w:lineRule="auto" w:line="240"/>
        <w:jc w:val="both"/>
        <w:rPr/>
      </w:pPr>
      <w:r>
        <w:rPr>
          <w:rFonts w:cs="Courier New" w:ascii="Courier New" w:hAnsi="Courier New"/>
          <w:sz w:val="20"/>
          <w:szCs w:val="20"/>
        </w:rPr>
        <w:t xml:space="preserve">действующий  на  основании  </w:t>
      </w:r>
      <w:hyperlink r:id="rId56">
        <w:r>
          <w:rPr>
            <w:rStyle w:val="InternetLink"/>
            <w:rFonts w:cs="Courier New" w:ascii="Courier New" w:hAnsi="Courier New"/>
            <w:sz w:val="20"/>
            <w:szCs w:val="20"/>
          </w:rPr>
          <w:t>Положения</w:t>
        </w:r>
      </w:hyperlink>
      <w:r>
        <w:rPr>
          <w:rFonts w:cs="Courier New" w:ascii="Courier New" w:hAnsi="Courier New"/>
          <w:sz w:val="20"/>
          <w:szCs w:val="20"/>
        </w:rPr>
        <w:t xml:space="preserve"> о комитете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  контроля  Ленинградской  области,  утвержденного постановлен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авительства  Ленинградской  области  от  10.01.2014  N 1 "О ре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й  жилищной  инспекции  Ленинградской  области, утверждении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знании    утратившими   силу   некоторых   постановлений   Правитель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енинград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ЕТ:</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шестимесячный  срок  со  дня  получения настоящего предписания устрани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явленные   несоответствия   устава   ТСЖ,  внесенных  в  устав  измен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язательным  требованиям; представить в комитет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   контроля   Ленинградской   области   сведения   и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тверждающие устранение выявленных наруш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ы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ый инспектор ____________________    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0</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ТЕТ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11, г. Санкт-Петербург, Суворовский пр., 67</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812)611-49-46, тел./факс: (812)611-51-58,</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 почта: lengil@lenreg.ru</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1" w:name="Par1442"/>
      <w:bookmarkEnd w:id="11"/>
      <w:r>
        <w:rPr>
          <w:rFonts w:eastAsia="Courier New" w:cs="Courier New" w:ascii="Courier New" w:hAnsi="Courier New"/>
          <w:sz w:val="20"/>
          <w:szCs w:val="20"/>
        </w:rPr>
        <w:t xml:space="preserve">                          </w:t>
      </w:r>
      <w:r>
        <w:rPr>
          <w:rFonts w:cs="Courier New" w:ascii="Courier New" w:hAnsi="Courier New"/>
          <w:sz w:val="20"/>
          <w:szCs w:val="20"/>
        </w:rPr>
        <w:t>ТРЕБОВАНИЕ N 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оведением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 "___" _______ 20___ г.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если имеется) отчество либо реквизиты обязываем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ем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вожу  до  Вашего  сведения,  что  в   связи   с   проводимой   в   пери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___"  _______  20___  года  по  "___"  _______  20___ года 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оряжения     председателя     (заместителя    председателя)    комите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го жилищного надзора 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проверкой в отношении 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лановой/внеплановой,                            (полное и (если име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арной/выезд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ное наименование юридического лица, гос. органа, органа МС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если имеется) отчество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ам необходимо (нужное подчеркну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Явиться "___" _______ 20___ года к "___" час. "___" мин.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по которому необходимо явить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участия в проверк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ставить "__" ________ 20___ года к "__" час. "__" мин.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ледующие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еречень документов, которые необходимо представи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ое должностное лиц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митета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    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12" w:name="Par1503"/>
      <w:bookmarkEnd w:id="12"/>
      <w:r>
        <w:rPr>
          <w:rFonts w:cs="Arial" w:ascii="Arial" w:hAnsi="Arial"/>
          <w:sz w:val="20"/>
          <w:szCs w:val="20"/>
        </w:rPr>
        <w:t>БЛОК-СХЕМ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ЛЕДОВАТЕЛЬНОСТИ ИСПОЛНЕНИЯ ГОСУДАРСТВЕННОЙ ФУНК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  │   Уведомление о   │  │Плановые (внепланов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gt;│проведении проверки├─&gt;│       выездны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в установленных  │  │    (документарные)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чаях)      │  │       проверки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  │   Установление   │   │  Акт по результатам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ставлении    │&lt;─┤  наличия события │&lt;──┤       проверк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а      │  │  правонарушения  │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е протокола│  │Выдача предписания│               │</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gt;│ (</w:t>
      </w:r>
      <w:hyperlink r:id="rId57">
        <w:r>
          <w:rPr>
            <w:rStyle w:val="InternetLink"/>
            <w:rFonts w:cs="Courier New" w:ascii="Courier New" w:hAnsi="Courier New"/>
            <w:sz w:val="20"/>
            <w:szCs w:val="20"/>
          </w:rPr>
          <w:t>пункт 3 части 5</w:t>
        </w:r>
      </w:hyperlink>
      <w:r>
        <w:rPr>
          <w:rFonts w:cs="Courier New" w:ascii="Courier New" w:hAnsi="Courier New"/>
          <w:sz w:val="20"/>
          <w:szCs w:val="20"/>
        </w:rPr>
        <w:t xml:space="preserve">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 статьи 20 ЖК РФ)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выполнения │  │    Контроль за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lt;─┤    выполнением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ие отсутств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ыт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о результатам  ├──&gt;│   Выполнено   ├─┐  │ Определение об отказе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предписания │   │               │ │  │ в возбуждении дела об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м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hyperlink r:id="rId58">
        <w:r>
          <w:rPr>
            <w:rStyle w:val="InternetLink"/>
            <w:rFonts w:cs="Courier New" w:ascii="Courier New" w:hAnsi="Courier New"/>
            <w:sz w:val="20"/>
            <w:szCs w:val="20"/>
          </w:rPr>
          <w:t>ч. 5 ст. 28.1</w:t>
        </w:r>
      </w:hyperlink>
      <w:r>
        <w:rPr>
          <w:rFonts w:cs="Courier New" w:ascii="Courier New" w:hAnsi="Courier New"/>
          <w:sz w:val="20"/>
          <w:szCs w:val="20"/>
        </w:rPr>
        <w:t xml:space="preserve"> КоАП РФ)│</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Не выполнено  │ │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ела   │    │   Составление   │ │  │    Ответ заявителю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    │протокола по ч. 1│ │  │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w:t>
      </w:r>
      <w:hyperlink r:id="rId59">
        <w:r>
          <w:rPr>
            <w:rStyle w:val="InternetLink"/>
            <w:rFonts w:cs="Courier New" w:ascii="Courier New" w:hAnsi="Courier New"/>
            <w:sz w:val="20"/>
            <w:szCs w:val="20"/>
          </w:rPr>
          <w:t>ст. 19.5</w:t>
        </w:r>
      </w:hyperlink>
      <w:r>
        <w:rPr>
          <w:rFonts w:cs="Courier New" w:ascii="Courier New" w:hAnsi="Courier New"/>
          <w:sz w:val="20"/>
          <w:szCs w:val="20"/>
        </w:rPr>
        <w:t xml:space="preserve"> КоАП РФ │ │  │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0">
        <w:r>
          <w:rPr>
            <w:rStyle w:val="InternetLink"/>
            <w:rFonts w:cs="Courier New" w:ascii="Courier New" w:hAnsi="Courier New"/>
            <w:sz w:val="20"/>
            <w:szCs w:val="20"/>
          </w:rPr>
          <w:t>ст. 29.7</w:t>
        </w:r>
      </w:hyperlink>
      <w:r>
        <w:rPr>
          <w:rFonts w:cs="Courier New" w:ascii="Courier New" w:hAnsi="Courier New"/>
          <w:sz w:val="20"/>
          <w:szCs w:val="20"/>
        </w:rPr>
        <w:t xml:space="preserve"> КоАП РФ)  │    │                 │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 по делу│    │Устное замечание │ │  │         Архив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gt;│(</w:t>
      </w:r>
      <w:hyperlink r:id="rId61">
        <w:r>
          <w:rPr>
            <w:rStyle w:val="InternetLink"/>
            <w:rFonts w:cs="Courier New" w:ascii="Courier New" w:hAnsi="Courier New"/>
            <w:sz w:val="20"/>
            <w:szCs w:val="20"/>
          </w:rPr>
          <w:t>ст. 2.9</w:t>
        </w:r>
      </w:hyperlink>
      <w:r>
        <w:rPr>
          <w:rFonts w:cs="Courier New" w:ascii="Courier New" w:hAnsi="Courier New"/>
          <w:sz w:val="20"/>
          <w:szCs w:val="20"/>
        </w:rPr>
        <w:t xml:space="preserve"> КоАП РФ)│ └─&g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кращении   │  │ Предупреждение  │  │  О назначении   │</w:t>
      </w:r>
    </w:p>
    <w:p>
      <w:pPr>
        <w:pStyle w:val="Normal"/>
        <w:autoSpaceDE w:val="false"/>
        <w:spacing w:lineRule="auto" w:line="240"/>
        <w:jc w:val="both"/>
        <w:rPr/>
      </w:pPr>
      <w:r>
        <w:rPr>
          <w:rFonts w:cs="Courier New" w:ascii="Courier New" w:hAnsi="Courier New"/>
          <w:sz w:val="20"/>
          <w:szCs w:val="20"/>
        </w:rPr>
        <w:t>│</w:t>
      </w:r>
      <w:r>
        <w:rPr>
          <w:rFonts w:cs="Courier New" w:ascii="Courier New" w:hAnsi="Courier New"/>
          <w:sz w:val="20"/>
          <w:szCs w:val="20"/>
        </w:rPr>
        <w:t>производства по делу│  │(</w:t>
      </w:r>
      <w:hyperlink r:id="rId62">
        <w:r>
          <w:rPr>
            <w:rStyle w:val="InternetLink"/>
            <w:rFonts w:cs="Courier New" w:ascii="Courier New" w:hAnsi="Courier New"/>
            <w:sz w:val="20"/>
            <w:szCs w:val="20"/>
          </w:rPr>
          <w:t>ст. 3.4</w:t>
        </w:r>
      </w:hyperlink>
      <w:r>
        <w:rPr>
          <w:rFonts w:cs="Courier New" w:ascii="Courier New" w:hAnsi="Courier New"/>
          <w:sz w:val="20"/>
          <w:szCs w:val="20"/>
        </w:rPr>
        <w:t xml:space="preserve"> КоАП РФ)│  │административ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                 │  │    наказ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                 │  │  в виде штрафа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3">
        <w:r>
          <w:rPr>
            <w:rStyle w:val="InternetLink"/>
            <w:rFonts w:cs="Courier New" w:ascii="Courier New" w:hAnsi="Courier New"/>
            <w:sz w:val="20"/>
            <w:szCs w:val="20"/>
          </w:rPr>
          <w:t>ст. 24.5</w:t>
        </w:r>
      </w:hyperlink>
      <w:r>
        <w:rPr>
          <w:rFonts w:cs="Courier New" w:ascii="Courier New" w:hAnsi="Courier New"/>
          <w:sz w:val="20"/>
          <w:szCs w:val="20"/>
        </w:rPr>
        <w:t xml:space="preserve"> КоАП РФ) │  │                 │  │                 │</w:t>
      </w:r>
    </w:p>
    <w:p>
      <w:pPr>
        <w:pStyle w:val="Normal"/>
        <w:autoSpaceDE w:val="false"/>
        <w:spacing w:lineRule="auto" w:line="240" w:before="0" w:after="2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2ED5AA086EB16DF8472E4063DF79267B89A5C46C8FC021763AE5658CE7514B06BE1C704lFW5M" TargetMode="External"/><Relationship Id="rId3" Type="http://schemas.openxmlformats.org/officeDocument/2006/relationships/hyperlink" Target="consultantplus://offline/ref=67B2ED5AA086EB16DF8472E4063DF79266B1985B47CBFC021763AE5658CE7514B06BE1C100lFW6M" TargetMode="External"/><Relationship Id="rId4" Type="http://schemas.openxmlformats.org/officeDocument/2006/relationships/hyperlink" Target="consultantplus://offline/ref=67B2ED5AA086EB16DF8472E4063DF79266BF975D44CAFC021763AE5658CE7514B06BE1C207F30EA1l7WBM" TargetMode="External"/><Relationship Id="rId5" Type="http://schemas.openxmlformats.org/officeDocument/2006/relationships/hyperlink" Target="consultantplus://offline/ref=67B2ED5AA086EB16DF846DF5133DF79265B19F5D46CCFC021763AE5658CE7514B06BE1C207F30EA1l7W9M" TargetMode="External"/><Relationship Id="rId6" Type="http://schemas.openxmlformats.org/officeDocument/2006/relationships/hyperlink" Target="consultantplus://offline/ref=67B2ED5AA086EB16DF846DF5133DF79266B89F5E45C8FC021763AE5658CE7514B06BE1C207F30CAEl7WAM" TargetMode="External"/><Relationship Id="rId7" Type="http://schemas.openxmlformats.org/officeDocument/2006/relationships/hyperlink" Target="consultantplus://offline/ref=67B2ED5AA086EB16DF846DF5133DF79265B1995A40C7FC021763AE5658CE7514B06BE1C207F30EA5l7W3M" TargetMode="External"/><Relationship Id="rId8" Type="http://schemas.openxmlformats.org/officeDocument/2006/relationships/hyperlink" Target="consultantplus://offline/ref=67B2ED5AA086EB16DF846DF5133DF79265BD9E5B42CCFC021763AE5658lCWEM" TargetMode="External"/><Relationship Id="rId9" Type="http://schemas.openxmlformats.org/officeDocument/2006/relationships/hyperlink" Target="consultantplus://offline/ref=67B2ED5AA086EB16DF8472E4063DF79266B19A5944CBFC021763AE5658lCWEM" TargetMode="External"/><Relationship Id="rId10" Type="http://schemas.openxmlformats.org/officeDocument/2006/relationships/hyperlink" Target="consultantplus://offline/ref=67B2ED5AA086EB16DF8472E4063DF79266B19A5944CAFC021763AE5658lCWEM" TargetMode="External"/><Relationship Id="rId11" Type="http://schemas.openxmlformats.org/officeDocument/2006/relationships/hyperlink" Target="consultantplus://offline/ref=67B2ED5AA086EB16DF8472E4063DF79265B09B5646CEFC021763AE5658lCWEM" TargetMode="External"/><Relationship Id="rId12" Type="http://schemas.openxmlformats.org/officeDocument/2006/relationships/hyperlink" Target="consultantplus://offline/ref=67B2ED5AA086EB16DF8472E4063DF79266B19A5947CFFC021763AE5658lCWEM" TargetMode="External"/><Relationship Id="rId13" Type="http://schemas.openxmlformats.org/officeDocument/2006/relationships/hyperlink" Target="consultantplus://offline/ref=67B2ED5AA086EB16DF8472E4063DF79266B19A5944C9FC021763AE5658lCWEM" TargetMode="External"/><Relationship Id="rId14" Type="http://schemas.openxmlformats.org/officeDocument/2006/relationships/hyperlink" Target="consultantplus://offline/ref=A6641D73CC81F175BD66343423A9C9810D182F1E7340096CDF111D61D87By3M " TargetMode="External"/><Relationship Id="rId15" Type="http://schemas.openxmlformats.org/officeDocument/2006/relationships/hyperlink" Target="consultantplus://offline/ref=67B2ED5AA086EB16DF8472E4063DF79260BC995947C5A1081F3AA254l5WFM" TargetMode="External"/><Relationship Id="rId16" Type="http://schemas.openxmlformats.org/officeDocument/2006/relationships/hyperlink" Target="consultantplus://offline/ref=67B2ED5AA086EB16DF8472E4063DF79265B09D5645C8FC021763AE5658lCWEM" TargetMode="External"/><Relationship Id="rId17" Type="http://schemas.openxmlformats.org/officeDocument/2006/relationships/hyperlink" Target="consultantplus://offline/ref=67B2ED5AA086EB16DF8472E4063DF79266B8985D47CDFC021763AE5658lCWEM" TargetMode="External"/><Relationship Id="rId18" Type="http://schemas.openxmlformats.org/officeDocument/2006/relationships/hyperlink" Target="consultantplus://offline/ref=67B2ED5AA086EB16DF8472E4063DF79265BA975646C7FC021763AE5658lCWEM" TargetMode="External"/><Relationship Id="rId19" Type="http://schemas.openxmlformats.org/officeDocument/2006/relationships/hyperlink" Target="http://ghi.alo.n3prod.ru/law/perechen/gilnadzor/" TargetMode="External"/><Relationship Id="rId20" Type="http://schemas.openxmlformats.org/officeDocument/2006/relationships/hyperlink" Target="https://frgu.gosuslugi.ru/" TargetMode="External"/><Relationship Id="rId21" Type="http://schemas.openxmlformats.org/officeDocument/2006/relationships/hyperlink" Target="consultantplus://offline/ref=2A6ED4176C1CEB92E52D58E7CF09CA335D7C33AA377938C965A655B7E11924AA7269EB5D22C29C0836DB2AAC3FF0BF3D1C7D03C963892A52J5ZBN" TargetMode="External"/><Relationship Id="rId22" Type="http://schemas.openxmlformats.org/officeDocument/2006/relationships/hyperlink" Target="consultantplus://offline/ref=2A6ED4176C1CEB92E52D58E7CF09CA335D7C34AE367C38C965A655B7E11924AA7269EB5D22C39C0337DB2AAC3FF0BF3D1C7D03C963892A52J5ZBN" TargetMode="External"/><Relationship Id="rId23" Type="http://schemas.openxmlformats.org/officeDocument/2006/relationships/hyperlink" Target="consultantplus://offline/ref=2A6ED4176C1CEB92E52D58E7CF09CA335C7B39AF347938C965A655B7E11924AA7269EB582BC9C95B748573FC79BBB33D006102C9J7Z5N" TargetMode="External"/><Relationship Id="rId24" Type="http://schemas.openxmlformats.org/officeDocument/2006/relationships/hyperlink" Target="consultantplus://offline/ref=2A6ED4176C1CEB92E52D58E7CF09CA335C7B39AF347938C965A655B7E11924AA7269EB5D22C29B0838DB2AAC3FF0BF3D1C7D03C963892A52J5ZBN" TargetMode="External"/><Relationship Id="rId25" Type="http://schemas.openxmlformats.org/officeDocument/2006/relationships/hyperlink" Target="consultantplus://offline/ref=2A6ED4176C1CEB92E52D58E7CF09CA335D7C39AC3C7F38C965A655B7E11924AA7269EB5D22C29D0831DB2AAC3FF0BF3D1C7D03C963892A52J5ZBN" TargetMode="External"/><Relationship Id="rId26" Type="http://schemas.openxmlformats.org/officeDocument/2006/relationships/hyperlink" Target="consultantplus://offline/ref=2A6ED4176C1CEB92E52D58E7CF09CA335D7C39AC3C7F38C965A655B7E11924AA7269EB5D22C29F0B31DB2AAC3FF0BF3D1C7D03C963892A52J5ZBN" TargetMode="External"/><Relationship Id="rId27" Type="http://schemas.openxmlformats.org/officeDocument/2006/relationships/hyperlink" Target="consultantplus://offline/ref=67B2ED5AA086EB16DF8472E4063DF79267B89A5C46C8FC021763AE5658CE7514B06BE1C207F20DAEl7W8M" TargetMode="External"/><Relationship Id="rId28" Type="http://schemas.openxmlformats.org/officeDocument/2006/relationships/hyperlink" Target="consultantplus://offline/ref=67B2ED5AA086EB16DF8472E4063DF79267B89A5C46C8FC021763AE5658CE7514B06BE1C207F307AFl7W8M" TargetMode="External"/><Relationship Id="rId29" Type="http://schemas.openxmlformats.org/officeDocument/2006/relationships/hyperlink" Target="consultantplus://offline/ref=67B2ED5AA086EB16DF8472E4063DF79267B89A5C46C8FC021763AE5658CE7514B06BE1C703lFW7M" TargetMode="External"/><Relationship Id="rId30" Type="http://schemas.openxmlformats.org/officeDocument/2006/relationships/hyperlink" Target="consultantplus://offline/ref=67B2ED5AA086EB16DF8472E4063DF79266B1985B47CBFC021763AE5658lCWEM" TargetMode="External"/><Relationship Id="rId31" Type="http://schemas.openxmlformats.org/officeDocument/2006/relationships/hyperlink" Target=""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67B2ED5AA086EB16DF8472E4063DF79266B1985B47CBFC021763AE5658CE7514B06BE1C207F30DA3l7WAM" TargetMode="External"/><Relationship Id="rId34" Type="http://schemas.openxmlformats.org/officeDocument/2006/relationships/hyperlink" Target="consultantplus://offline/ref=98A19D6C506ABEB4FF2C0D6AF155F2EED208C6DF9AEAFDD5AECDF3F175E0A64800AD51166C996492dADAH" TargetMode="External"/><Relationship Id="rId35" Type="http://schemas.openxmlformats.org/officeDocument/2006/relationships/hyperlink" Target="consultantplus://offline/ref=98A19D6C506ABEB4FF2C0D6AF155F2EED208C6DF9AEAFDD5AECDF3F175E0A64800AD51166C996495dADEH" TargetMode="External"/><Relationship Id="rId36" Type="http://schemas.openxmlformats.org/officeDocument/2006/relationships/hyperlink" Target="consultantplus://offline/ref=98A19D6C506ABEB4FF2C0D6AF155F2EED208C6DF9AEAFDD5AECDF3F175E0A64800AD51166C996495dADEH" TargetMode="External"/><Relationship Id="rId37" Type="http://schemas.openxmlformats.org/officeDocument/2006/relationships/hyperlink" Target="consultantplus://offline/ref=A6641D73CC81F175BD66343423A9C9810D182F1E7340096CDF111D61D87By3M "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consultantplus://offline/ref=67B2ED5AA086EB16DF8472E4063DF79266B19F5C42C7FC021763AE5658CE7514B06BE1C207F20CAFl7W2M"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consultantplus://offline/ref=67B2ED5AA086EB16DF8472E4063DF79266B19F5C42C7FC021763AE5658CE7514B06BE1C207F20CAFl7W2M" TargetMode="External"/><Relationship Id="rId44" Type="http://schemas.openxmlformats.org/officeDocument/2006/relationships/hyperlink" Target="consultantplus://offline/ref=67B2ED5AA086EB16DF8472E4063DF79267B89A5C46C8FC021763AE5658CE7514B06BE1C502lFWBM" TargetMode="External"/><Relationship Id="rId45" Type="http://schemas.openxmlformats.org/officeDocument/2006/relationships/hyperlink" Target="consultantplus://offline/ref=67B2ED5AA086EB16DF8472E4063DF79266B1985B47CBFC021763AE5658CE7514B06BE1C207F30FAEl7WDM" TargetMode="External"/><Relationship Id="rId46" Type="http://schemas.openxmlformats.org/officeDocument/2006/relationships/hyperlink" Target="consultantplus://offline/ref=67B2ED5AA086EB16DF8472E4063DF79266BF975D44CAFC021763AE5658CE7514B06BE1C207F30EA4l7W3M" TargetMode="External"/><Relationship Id="rId47" Type="http://schemas.openxmlformats.org/officeDocument/2006/relationships/hyperlink" Target="consultantplus://offline/ref=67B2ED5AA086EB16DF8472E4063DF79266B1985B47CBFC021763AE5658lCWEM" TargetMode="External"/><Relationship Id="rId48" Type="http://schemas.openxmlformats.org/officeDocument/2006/relationships/hyperlink" Target="consultantplus://offline/ref=98A19D6C506ABEB4FF2C0D6AF155F2EED208C6DF9AEAFDD5AECDF3F175E0A64800AD51166C996494dADCH" TargetMode="External"/><Relationship Id="rId49" Type="http://schemas.openxmlformats.org/officeDocument/2006/relationships/hyperlink" Target="consultantplus://offline/ref=67B2ED5AA086EB16DF8472E4063DF79266B1985B47CBFC021763AE5658CE7514B06BE1C102lFW4M" TargetMode="External"/><Relationship Id="rId50" Type="http://schemas.openxmlformats.org/officeDocument/2006/relationships/hyperlink" Target="consultantplus://offline/ref=A6641D73CC81F175BD66343423A9C9810D102A1C7D46096CDF111D61D8B3749D36D4A6CBC1EB00787ByFM " TargetMode="External"/><Relationship Id="rId51" Type="http://schemas.openxmlformats.org/officeDocument/2006/relationships/hyperlink" Target="" TargetMode="External"/><Relationship Id="rId52" Type="http://schemas.openxmlformats.org/officeDocument/2006/relationships/hyperlink" Target="consultantplus://offline/ref=67B2ED5AA086EB16DF8472E4063DF79265B89C5A45C8FC021763AE5658lCWEM" TargetMode="External"/><Relationship Id="rId53" Type="http://schemas.openxmlformats.org/officeDocument/2006/relationships/hyperlink" Target="consultantplus://offline/ref=67B2ED5AA086EB16DF8472E4063DF79266B19F5C42C7FC021763AE5658CE7514B06BE1C207F306A6l7W3M" TargetMode="External"/><Relationship Id="rId54" Type="http://schemas.openxmlformats.org/officeDocument/2006/relationships/hyperlink" Target="consultantplus://offline/ref=67B2ED5AA086EB16DF8472E4063DF79267B89A5C46C8FC021763AE5658lCWEM" TargetMode="External"/><Relationship Id="rId55" Type="http://schemas.openxmlformats.org/officeDocument/2006/relationships/hyperlink" Target="consultantplus://offline/ref=67B2ED5AA086EB16DF8472E4063DF79266B19F5C42C7FC021763AE5658lCWEM" TargetMode="External"/><Relationship Id="rId56" Type="http://schemas.openxmlformats.org/officeDocument/2006/relationships/hyperlink" Target="consultantplus://offline/ref=67B2ED5AA086EB16DF846DF5133DF79265B1995A40C7FC021763AE5658CE7514B06BE1C207F30EA6l7WDM" TargetMode="External"/><Relationship Id="rId57" Type="http://schemas.openxmlformats.org/officeDocument/2006/relationships/hyperlink" Target="consultantplus://offline/ref=67B2ED5AA086EB16DF8472E4063DF79267B89A5C46C8FC021763AE5658CE7514B06BE1C207F20CA4l7W3M" TargetMode="External"/><Relationship Id="rId58" Type="http://schemas.openxmlformats.org/officeDocument/2006/relationships/hyperlink" Target="consultantplus://offline/ref=67B2ED5AA086EB16DF8472E4063DF79267B89A5F4CC7FC021763AE5658CE7514B06BE1C601FBl0WBM" TargetMode="External"/><Relationship Id="rId59" Type="http://schemas.openxmlformats.org/officeDocument/2006/relationships/hyperlink" Target="consultantplus://offline/ref=67B2ED5AA086EB16DF8472E4063DF79267B89A5F4CC7FC021763AE5658CE7514B06BE1C40EFAl0W6M" TargetMode="External"/><Relationship Id="rId60" Type="http://schemas.openxmlformats.org/officeDocument/2006/relationships/hyperlink" Target="consultantplus://offline/ref=67B2ED5AA086EB16DF8472E4063DF79267B89A5F4CC7FC021763AE5658CE7514B06BE1C207F109A3l7WDM" TargetMode="External"/><Relationship Id="rId61" Type="http://schemas.openxmlformats.org/officeDocument/2006/relationships/hyperlink" Target="consultantplus://offline/ref=67B2ED5AA086EB16DF8472E4063DF79267B89A5F4CC7FC021763AE5658CE7514B06BE1C207F30EA1l7WFM" TargetMode="External"/><Relationship Id="rId62" Type="http://schemas.openxmlformats.org/officeDocument/2006/relationships/hyperlink" Target="consultantplus://offline/ref=67B2ED5AA086EB16DF8472E4063DF79267B89A5F4CC7FC021763AE5658CE7514B06BE1C106F4l0W9M" TargetMode="External"/><Relationship Id="rId63" Type="http://schemas.openxmlformats.org/officeDocument/2006/relationships/hyperlink" Target="consultantplus://offline/ref=67B2ED5AA086EB16DF8472E4063DF79267B89A5F4CC7FC021763AE5658CE7514B06BE1C207F10CAFl7WB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4:00Z</dcterms:created>
  <dc:creator>Герман Сергеевич Лукашев</dc:creator>
  <dc:description/>
  <cp:keywords/>
  <dc:language>en-US</dc:language>
  <cp:lastModifiedBy>Галина Сергеевна Дмитриева</cp:lastModifiedBy>
  <dcterms:modified xsi:type="dcterms:W3CDTF">2018-12-04T14:37:00Z</dcterms:modified>
  <cp:revision>7</cp:revision>
  <dc:subject/>
  <dc:title/>
</cp:coreProperties>
</file>