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sz w:val="28"/>
        </w:rPr>
        <w:t xml:space="preserve">КОМИТЕТ ГОСУДАРСТВЕННОГО ЖИЛИЩНОГО </w:t>
        <w:br/>
        <w:t>НАДЗОРА И КОНТРОЛ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ПРИКАЗ</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от                                                                                  №   _______</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ИСПОЛНЕНИЯ КОМИТЕТОМ ГОСУДАРСТВЕННОГО ЖИЛИЩНОГО </w:t>
        <w:br/>
        <w:t>НАДЗОРА И КОНТРОЛЯ ЛЕНИНГРАДСКОЙ ОБЛАСТИ ГОСУДАРСТВЕННОЙ ФУНКЦИИ ПО ОСУЩЕСТВЛЕНИЮ  ЛИЦЕНЗИОННОГО КОНТРОЛЯ ЗА ПРЕДПРИНИМАТЕЛЬСКОЙ ДЕЯТЕЛЬНОСТЬЮ ПО УПРАВЛЕНИЮ МНОГОКВАРТИРНЫМИ ДОМАМИ И ПРИЗНАНИИ УТРАТИВШИМ СИЛУ ПРИКАЗОВ КОМИТЕТА ГОСУДАРСТВЕННОГО ЖИЛИЩНОГО НАДЗОРА И КОНТРОЛЯ ЛЕНИНГРАДСКОЙ ОБЛАСТИ ОТ 15.06.2015 № 19, ОТ 17.08.2017 № 7.</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постановлением Правительства Ленинградской области от 5 марта 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w:t>
        <w:br/>
        <w:t xml:space="preserve">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w:t>
        <w:br/>
        <w:t xml:space="preserve">№ 367»,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w:t>
        <w:br/>
        <w:t xml:space="preserve">от 10 января 2014 года № 1 «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w:t>
        <w:br/>
        <w:t>и признании утратившими силу некоторых постановлений Правительства Ленинградской области»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w:t>
        <w:br/>
        <w:t>за предпринимательской деятельностью по управлению многоквартирными домами.</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комитета государственного жилищного надзора и контроля Ленинградской области от 15.06.2015 № 1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за предпринимательской деятельностью по управлению многоквартирными домами», приказ комитета государственного жилищного надзора и контроля Ленинградской области </w:t>
        <w:br/>
        <w:t xml:space="preserve">от 17.08.2017 № 7 «О внесении изменений в приказ комитета государственного жилищного надзора и контроля Ленинградской области от 15 июня 2015 года </w:t>
        <w:br/>
        <w:t xml:space="preserve">№ 1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w:t>
        <w:br/>
        <w:t>за предпринимательской деятельностью по управлению многоквартирными домами».</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pPr>
      <w:r>
        <w:rPr>
          <w:rFonts w:cs="Times New Roman" w:ascii="Times New Roman" w:hAnsi="Times New Roman"/>
          <w:sz w:val="28"/>
          <w:szCs w:val="28"/>
        </w:rPr>
        <w:t xml:space="preserve">Настоящий приказ вступает в силу со дня его официального опубликования, за исключением подпункта «з» пункта </w:t>
      </w:r>
      <w:r>
        <w:rPr/>
        <w:t xml:space="preserve"> </w:t>
      </w:r>
      <w:r>
        <w:rPr>
          <w:rFonts w:cs="Times New Roman" w:ascii="Times New Roman" w:hAnsi="Times New Roman"/>
          <w:sz w:val="28"/>
          <w:szCs w:val="28"/>
        </w:rPr>
        <w:t xml:space="preserve">1.7.4, вступающего в силу с 1 марта 2019 года. </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оставляю за собой.</w:t>
      </w:r>
    </w:p>
    <w:p>
      <w:pPr>
        <w:pStyle w:val="Normal"/>
        <w:tabs>
          <w:tab w:val="clear" w:pos="708"/>
          <w:tab w:val="left" w:pos="993" w:leader="none"/>
          <w:tab w:val="left" w:pos="1276" w:leader="none"/>
        </w:tabs>
        <w:autoSpaceDE w:val="false"/>
        <w:spacing w:lineRule="auto" w:line="240" w:before="0" w:after="0"/>
        <w:ind w:left="284" w:firstLine="25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ind w:left="284" w:hanging="0"/>
        <w:rPr/>
      </w:pPr>
      <w:r>
        <w:rPr>
          <w:rFonts w:cs="Times New Roman" w:ascii="Times New Roman" w:hAnsi="Times New Roman"/>
          <w:sz w:val="28"/>
          <w:szCs w:val="28"/>
        </w:rPr>
        <w:t>Ленинградской области                                                                               А.М.Тимков</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color w:val="1F497D"/>
          <w:sz w:val="28"/>
          <w:szCs w:val="28"/>
        </w:rPr>
      </w:pPr>
      <w:r>
        <w:rPr>
          <w:rFonts w:cs="Times New Roman" w:ascii="Times New Roman" w:hAnsi="Times New Roman"/>
          <w:sz w:val="28"/>
          <w:szCs w:val="28"/>
        </w:rPr>
        <w:t xml:space="preserve">от                   №                                                                                                  </w:t>
      </w:r>
    </w:p>
    <w:p>
      <w:pPr>
        <w:pStyle w:val="Normal"/>
        <w:autoSpaceDE w:val="false"/>
        <w:spacing w:lineRule="auto" w:line="240" w:before="0" w:after="0"/>
        <w:ind w:firstLine="540"/>
        <w:jc w:val="both"/>
        <w:rPr>
          <w:rFonts w:ascii="Times New Roman" w:hAnsi="Times New Roman" w:cs="Times New Roman"/>
          <w:b/>
          <w:b/>
          <w:color w:val="1F497D"/>
          <w:sz w:val="36"/>
          <w:szCs w:val="28"/>
        </w:rPr>
      </w:pPr>
      <w:r>
        <w:rPr>
          <w:rFonts w:cs="Times New Roman" w:ascii="Times New Roman" w:hAnsi="Times New Roman"/>
          <w:b/>
          <w:color w:val="1F497D"/>
          <w:sz w:val="36"/>
          <w:szCs w:val="28"/>
        </w:rPr>
      </w:r>
    </w:p>
    <w:p>
      <w:pPr>
        <w:pStyle w:val="Normal"/>
        <w:autoSpaceDE w:val="false"/>
        <w:spacing w:lineRule="auto" w:line="240"/>
        <w:jc w:val="center"/>
        <w:rPr>
          <w:rFonts w:ascii="Times New Roman" w:hAnsi="Times New Roman" w:cs="Times New Roman"/>
          <w:b/>
          <w:b/>
          <w:sz w:val="28"/>
        </w:rPr>
      </w:pPr>
      <w:bookmarkStart w:id="0" w:name="Par38"/>
      <w:bookmarkEnd w:id="0"/>
      <w:r>
        <w:rPr>
          <w:rFonts w:cs="Times New Roman" w:ascii="Times New Roman" w:hAnsi="Times New Roman"/>
          <w:b/>
          <w:sz w:val="28"/>
        </w:rPr>
        <w:t>АДМИНИСТРАТИВНЫЙ РЕГЛАМЕНТ</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ИСПОЛНЕНИЯ КОМИТЕТОМ ГОСУДАРСТВЕННОГО </w:t>
        <w:br/>
        <w:t xml:space="preserve">ЖИЛИЩНОГО НАДЗОРА И КОНТРОЛЯ ЛЕНИНГРАДСКОЙ ОБЛАСТИ </w:t>
        <w:br/>
        <w:t xml:space="preserve">ГОСУДАРСТВЕННОЙ ФУНКЦИИ </w:t>
        <w:br/>
        <w:t xml:space="preserve">ПО ОСУЩЕСТВЛЕНИЮ ЛИЦЕНЗИОННОГО КОНТРОЛЯ </w:t>
        <w:br/>
        <w:t>ЗА ПРЕДПРИНИМАТЕЛЬСКОЙ ДЕЯТЕЛЬНОСТЬЮ ПО УПРАВЛЕНИЮ МНОГОКВАРТИРНЫМИ ДОМ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лицензионного контроля за предпринимательской деятельностью по управлению многоквартирными домами (далее также - государственная функция, лицензион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 исполняющего государственную функ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его структурных подразделений, ответ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функцию исполняет комитет государственного жилищного надзора и контроля Ленинградской области (далее также - Комитет).</w:t>
      </w:r>
    </w:p>
    <w:p>
      <w:pPr>
        <w:pStyle w:val="ConsPlusNormal"/>
        <w:ind w:firstLine="540"/>
        <w:jc w:val="both"/>
        <w:rPr/>
      </w:pPr>
      <w:hyperlink w:anchor="P10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Комитетом государственной функции приведена в приложении №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Комитета, ответственными за исполнение государственной функции, являются: инспекционной отдел Комитета, сектор экономического анализа и контроля жилищно-коммунальных платежей Комитета. </w:t>
      </w:r>
    </w:p>
    <w:p>
      <w:pPr>
        <w:pStyle w:val="ConsPlusNormal"/>
        <w:ind w:firstLine="540"/>
        <w:jc w:val="both"/>
        <w:rPr/>
      </w:pPr>
      <w:r>
        <w:rPr>
          <w:rFonts w:cs="Times New Roman" w:ascii="Times New Roman" w:hAnsi="Times New Roman"/>
          <w:sz w:val="28"/>
          <w:szCs w:val="28"/>
        </w:rPr>
        <w:t>В исполнении государственной функции в порядке межведомственного взаимодействия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 (Управление ФНС по Ленинградской области) - в части предоставления сведений о лицензиате, соискателе лицензии,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е управление Министерства внутренних дел Российской Федерации по городу Санкт-Петербургу и Ленинградской области (ГУ МВД России по г. Санкт-Петербургу и Ленинградской области) - в части предоставления сведений о наличии (об отсутствии) у должностного лица лицензиата, должностного лиц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ConsPlusNormal"/>
        <w:ind w:firstLine="540"/>
        <w:jc w:val="both"/>
        <w:rPr/>
      </w:pPr>
      <w:r>
        <w:rPr>
          <w:rFonts w:cs="Times New Roman" w:ascii="Times New Roman" w:hAnsi="Times New Roman"/>
          <w:sz w:val="28"/>
          <w:szCs w:val="28"/>
        </w:rPr>
        <w:t xml:space="preserve">Министерство строительства и жилищно-коммунального хозяйства Российской Федерации (Минстрой России) - в части предоставления сведений о наличии </w:t>
        <w:br/>
        <w:t>(об отсутствии) информации о должностном лице лицензиата,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или) в отношении которых применено административное наказание в виде дисквалификации, а также о наличии (об отсутствии)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rFonts w:cs="Times New Roman" w:ascii="Times New Roman" w:hAnsi="Times New Roman"/>
          <w:sz w:val="28"/>
          <w:szCs w:val="28"/>
        </w:rPr>
        <w:t xml:space="preserve">члены лицензионной комиссии Ленинградской области по лицензированию предпринимательской деятельности по управлению многоквартирными домами, образова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О от 19.12.2014 № 5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 с указ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ов нормативных правовых актов и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 1 (ч.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I), ст. 6249) (далее - Федеральный закон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Собрание законодательства Российской Федерации, 31.07.2006, № 31 (ч. I), </w:t>
        <w:br/>
        <w:t>ст. 3451);</w:t>
      </w:r>
    </w:p>
    <w:p>
      <w:pPr>
        <w:pStyle w:val="ConsPlusNormal"/>
        <w:ind w:firstLine="53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оссийской Федерации, 09.05.2011, № 19, ст. 2716) (далее - Федеральный закон № 99-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11.2009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w:t>
        <w:br/>
        <w:t>о безопасности зданий и сооружений» (Собрание законодательства Российской Федерации, 04.01.2010, № 1, ст.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07.2014 № 209-ФЗ «О государственной информационной системе жилищно-коммунального хозяйства» (Собрание законодательства Российской Федерации, 28.07.2014, № 30 (Часть I), ст. 4210);</w:t>
      </w:r>
    </w:p>
    <w:p>
      <w:pPr>
        <w:pStyle w:val="ConsPlusNormal"/>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14 № 1110 </w:t>
        <w:br/>
        <w:t>«О лицензировании предпринимательской деятельности по управлению многоквартирными домами» (Официальный интернет-портал правовой информации http://www.pravo.gov.ru, 30.10.2014) (далее – постановление Правительства Российской Федерации № 1110);</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w:t>
        <w:br/>
        <w:t>«О порядке осуществления деятельности по управлению многоквартирными домами» (Официальный интернет-портал правовой информации http://www.pravo.gov.ru, 22.05.2013);</w:t>
      </w:r>
    </w:p>
    <w:p>
      <w:pPr>
        <w:pStyle w:val="Normal"/>
        <w:autoSpaceDE w:val="false"/>
        <w:spacing w:lineRule="auto" w:line="240" w:before="0" w:after="0"/>
        <w:ind w:firstLine="540"/>
        <w:jc w:val="both"/>
        <w:rPr/>
      </w:pPr>
      <w:hyperlink r:id="rId12">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становление Правительства Российской Федерации от 10.02.2017 № 166 </w:t>
        <w:br/>
        <w:t xml:space="preserve">«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13.08.2006 № 491 </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w:t>
        <w:br/>
        <w:t>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w:t>
        <w:br/>
        <w:t>№ 5, 2009) (далее – приказ Генеральной прокуратуры Российской Федерации от 27.03.2009 № 93);</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от 30.04.2009 № 1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цифрового развития, связи и массовых коммуникаций Российской Федерации № 74, Министерства строительства и жилищно-коммунального хозяйства Российской Федерац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0.01.2014 № 1</w:t>
      </w:r>
      <w:r>
        <w:rPr>
          <w:rFonts w:cs="Times New Roman" w:ascii="Times New Roman" w:hAnsi="Times New Roman"/>
          <w:sz w:val="28"/>
          <w:szCs w:val="28"/>
        </w:rPr>
        <w:t xml:space="preserve"> </w:t>
        <w:br/>
      </w:r>
      <w:r>
        <w:rPr>
          <w:rFonts w:cs="Times New Roman" w:ascii="Times New Roman" w:hAnsi="Times New Roman"/>
          <w:sz w:val="28"/>
          <w:szCs w:val="28"/>
          <w:lang w:eastAsia="ru-RU"/>
        </w:rPr>
        <w:t>«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Официальный интернет-портал Администрации Ленинградской области http://www.lenobl.ru, 20.01.201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9.12.2014 № 599 «Об образовании лицензионной комиссии Ленинградской области по лицензированию предпринимательской деятельности по управлению многоквартирными домами» (Официальный интернет-портал правовой информации http://www.pravo.gov.ru, 22.12.201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казанных нормативных правовых актов размещен на официальном сайте Комитета в сети «Интернет»: </w:t>
      </w:r>
      <w:hyperlink r:id="rId16">
        <w:r>
          <w:rPr>
            <w:rStyle w:val="InternetLink"/>
            <w:rFonts w:cs="Times New Roman" w:ascii="Times New Roman" w:hAnsi="Times New Roman"/>
            <w:sz w:val="28"/>
            <w:szCs w:val="28"/>
            <w:lang w:eastAsia="ru-RU"/>
          </w:rPr>
          <w:t>http://ghi.alo.n3prod.ru/law/perechen/lk/</w:t>
        </w:r>
      </w:hyperlink>
      <w:r>
        <w:rPr>
          <w:rFonts w:cs="Times New Roman" w:ascii="Times New Roman" w:hAnsi="Times New Roman"/>
          <w:sz w:val="28"/>
          <w:szCs w:val="28"/>
          <w:lang w:eastAsia="ru-RU"/>
        </w:rPr>
        <w:t xml:space="preserve">, а также на сайте федеральной государственной информационной системы «Федеральный реестр государственных услуг (функций) </w:t>
      </w:r>
      <w:hyperlink r:id="rId17">
        <w:r>
          <w:rPr>
            <w:rStyle w:val="InternetLink"/>
            <w:rFonts w:cs="Times New Roman" w:ascii="Times New Roman" w:hAnsi="Times New Roman"/>
            <w:sz w:val="28"/>
            <w:szCs w:val="28"/>
            <w:lang w:eastAsia="ru-RU"/>
          </w:rPr>
          <w:t>https://frgu.gosuslugi.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4. Описание результатов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ами исполнения государствен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государственного регионального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5. Описание физических и юридических лиц и их представителе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меющих право либо обязанность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взаимодействовать </w:t>
      </w:r>
    </w:p>
    <w:p>
      <w:pPr>
        <w:pStyle w:val="ConsPlusNormal"/>
        <w:numPr>
          <w:ilvl w:val="0"/>
          <w:numId w:val="0"/>
        </w:numPr>
        <w:jc w:val="center"/>
        <w:outlineLvl w:val="2"/>
        <w:rPr/>
      </w:pPr>
      <w:r>
        <w:rPr>
          <w:rFonts w:cs="Times New Roman" w:ascii="Times New Roman" w:hAnsi="Times New Roman"/>
          <w:sz w:val="28"/>
          <w:szCs w:val="28"/>
        </w:rPr>
        <w:t>с Комитетом при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изическими и юридическими лицами, обязанным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9-ФЗ взаимодействовать с Комитетом при исполнении государственной функции, являются:</w:t>
      </w:r>
    </w:p>
    <w:p>
      <w:pPr>
        <w:pStyle w:val="ConsPlusNormal"/>
        <w:ind w:firstLine="540"/>
        <w:jc w:val="both"/>
        <w:rPr/>
      </w:pPr>
      <w:r>
        <w:rPr>
          <w:rFonts w:cs="Times New Roman" w:ascii="Times New Roman" w:hAnsi="Times New Roman"/>
          <w:sz w:val="28"/>
          <w:szCs w:val="28"/>
        </w:rPr>
        <w:t>1.5.1. Лицензиаты – юридические лица, их руководители, иные должностные лица или уполномоченные представители.</w:t>
      </w:r>
    </w:p>
    <w:p>
      <w:pPr>
        <w:pStyle w:val="ConsPlusNormal"/>
        <w:ind w:firstLine="540"/>
        <w:jc w:val="both"/>
        <w:rPr/>
      </w:pPr>
      <w:r>
        <w:rPr>
          <w:rFonts w:cs="Times New Roman" w:ascii="Times New Roman" w:hAnsi="Times New Roman"/>
          <w:sz w:val="28"/>
          <w:szCs w:val="28"/>
        </w:rPr>
        <w:t>1.5.2. Лицензиаты – индивидуальные предприниматели, их уполномоченные представители.</w:t>
      </w:r>
    </w:p>
    <w:p>
      <w:pPr>
        <w:pStyle w:val="ConsPlusNormal"/>
        <w:ind w:firstLine="540"/>
        <w:jc w:val="both"/>
        <w:rPr/>
      </w:pPr>
      <w:r>
        <w:rPr>
          <w:rFonts w:cs="Times New Roman" w:ascii="Times New Roman" w:hAnsi="Times New Roman"/>
          <w:sz w:val="28"/>
          <w:szCs w:val="28"/>
        </w:rPr>
        <w:t>1.5.3. Соискатели лицензии – юридические лица, их руководители, иные должностные лица или уполномоченные представители.</w:t>
      </w:r>
    </w:p>
    <w:p>
      <w:pPr>
        <w:pStyle w:val="ConsPlusNormal"/>
        <w:ind w:firstLine="540"/>
        <w:jc w:val="both"/>
        <w:rPr/>
      </w:pPr>
      <w:r>
        <w:rPr>
          <w:rFonts w:cs="Times New Roman" w:ascii="Times New Roman" w:hAnsi="Times New Roman"/>
          <w:sz w:val="28"/>
          <w:szCs w:val="28"/>
        </w:rPr>
        <w:t>1.5.4. Соискатели лицензии – индивидуальные предприниматели, их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Лица, в отношении которых осущест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имеющего лицензию на осуществление предпринимательской деятельности по управлению многоквартирными домами (далее также - лицензиат);</w:t>
      </w:r>
    </w:p>
    <w:p>
      <w:pPr>
        <w:pStyle w:val="ConsPlusNormal"/>
        <w:ind w:firstLine="540"/>
        <w:jc w:val="both"/>
        <w:rPr/>
      </w:pPr>
      <w:r>
        <w:rPr>
          <w:rFonts w:cs="Times New Roman" w:ascii="Times New Roman" w:hAnsi="Times New Roman"/>
          <w:sz w:val="28"/>
          <w:szCs w:val="28"/>
        </w:rPr>
        <w:t>юридического лица, индивидуального предпринимателя, представившего заявление о выдаче лицензии (далее также - соискатель лицензии), лицензиата, представившего заявление о переоформлении лицензии на осуществление предпринимательской деятельности по управлению многоквартирными домами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мет лицензионного контроля, лиценз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лицензионного контроля за предпринимательской деятельностью по управлению многоквартирными домами является соблюдение лицензионных требований.</w:t>
      </w:r>
    </w:p>
    <w:p>
      <w:pPr>
        <w:pStyle w:val="ConsPlusNormal"/>
        <w:ind w:firstLine="709"/>
        <w:jc w:val="both"/>
        <w:rPr/>
      </w:pPr>
      <w:r>
        <w:rPr>
          <w:rFonts w:cs="Times New Roman" w:ascii="Times New Roman" w:hAnsi="Times New Roman"/>
          <w:sz w:val="28"/>
          <w:szCs w:val="28"/>
        </w:rPr>
        <w:t xml:space="preserve">1.7.2. Лицензионными требованиями к лицензиату, устанавливаемыми в соответствии с </w:t>
      </w:r>
      <w:hyperlink r:id="rId20">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 постановления Правительства Российской Федерации № 1110 являются:</w:t>
      </w:r>
    </w:p>
    <w:p>
      <w:pPr>
        <w:pStyle w:val="ConsPlusNormal"/>
        <w:ind w:firstLine="709"/>
        <w:jc w:val="both"/>
        <w:rPr/>
      </w:pPr>
      <w:r>
        <w:rPr>
          <w:rFonts w:cs="Times New Roman" w:ascii="Times New Roman" w:hAnsi="Times New Roman"/>
          <w:sz w:val="28"/>
          <w:szCs w:val="28"/>
        </w:rPr>
        <w:t xml:space="preserve">а) соблюдение требований, предусмотренных </w:t>
      </w:r>
      <w:hyperlink r:id="rId21">
        <w:r>
          <w:rPr>
            <w:rStyle w:val="InternetLink"/>
            <w:rFonts w:cs="Times New Roman" w:ascii="Times New Roman" w:hAnsi="Times New Roman"/>
            <w:sz w:val="28"/>
            <w:szCs w:val="28"/>
          </w:rPr>
          <w:t>частью 2.3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б) исполнение обязанностей по договору управления многоквартирным домом, предусмотренных </w:t>
      </w:r>
      <w:hyperlink r:id="rId2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в) соблюдение требований, предусмотренных </w:t>
      </w:r>
      <w:hyperlink r:id="rId23">
        <w:r>
          <w:rPr>
            <w:rStyle w:val="InternetLink"/>
            <w:rFonts w:cs="Times New Roman" w:ascii="Times New Roman" w:hAnsi="Times New Roman"/>
            <w:sz w:val="28"/>
            <w:szCs w:val="28"/>
          </w:rPr>
          <w:t>частью 3.1 статьи 45</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облюдение требований, предусмотренных </w:t>
      </w:r>
      <w:hyperlink r:id="rId24">
        <w:r>
          <w:rPr>
            <w:rStyle w:val="InternetLink"/>
            <w:rFonts w:cs="Times New Roman" w:ascii="Times New Roman" w:hAnsi="Times New Roman"/>
            <w:sz w:val="28"/>
            <w:szCs w:val="28"/>
          </w:rPr>
          <w:t>частью 7 статьи 16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частью 6 статьи 198</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блюдение требований, предусмотренных пунктами 1 – 6.1 части 1 статьи 193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1.7.3.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ъявляются лицензионные требования, предусмотренные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5 части 1 статьи 193</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1.7.4. К грубым нарушениям лицензионных требований относятся:</w:t>
      </w:r>
    </w:p>
    <w:p>
      <w:pPr>
        <w:pStyle w:val="ConsPlusNormal"/>
        <w:ind w:firstLine="709"/>
        <w:jc w:val="both"/>
        <w:rPr/>
      </w:pPr>
      <w:r>
        <w:rPr>
          <w:rFonts w:cs="Times New Roman" w:ascii="Times New Roman" w:hAnsi="Times New Roman"/>
          <w:sz w:val="28"/>
          <w:szCs w:val="28"/>
        </w:rPr>
        <w:t xml:space="preserve">а) нарушение лицензионного требования, предусмотренного </w:t>
      </w:r>
      <w:hyperlink r:id="rId29">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повлекшее причинение вреда жизни или тяжкого вреда здоровью граждан, которое подтверждено вступившим в законную силу решением суда;</w:t>
      </w:r>
    </w:p>
    <w:p>
      <w:pPr>
        <w:pStyle w:val="ConsPlusNormal"/>
        <w:ind w:firstLine="709"/>
        <w:jc w:val="both"/>
        <w:rPr/>
      </w:pPr>
      <w:r>
        <w:rPr>
          <w:rFonts w:cs="Times New Roman" w:ascii="Times New Roman" w:hAnsi="Times New Roman"/>
          <w:sz w:val="28"/>
          <w:szCs w:val="28"/>
        </w:rPr>
        <w:t xml:space="preserve">б) нарушение лицензионного требования, предусмотренного </w:t>
      </w:r>
      <w:hyperlink r:id="rId30">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лицензионного требования, предусмотренного </w:t>
      </w:r>
      <w:hyperlink r:id="rId3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 в соответствии с требованиями, установленными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 выполнении работ по эксплуатации, в том числе по обслуживанию и ремонту лифтов, подъемных платформ для инвалидов в соответствии с требованиями, установленными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за исключением случая выполнения работ по эксплуатации, в том числе по обслуживанию и ремонту лифтов, подъемных платформ для инвалидов, управляющими организациями самостоятельно в соответствии с требованиями, установленными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ind w:firstLine="709"/>
        <w:jc w:val="both"/>
        <w:rPr/>
      </w:pPr>
      <w:r>
        <w:rPr>
          <w:rFonts w:cs="Times New Roman" w:ascii="Times New Roman" w:hAnsi="Times New Roman"/>
          <w:sz w:val="28"/>
          <w:szCs w:val="28"/>
        </w:rPr>
        <w:t xml:space="preserve">г) нарушение лицензионного требования, предусмотренного </w:t>
      </w:r>
      <w:hyperlink r:id="rId35">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езаключения лицензиатом в течение 30 календарных дней со дня начала исполнения договора управления многоквартирным домом договоров </w:t>
        <w:br/>
        <w:t>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ConsPlusNormal"/>
        <w:ind w:firstLine="709"/>
        <w:jc w:val="both"/>
        <w:rPr/>
      </w:pPr>
      <w:r>
        <w:rPr>
          <w:rFonts w:cs="Times New Roman" w:ascii="Times New Roman" w:hAnsi="Times New Roman"/>
          <w:sz w:val="28"/>
          <w:szCs w:val="28"/>
        </w:rPr>
        <w:t xml:space="preserve">д) нарушение лицензионного требования, предусмотренного </w:t>
      </w:r>
      <w:hyperlink r:id="rId36">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ind w:firstLine="709"/>
        <w:jc w:val="both"/>
        <w:rPr/>
      </w:pPr>
      <w:r>
        <w:rPr>
          <w:rFonts w:cs="Times New Roman" w:ascii="Times New Roman" w:hAnsi="Times New Roman"/>
          <w:sz w:val="28"/>
          <w:szCs w:val="28"/>
        </w:rPr>
        <w:t xml:space="preserve">е) нарушение лицензионного требования, предусмотренного </w:t>
      </w:r>
      <w:hyperlink r:id="rId37">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отказа от передачи, осуществляемой в случаях, предусмотренных законодательством Российской Федераци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либо уклонение от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 указанным лицам, либо нарушение предусмотренных федеральными законами и принятыми в соответствии с ними иными нормативными правовыми актами Российской Федерации порядка и сроков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w:t>
      </w:r>
    </w:p>
    <w:p>
      <w:pPr>
        <w:pStyle w:val="ConsPlusNormal"/>
        <w:ind w:firstLine="709"/>
        <w:jc w:val="both"/>
        <w:rPr/>
      </w:pPr>
      <w:r>
        <w:rPr>
          <w:rFonts w:cs="Times New Roman" w:ascii="Times New Roman" w:hAnsi="Times New Roman"/>
          <w:sz w:val="28"/>
          <w:szCs w:val="28"/>
        </w:rPr>
        <w:t xml:space="preserve">ж) нарушение лицензионного требования, предусмотренного </w:t>
      </w:r>
      <w:hyperlink r:id="rId38">
        <w:r>
          <w:rPr>
            <w:rStyle w:val="InternetLink"/>
            <w:rFonts w:cs="Times New Roman" w:ascii="Times New Roman" w:hAnsi="Times New Roman"/>
            <w:sz w:val="28"/>
            <w:szCs w:val="28"/>
          </w:rPr>
          <w:t>подпунктом «г» пункта 3</w:t>
        </w:r>
      </w:hyperlink>
      <w:r>
        <w:rPr>
          <w:rFonts w:cs="Times New Roman" w:ascii="Times New Roman" w:hAnsi="Times New Roman"/>
          <w:sz w:val="28"/>
          <w:szCs w:val="28"/>
        </w:rPr>
        <w:t xml:space="preserve"> постановления Правительства Российской Федерации № 1110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39">
        <w:r>
          <w:rPr>
            <w:rStyle w:val="InternetLink"/>
            <w:rFonts w:cs="Times New Roman" w:ascii="Times New Roman" w:hAnsi="Times New Roman"/>
            <w:sz w:val="28"/>
            <w:szCs w:val="28"/>
          </w:rPr>
          <w:t>части 3 статьи 200</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з) нарушение лицензионного требования, предусмотренного </w:t>
      </w:r>
      <w:hyperlink r:id="rId40">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арушения лицензиатом требований к осуществлению аварийно-диспетчерского обслуживания, предусмотренных </w:t>
      </w:r>
      <w:hyperlink r:id="rId4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 416 «О порядке осуществления деятельности по управлению многоквартирными домам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1.8. Права и обязанности должностных лиц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Должностные лица Комитета, являющиеся государственными жилищными инспекторами, при осуществлении лицензионного контроля в порядке, установленном законодательством Российской Федерации, имеют право:</w:t>
      </w:r>
    </w:p>
    <w:p>
      <w:pPr>
        <w:pStyle w:val="ConsPlusNormal"/>
        <w:ind w:firstLine="540"/>
        <w:jc w:val="both"/>
        <w:rPr/>
      </w:pPr>
      <w:r>
        <w:rPr>
          <w:rFonts w:cs="Times New Roman" w:ascii="Times New Roman" w:hAnsi="Times New Roman"/>
          <w:sz w:val="28"/>
          <w:szCs w:val="28"/>
        </w:rPr>
        <w:t xml:space="preserve">запрашивать и получать на основании мотивированных письменных запросов </w:t>
        <w:br/>
        <w:t>у органов государственной власти, органов местного самоуправления, соискателей лицензий и лицензиатов, получать от них сведения и документы, необходимые для проведения проверки;</w:t>
      </w:r>
    </w:p>
    <w:p>
      <w:pPr>
        <w:pStyle w:val="ConsPlusNormal"/>
        <w:ind w:firstLine="540"/>
        <w:jc w:val="both"/>
        <w:rPr/>
      </w:pPr>
      <w:r>
        <w:rPr>
          <w:rFonts w:cs="Times New Roman" w:ascii="Times New Roman" w:hAnsi="Times New Roman"/>
          <w:sz w:val="28"/>
          <w:szCs w:val="28"/>
        </w:rPr>
        <w:t>проводить проверки соискателей лицензий и лицензиатов;</w:t>
      </w:r>
    </w:p>
    <w:p>
      <w:pPr>
        <w:pStyle w:val="ConsPlusNormal"/>
        <w:ind w:firstLine="540"/>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Комитета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вать лицензиатам предписания об устранении выявленных нарушений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8.2. Должностные лица Комитета в порядке, установленном законодательством Российской Федерации, при осуществлении лицензион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Комитета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9. Права и обязанности лиц, в отнош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лицензио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Руководитель, иное должностное лицо или уполномоченный представитель лицензиата, соискателя лицензии, в отношении которых проводится проверк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или) информацию, запрашиваемые в рамках межведомственного информационного взаимодействия, в Комитет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1.9.2. Руководитель, иное должностное лицо или уполномоченный представитель лицензиата, соискателя лицензии, в отношении которых проводится проверк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м лицам Комитета при осуществлении ими проверок на территории, в здания, сооружения, в иные помещения и стр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течение десяти рабочих дней со дня получения мотивированного запроса в Комитет указанные в запросе документы.</w:t>
      </w:r>
    </w:p>
    <w:p>
      <w:pPr>
        <w:pStyle w:val="ConsPlusNormal"/>
        <w:ind w:firstLine="540"/>
        <w:jc w:val="both"/>
        <w:rPr/>
      </w:pPr>
      <w:r>
        <w:rPr>
          <w:rFonts w:cs="Times New Roman" w:ascii="Times New Roman" w:hAnsi="Times New Roman"/>
          <w:sz w:val="28"/>
          <w:szCs w:val="28"/>
        </w:rPr>
        <w:t>1.9.3. Лицензиат, в отношении которого проводится проверка, обязан обеспечить присутствие руководителей, иных должностных лиц или уполномоченных представителей, в том числе ответственных за организацию и проведение мероприятий по выполнению обязательных лицензионных требований,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10. Порядок участия лицензио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 по лицензированию предприниматель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по управлению многоквартирными дом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ероприятиях по лицензио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0.1. Лицензионная комиссия Ленинградской области по лицензированию предпринимательской деятельности по управлению многоквартирными домами (далее - лицензионная комиссия) вправе принимать участие в мероприятиях по лицензионному контролю.</w:t>
      </w:r>
    </w:p>
    <w:p>
      <w:pPr>
        <w:pStyle w:val="ConsPlusNormal"/>
        <w:ind w:firstLine="540"/>
        <w:jc w:val="both"/>
        <w:rPr/>
      </w:pPr>
      <w:r>
        <w:rPr>
          <w:rFonts w:cs="Times New Roman" w:ascii="Times New Roman" w:hAnsi="Times New Roman"/>
          <w:sz w:val="28"/>
          <w:szCs w:val="28"/>
        </w:rPr>
        <w:t>1.10.2. Мероприятия по лицензионному контролю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 отношении соискателя лицензии документарных проверок, внеплановых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 отношении лицензиата документарных проверок, плановых и внеплановых выездных проверок.</w:t>
      </w:r>
    </w:p>
    <w:p>
      <w:pPr>
        <w:pStyle w:val="ConsPlusNormal"/>
        <w:ind w:firstLine="540"/>
        <w:jc w:val="both"/>
        <w:rPr/>
      </w:pPr>
      <w:r>
        <w:rPr>
          <w:rFonts w:cs="Times New Roman" w:ascii="Times New Roman" w:hAnsi="Times New Roman"/>
          <w:sz w:val="28"/>
          <w:szCs w:val="28"/>
        </w:rPr>
        <w:t>1.10.3. Члены лицензионной комиссии имеют право лично присутствовать при проведении в отношении соискателя лицензии внеплановой выездной проверки, а также при проведении в отношении лицензиата плановой и внеплановой выездной проверки.</w:t>
      </w:r>
    </w:p>
    <w:p>
      <w:pPr>
        <w:pStyle w:val="ConsPlusNormal"/>
        <w:ind w:firstLine="540"/>
        <w:jc w:val="both"/>
        <w:rPr/>
      </w:pPr>
      <w:r>
        <w:rPr>
          <w:rFonts w:cs="Times New Roman" w:ascii="Times New Roman" w:hAnsi="Times New Roman"/>
          <w:sz w:val="28"/>
          <w:szCs w:val="28"/>
        </w:rPr>
        <w:t>1.10.4. В случае участия члена лицензионной комиссии в мероприятиях по лицензионному контролю должностным лицом Комитета, уполномоченным на проведение проверки, вносится соответствующая запись в акт проверки.</w:t>
      </w:r>
    </w:p>
    <w:p>
      <w:pPr>
        <w:pStyle w:val="ConsPlusNormal"/>
        <w:ind w:firstLine="540"/>
        <w:jc w:val="both"/>
        <w:rPr/>
      </w:pPr>
      <w:r>
        <w:rPr>
          <w:rFonts w:cs="Times New Roman" w:ascii="Times New Roman" w:hAnsi="Times New Roman"/>
          <w:sz w:val="28"/>
          <w:szCs w:val="28"/>
        </w:rPr>
        <w:t>1.10.5. Члены лицензионной комиссии Ленинградской област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лицензиата или соискателя лицензии при проведении проверки, в административном и(ил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11. Исчерпывающий перечень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1.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проверяем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представителя проверяемого лица  при проведении проверки при участии представ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защитника проверяем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руковод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аттестат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наличие оснований для управления многоквартирным домом (за исключением случаев возбуждения дела об административном правонарушении в отношении товарищества собственников жилья, жилищного кооператива, иного специализированного потребительского кооператива и (или) их руководителей, при условии отсутствия у указанных организаций заключенного договор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о начислении платы за жилищно-коммунальные услуги за последний расчетный месяц на момент проведения проверки или документы, подтверждающие действие указанного договора управления в случае отсутствия сведений о продлении срока действия договора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многоквартирного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смотр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техническое и аварийное обслуживание внутридомового газов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установление платы за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проверку, прочистку вентиляционных каналов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поверки общедомовых (коллективных) приборов учета коммунальных ресурсов, смонтированных в помещениях ИТП в многоквартирном доме </w:t>
        <w:br/>
        <w:t>(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допуска в эксплуатацию общедомовых (коллективных) приборов учета коммунальных ресурсов, смонтированных в помещениях ИТП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наличии или отсутствии технической возможности установки приборов учета в многоквартирном доме, о решениях общего собрания собственников по вопросам установки (эксплуатац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бъем потребления коммунальных ресурсов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техническом обслуживан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оведение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длежащее содержание лифтового оборудования, подъемных платформ, установленных в многоквартирном доме и устранение выявленных в актах освидетельствования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 обязательного страхования гражданской ответственности владельца опасного объекта за причинение вреда в результате аварии на опасном объекте в случае нарушения норм и требований по содержанию лифтов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выполненных работ по ремонту общего имущества в многоквартирном доме за определенный период  времен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управляющей организации о выполненных работах по содержанию и ремонту общего имущества в многоквартирном доме за определенный период, перечень работ по текущему ремо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приобретение коммунальных ресурс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меров теплоносителей на вводе в многоквартирный дом, температуры воздуха в жилых помещениях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ы разработки и доведения до собственников помещений в многоквартирном доме предложений о мероприятиях по энергосбережению и повышению энергетической эффективности в многоквартирном до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аспоряжения, положения, касающиеся деятельности проверяемого лица, направленной на обеспечение проведения капитального ремонта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при необходимост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Для получения информации по вопросам исполнения государственной функции следует обращатьс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нформация о государственной функции содержится на портале государственных и муниципальных услуг (функций) Ленинградской области: www.gu.lenobl.ru, а также на официальном сайте Комитета в сети "Интернет": www.ghi.lenob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нформация по вопросам исполнения государственной функции, сведения о ходе исполнения государственной функц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по справочным телефонам структурных подразделений Комитета,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одразделений, ответственных за исполнен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2.1.4. При информировании по справочным телефонам сообщается информация об исполнении государственной функции, в том числе о ходе исполнения государственной функции, а также график работы Комитета (подразделений), должностных лиц, уполномоченных предоставлять информацию по телефону.</w:t>
      </w:r>
    </w:p>
    <w:p>
      <w:pPr>
        <w:pStyle w:val="ConsPlusNormal"/>
        <w:ind w:firstLine="540"/>
        <w:jc w:val="both"/>
        <w:rPr/>
      </w:pPr>
      <w:r>
        <w:rPr>
          <w:rFonts w:cs="Times New Roman" w:ascii="Times New Roman" w:hAnsi="Times New Roman"/>
          <w:sz w:val="28"/>
          <w:szCs w:val="28"/>
        </w:rPr>
        <w:t>2.1.5. При обращении за информацией по вопросам исполнения государственной функции в письменной форме, в том числе в электронном виде, ответ дается в течение 30 дней со дня регистрации обращения в Комитете. Срок регистрации письменного обращения и обращения в электронном виде - в течение трех рабочих дней с момента поступления обращения.</w:t>
      </w:r>
    </w:p>
    <w:p>
      <w:pPr>
        <w:pStyle w:val="ConsPlusNormal"/>
        <w:ind w:firstLine="540"/>
        <w:jc w:val="both"/>
        <w:rPr/>
      </w:pPr>
      <w:r>
        <w:rPr>
          <w:rFonts w:cs="Times New Roman" w:ascii="Times New Roman" w:hAnsi="Times New Roman"/>
          <w:sz w:val="28"/>
          <w:szCs w:val="28"/>
        </w:rPr>
        <w:t>На информационных стендах в помещениях Комитета размещается следующая информация: местонахождение, график работы, номера телефонов, адрес официального сайта Комитета в сети «Интернет», адрес электронной почты: lengil@lenreg.ru,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ConsPlusNormal"/>
        <w:ind w:firstLine="540"/>
        <w:jc w:val="both"/>
        <w:rPr/>
      </w:pPr>
      <w:r>
        <w:rPr>
          <w:rFonts w:cs="Times New Roman" w:ascii="Times New Roman" w:hAnsi="Times New Roman"/>
          <w:sz w:val="28"/>
          <w:szCs w:val="28"/>
        </w:rPr>
        <w:t>На официальном сайте Комитета в сети «Интернет», а также на портале государственных и муниципальных услуг (функций) Ленинградской област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работы, номера телефонов, адрес электронной почты: lengil@lenre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исполнения Комитетом государственной функции по осуществлению лицензионного контроля за предпринимательской деятельностью по управлению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алее - ежегодный план проверок) (размещается только на официальном сайте Комите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в соответствии с которыми осуществляется 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Срок исполнения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лановые проверки соблюдения лицензионных требований проводятся </w:t>
        <w:br/>
        <w:t>в сроки, предусмотренные ежегодным планом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бщий срок проведения как плановой, так  и внеплановой проверки не может превышать 20 рабочих дней в соответствии со статьей 13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rFonts w:cs="Times New Roman" w:ascii="Times New Roman" w:hAnsi="Times New Roman"/>
          <w:sz w:val="28"/>
          <w:szCs w:val="28"/>
        </w:rPr>
        <w:t xml:space="preserve">2.2.4. В отношении лицензиата, подавшего заявление о переоформлении лицензии в соответствии с </w:t>
      </w:r>
      <w:hyperlink r:id="rId44">
        <w:r>
          <w:rPr>
            <w:rStyle w:val="InternetLink"/>
            <w:rFonts w:cs="Times New Roman" w:ascii="Times New Roman" w:hAnsi="Times New Roman"/>
            <w:sz w:val="28"/>
            <w:szCs w:val="28"/>
          </w:rPr>
          <w:t>частью 16 статьи 18</w:t>
        </w:r>
      </w:hyperlink>
      <w:r>
        <w:rPr>
          <w:rFonts w:cs="Times New Roman" w:ascii="Times New Roman" w:hAnsi="Times New Roman"/>
          <w:sz w:val="28"/>
          <w:szCs w:val="28"/>
        </w:rPr>
        <w:t xml:space="preserve"> Федерального закона № 99-ФЗ, срок проведения внеплановой документарной проверки не должен превышать 10 рабочих дней со дня приема заявления о переоформлении лицензи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или) прекращения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В случае необходимости при проведении плановой выездной проверки, указанной в </w:t>
      </w:r>
      <w:hyperlink r:id="rId45">
        <w:r>
          <w:rPr>
            <w:rStyle w:val="InternetLink"/>
            <w:rFonts w:cs="Times New Roman" w:ascii="Times New Roman" w:hAnsi="Times New Roman"/>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рекращение исполнения государственной функции действующим законодательством не предусмотрено.</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Размер платы, взимаемой в рамка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носит безвозмезд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Комитето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рганизации и проведения плановой (внеплановой) документарной (выездной) проверки выполнения юридическими лицами, индивидуальными предпринимателями лицензио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ия предусмотренных законодательством Российской Федерации мер по пресечению и(или) устранению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стематического наблюдения за исполнением обязательных требований, анализа и прогнозирования состояния исполнения лицензио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rFonts w:cs="Times New Roman" w:ascii="Times New Roman" w:hAnsi="Times New Roman"/>
          <w:sz w:val="28"/>
          <w:szCs w:val="28"/>
        </w:rPr>
        <w:t>При исполнении государственной функции осуществл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сечению и(или) устранению последствий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дупреждению нарушений обязательных требований.</w:t>
      </w:r>
    </w:p>
    <w:p>
      <w:pPr>
        <w:pStyle w:val="ConsPlusNormal"/>
        <w:ind w:firstLine="539"/>
        <w:jc w:val="both"/>
        <w:rPr/>
      </w:pPr>
      <w:r>
        <w:rPr>
          <w:rFonts w:cs="Times New Roman" w:ascii="Times New Roman" w:hAnsi="Times New Roman"/>
          <w:sz w:val="28"/>
          <w:szCs w:val="28"/>
        </w:rPr>
        <w:t xml:space="preserve">Административная процедура подготовки и утверждения ежегодного плана проверок не может превышать срок, предусмотренный </w:t>
      </w:r>
      <w:hyperlink r:id="rId4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ConsPlusNormal"/>
        <w:ind w:firstLine="539"/>
        <w:jc w:val="both"/>
        <w:rPr/>
      </w:pPr>
      <w:r>
        <w:rPr>
          <w:rFonts w:cs="Times New Roman" w:ascii="Times New Roman" w:hAnsi="Times New Roman"/>
          <w:sz w:val="28"/>
          <w:szCs w:val="28"/>
        </w:rPr>
        <w:t>Срок административной процедуры организации проведения плановой проверки не может превышать 7 рабочих дней.</w:t>
      </w:r>
    </w:p>
    <w:p>
      <w:pPr>
        <w:pStyle w:val="ConsPlusNormal"/>
        <w:ind w:firstLine="539"/>
        <w:jc w:val="both"/>
        <w:rPr/>
      </w:pPr>
      <w:r>
        <w:rPr>
          <w:rFonts w:cs="Times New Roman" w:ascii="Times New Roman" w:hAnsi="Times New Roman"/>
          <w:sz w:val="28"/>
          <w:szCs w:val="28"/>
        </w:rPr>
        <w:t xml:space="preserve">Административная процедура проведения плановой проверки не может превышать 20 рабочих дней в соответствии со </w:t>
      </w:r>
      <w:hyperlink r:id="rId4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w:t>
        <w:br/>
        <w:t>№ 294-ФЗ.</w:t>
      </w:r>
    </w:p>
    <w:p>
      <w:pPr>
        <w:pStyle w:val="ConsPlusNormal"/>
        <w:ind w:firstLine="539"/>
        <w:jc w:val="both"/>
        <w:rPr/>
      </w:pPr>
      <w:r>
        <w:rPr>
          <w:rFonts w:cs="Times New Roman" w:ascii="Times New Roman" w:hAnsi="Times New Roman"/>
          <w:sz w:val="28"/>
          <w:szCs w:val="28"/>
        </w:rPr>
        <w:t>Срок выполнения административной процедуры принятия решения о проведении внеплановой проверки не может превышать 3 рабочих дня.</w:t>
      </w:r>
    </w:p>
    <w:p>
      <w:pPr>
        <w:pStyle w:val="ConsPlusNormal"/>
        <w:ind w:firstLine="539"/>
        <w:jc w:val="both"/>
        <w:rPr/>
      </w:pPr>
      <w:r>
        <w:rPr>
          <w:rFonts w:cs="Times New Roman" w:ascii="Times New Roman" w:hAnsi="Times New Roman"/>
          <w:sz w:val="28"/>
          <w:szCs w:val="28"/>
        </w:rPr>
        <w:t xml:space="preserve">Срок административной процедуры проведения внеплановой проверки не может превышать 20 рабочих дней в соответствии со </w:t>
      </w:r>
      <w:hyperlink r:id="rId4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ConsPlusNormal"/>
        <w:ind w:firstLine="539"/>
        <w:jc w:val="both"/>
        <w:rPr/>
      </w:pPr>
      <w:r>
        <w:rPr>
          <w:rFonts w:cs="Times New Roman" w:ascii="Times New Roman" w:hAnsi="Times New Roman"/>
          <w:sz w:val="28"/>
          <w:szCs w:val="28"/>
        </w:rPr>
        <w:t>Срок административной процедуры принятия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 не может превышать 3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выдачи предостережения не может превышать 30 дней со дня получения должностными лицами Комитета сведений, указанных в части 5 статьи 8.2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обязанность Комитета направлять в срок до 1 сентября года, предшествующего году проведения плановых проверок, проект ежегодного плана проведения плановых проверок в прокуратуру Ленинградской области в соответствии с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далее – проект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лицензиата в проект плана явл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ечение трех лет со дня окончания последней плановой проверки лицензиата; </w:t>
      </w:r>
    </w:p>
    <w:p>
      <w:pPr>
        <w:pStyle w:val="ConsPlusNormal"/>
        <w:ind w:firstLine="540"/>
        <w:jc w:val="both"/>
        <w:rPr/>
      </w:pPr>
      <w:r>
        <w:rPr>
          <w:rFonts w:cs="Times New Roman" w:ascii="Times New Roman" w:hAnsi="Times New Roman"/>
          <w:sz w:val="28"/>
          <w:szCs w:val="28"/>
        </w:rPr>
        <w:t xml:space="preserve">истечение трех лет </w:t>
      </w:r>
      <w:r>
        <w:rPr>
          <w:rFonts w:cs="Times New Roman" w:ascii="Times New Roman" w:hAnsi="Times New Roman"/>
          <w:b/>
          <w:sz w:val="28"/>
          <w:szCs w:val="28"/>
        </w:rPr>
        <w:t>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ежегодного плана Комитетом предусматривается применение риск-ориентированного подхода  в соответствии со  статьей 8.1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несение к определенному классу (категории) опасности осуществляется Комитетом с учетом тяжести потенциальных негативных последствий возможного несоблюдения проверяемыми лицами обязательных требований, а к определенной категории риска - также с учетом оценки вероятности несоблюдения соответствующих обязательных требований в соответствии с критериями, установленными в соответствии со статьей 8.1 Федерального закона от 26.12.2008 </w:t>
        <w:br/>
        <w:t>№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 Должностным лицом, ответственным за разработку проекта ежегодного плана проверок, является начальник инспекционного отдел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плане проверок лицензиатов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цензионного контроля, осуществляющего конкретную плановую проверку. При проведении плановой проверки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проверки (документарная, выездная, документарная </w:t>
        <w:br/>
        <w:t>и выездна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оект плана составляется по типовой форме, утвержденной Проект плана составляется по типовой форме, утвержденной постановлением Правительства Российской Федерации от 30.06.2010 № 48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рок до 1 августа года, предшествующего году проведения плановых проверок, начальник сектора экономического анализа и контроля жилищно-коммунальных платежей Комитета готовит предложения в проект плана, разрабатываемый инспекционным отделом Комитета, и после согласования его </w:t>
        <w:br/>
        <w:t xml:space="preserve">с заместителем председателя Комитета направляет предложения в проект плана, подготавливаемого инспекционным отделом,  начальнику инспекционного отдела для включения в план плановых проверок Комитета.  </w:t>
      </w:r>
    </w:p>
    <w:p>
      <w:pPr>
        <w:pStyle w:val="ConsPlusNormal"/>
        <w:ind w:firstLine="540"/>
        <w:jc w:val="both"/>
        <w:rPr/>
      </w:pPr>
      <w:r>
        <w:rPr>
          <w:rFonts w:cs="Times New Roman" w:ascii="Times New Roman" w:hAnsi="Times New Roman"/>
          <w:sz w:val="28"/>
          <w:szCs w:val="28"/>
        </w:rPr>
        <w:t>В срок до 15 августа года, предшествующего году проведения плановых проверок, начальник инспекционного отдела разрабатывает проект плана с учетом предложений сектора экономического анализа и контроля жилищно-коммунальных платежей Комитета и после согласования его с заместителем председателя Комитета направляет проект плана председателю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плана для рассмотрения в прокуратуру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30 октября года, предшествующего году проведения плановых проверок, Комитет с учетом предложений прокуратуры Ленинградской области, поступивших по результатам рассмотрения проекта плана, дорабатывает его и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Комитет направляет в прокуратуру Ленинградской области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31 декабря года, предшествующего году проведения плановых проверок, утвержденный Комитетом план проверок доводится до сведения заинтересованных лиц посредством его размещения на официальном сайте Комитета в сети Интернет по адресу: www.ghi.lenob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 издание распоряжения Комитета об утверждении плана проверок и его размещение на официальном сайте Комитета в сети Интернет по адресу: www.ghi.lenobl.ru.</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1.5. Способом фиксации результата  административной процедуры является  согласование плана плановых проверок прокуратурой Ленинградской области, размещение его на официальном сайте Генеральной прокуратур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организации проведения плановой (документарной или выездной) проверки является наступление планового срока для проведения проверки в соответствии с планом проверок и наличие объекта лицензионного контроля в план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лановой проверки (в форме документарной и(или) выездной проверки) принимается в форме распоряжения Комитета.</w:t>
      </w:r>
    </w:p>
    <w:p>
      <w:pPr>
        <w:pStyle w:val="ConsPlusNormal"/>
        <w:ind w:firstLine="540"/>
        <w:jc w:val="both"/>
        <w:rPr/>
      </w:pPr>
      <w:r>
        <w:rPr>
          <w:rFonts w:cs="Times New Roman" w:ascii="Times New Roman" w:hAnsi="Times New Roman"/>
          <w:sz w:val="28"/>
          <w:szCs w:val="28"/>
        </w:rPr>
        <w:t>3.2.2. Должностными лицами, ответственными за подготовку проекта распоряжения Комитета о проведении плановой как документарной, так и выездной проверки (далее – плановая проверка), являются специалисты инспекционного отдел Комитета, сектор экономического анализа и контроля жилищно-коммунальных платежей Комитета, уполномоченные на проведен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3.2.3. Проект распоряжения Комитета о проведении плановой проверки (далее – проект распоряжения) разрабатывается по форме, утвержденной приказом Минэкономразвития от 30.04.2009 № 141, проект распоряжения подготавливается не менее чем за 7 рабочих дней до даты проведения проверки, указанной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pPr>
      <w:r>
        <w:rPr>
          <w:rFonts w:cs="Times New Roman" w:ascii="Times New Roman" w:hAnsi="Times New Roman"/>
          <w:sz w:val="28"/>
          <w:szCs w:val="28"/>
        </w:rPr>
        <w:t xml:space="preserve">Форма проекта </w:t>
      </w:r>
      <w:hyperlink w:anchor="P570">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проведении проверк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ConsPlusNormal"/>
        <w:ind w:firstLine="540"/>
        <w:jc w:val="both"/>
        <w:rPr/>
      </w:pPr>
      <w:r>
        <w:rPr>
          <w:rFonts w:cs="Times New Roman" w:ascii="Times New Roman" w:hAnsi="Times New Roman"/>
          <w:sz w:val="28"/>
          <w:szCs w:val="28"/>
        </w:rPr>
        <w:t xml:space="preserve">Должностное лицо, ответственное за подготовку проекта распоряжения о проведении плановой проверки, в течение 3 рабочих дней готовит проект распоряжения, согласует его с начальником инспекционного отдела Комитета и передает его на подпись председателю Комитета; в течение 1 рабочего дня со дня поступления к нему подписанного распоряжения о проведении плановой проверки готовит уведомление о проведении проверки. Форма </w:t>
      </w:r>
      <w:hyperlink w:anchor="P70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 проведении плановой проверки проверяемое лицо </w:t>
      </w:r>
      <w:r>
        <w:rPr>
          <w:rFonts w:cs="Times New Roman" w:ascii="Times New Roman" w:hAnsi="Times New Roman"/>
          <w:b/>
          <w:sz w:val="28"/>
          <w:szCs w:val="28"/>
          <w:lang w:eastAsia="ru-RU"/>
        </w:rPr>
        <w:t>уведомляется не позднее чем за три рабочих дня</w:t>
      </w:r>
      <w:r>
        <w:rPr>
          <w:rFonts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одготовки к проведению плановой проверки -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распоряжение </w:t>
        <w:br/>
        <w:t>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 Основанием для проведения плановой проверки является наступление срока, указанного в плане проведения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ая процедура проведения плановой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проведение плановой проверки как документарной, так и выездной, являются начальник инспекционного отдела Комитета, специалисты инспекционного отдела Комитета, начальник сектора экономического анализа и контроля жилищно-коммунальных платежей Комитета, специалисты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Контроль за проведением плановой выездной проверки осуществляется начальником инспекционного отдела Комитета, начальник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3</w:t>
      </w:r>
      <w:r>
        <w:rPr>
          <w:rFonts w:cs="Times New Roman" w:ascii="Times New Roman" w:hAnsi="Times New Roman"/>
          <w:sz w:val="28"/>
          <w:szCs w:val="28"/>
        </w:rPr>
        <w:t>. Плановая проверка проводится в форме документарной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совокупности установленных обязательных лицензионных требований.</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4</w:t>
      </w:r>
      <w:r>
        <w:rPr>
          <w:rFonts w:cs="Times New Roman" w:ascii="Times New Roman" w:hAnsi="Times New Roman"/>
          <w:sz w:val="28"/>
          <w:szCs w:val="28"/>
        </w:rPr>
        <w:t>. Продолжительность и максимальный срок проведения плановой проверки не может превышать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 Проверка проводится на основании распоряж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6</w:t>
      </w:r>
      <w:r>
        <w:rPr>
          <w:rFonts w:cs="Times New Roman" w:ascii="Times New Roman" w:hAnsi="Times New Roman"/>
          <w:sz w:val="28"/>
          <w:szCs w:val="28"/>
        </w:rPr>
        <w:t>. Проверка может проводиться только теми должностными лицами Комитета, которые указаны в распоряжении о ее проведении.</w:t>
      </w:r>
    </w:p>
    <w:p>
      <w:pPr>
        <w:pStyle w:val="Normal"/>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7</w:t>
      </w:r>
      <w:r>
        <w:rPr>
          <w:rFonts w:cs="Times New Roman" w:ascii="Times New Roman" w:hAnsi="Times New Roman"/>
          <w:sz w:val="28"/>
          <w:szCs w:val="28"/>
        </w:rPr>
        <w:t>. Документарная проверка проводится по месту нахожд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плановой документарной проверки должностными лицами Комитета, проводящими проверку, в первую очередь рассматриваются документы лицензиат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лицензиатом лицензионных требований, Комитет направляет в адрес лицензиат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В течение 10 рабочих дней со дня получения мотивированного запроса лицензиат обязан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В случае если в ходе плановой документарной проверки выявлены ошибки и(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лицензионного контроля, информация об этом направляется лицензиат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Лицензиат, представляющий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50">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митета, которое проводит плановую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8</w:t>
      </w:r>
      <w:r>
        <w:rPr>
          <w:rFonts w:cs="Times New Roman" w:ascii="Times New Roman" w:hAnsi="Times New Roman"/>
          <w:sz w:val="28"/>
          <w:szCs w:val="28"/>
        </w:rPr>
        <w:t>. 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9</w:t>
      </w:r>
      <w:r>
        <w:rPr>
          <w:rFonts w:cs="Times New Roman" w:ascii="Times New Roman" w:hAnsi="Times New Roman"/>
          <w:sz w:val="28"/>
          <w:szCs w:val="28"/>
        </w:rPr>
        <w:t>. Плановая выездная проверка проводится по месту нахождения лицензиата либо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Предметом плановой выездной проверки являются содержащиеся в документах лицензиата сведения, а также соответствие работников лицензиат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или уполномоченного представителя лицензиата с распоряжением Комитета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лицензион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Комитета вручается под роспись должностными лицами Комитета, проводящими плановую проверку, руководителю, иному уполномоченному лицу лицензиата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уполномоченного лица лицензиата должностные лица Комитета обязаны ознакомить подлежащих проверке лиц с административным регламентом по исполнению государственной функции по осуществлению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уполномоченное лицо лицензиата обязаны предоставить должностным лицам Комитет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должностным лицам и участвующим в плановой проверке экспертам, представителям экспертных организаций на территорию, в используемые лицензиатом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8"/>
          <w:szCs w:val="28"/>
        </w:rPr>
        <w:t>Срок проведения плановой проверки предусмотрен планом проверок и не может превышать 20 рабочих дней.</w:t>
      </w:r>
    </w:p>
    <w:p>
      <w:pPr>
        <w:pStyle w:val="ConsPlusNormal"/>
        <w:ind w:firstLine="540"/>
        <w:jc w:val="both"/>
        <w:rPr/>
      </w:pPr>
      <w:r>
        <w:rPr>
          <w:rFonts w:cs="Times New Roman" w:ascii="Times New Roman" w:hAnsi="Times New Roman"/>
          <w:sz w:val="28"/>
          <w:szCs w:val="28"/>
        </w:rPr>
        <w:t xml:space="preserve">Должностное лицо при проведении плановой выездной проверки обязано соблюдать требования </w:t>
      </w:r>
      <w:hyperlink r:id="rId51">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bookmarkStart w:id="1" w:name="P332"/>
      <w:bookmarkEnd w:id="1"/>
      <w:r>
        <w:rPr>
          <w:rFonts w:cs="Times New Roman" w:ascii="Times New Roman" w:hAnsi="Times New Roman"/>
          <w:sz w:val="28"/>
          <w:szCs w:val="28"/>
        </w:rPr>
        <w:t>3.3.</w:t>
      </w:r>
      <w:r>
        <w:rPr>
          <w:rFonts w:cs="Times New Roman" w:ascii="Times New Roman" w:hAnsi="Times New Roman"/>
          <w:sz w:val="28"/>
          <w:szCs w:val="28"/>
          <w:lang w:val="en-US"/>
        </w:rPr>
        <w:t>10</w:t>
      </w:r>
      <w:r>
        <w:rPr>
          <w:rFonts w:cs="Times New Roman" w:ascii="Times New Roman" w:hAnsi="Times New Roman"/>
          <w:sz w:val="28"/>
          <w:szCs w:val="28"/>
        </w:rPr>
        <w:t>. 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val="en-US"/>
        </w:rPr>
        <w:t>1</w:t>
      </w:r>
      <w:r>
        <w:rPr>
          <w:rFonts w:cs="Times New Roman" w:ascii="Times New Roman" w:hAnsi="Times New Roman"/>
          <w:sz w:val="28"/>
          <w:szCs w:val="28"/>
        </w:rPr>
        <w:t>. Лица, результаты деятельности которых проверяются, обязаны предоставить по требованию должностных лиц, уполномоченных на проведение проверки, необходимую документацию, информацию, доступ к точкам проведения испытаний (измерений), а также обеспечить выполнение требуемых испытаний (измерений) в отношении элементов жилого дома или общего имущества в многоквартирном доме.</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2</w:t>
      </w:r>
      <w:r>
        <w:rPr>
          <w:rFonts w:cs="Times New Roman" w:ascii="Times New Roman" w:hAnsi="Times New Roman"/>
          <w:sz w:val="28"/>
          <w:szCs w:val="28"/>
        </w:rPr>
        <w:t>.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val="en-US"/>
        </w:rPr>
        <w:t>3</w:t>
      </w:r>
      <w:r>
        <w:rPr>
          <w:rFonts w:cs="Times New Roman" w:ascii="Times New Roman" w:hAnsi="Times New Roman"/>
          <w:sz w:val="28"/>
          <w:szCs w:val="28"/>
        </w:rPr>
        <w:t>. При проведении проверки должностное лицо Комитета, уполномоченное на проведение проверки, не вправе требовать у юридического лица, индивидуального предпринимателя, органа местного самоуправления, органа государственной власти, гражданина сведения и документы, не относящиеся к предмету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4</w:t>
      </w:r>
      <w:r>
        <w:rPr>
          <w:rFonts w:cs="Times New Roman" w:ascii="Times New Roman" w:hAnsi="Times New Roman"/>
          <w:sz w:val="28"/>
          <w:szCs w:val="28"/>
        </w:rPr>
        <w:t>. Результаты плановой проверки фиксируются в акте проверки, который подписывается должностным лицом, проводящим проверку, и руководителем или иным уполномоченным представителем лицензиата, в отношении которого проводилась проверка.</w:t>
      </w:r>
    </w:p>
    <w:p>
      <w:pPr>
        <w:pStyle w:val="ConsPlusNormal"/>
        <w:ind w:firstLine="540"/>
        <w:jc w:val="both"/>
        <w:rPr/>
      </w:pPr>
      <w:r>
        <w:rPr>
          <w:rFonts w:cs="Times New Roman" w:ascii="Times New Roman" w:hAnsi="Times New Roman"/>
          <w:sz w:val="28"/>
          <w:szCs w:val="28"/>
        </w:rPr>
        <w:t xml:space="preserve">Акт о проведении плановой проверки в отношении лицензиата оформляется непосредственно после ее завершения в двух экземплярах по форме, утвержденной приказом Минэкономразвития от 30.04.2009 № 141, приведенной в </w:t>
      </w:r>
      <w:hyperlink w:anchor="P787">
        <w:r>
          <w:rPr>
            <w:rStyle w:val="InternetLink"/>
            <w:rFonts w:cs="Times New Roman" w:ascii="Times New Roman" w:hAnsi="Times New Roman"/>
            <w:sz w:val="28"/>
            <w:szCs w:val="28"/>
          </w:rPr>
          <w:t xml:space="preserve">приложении </w:t>
          <w:br/>
          <w:t>№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лицензиата либо объяснения должностных лиц лицензиата, на которых возлагается ответственность за нарушение обязательных лицензионных требований; предписание об устранении выявленных нарушений лицензион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завершения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лицензиату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ензиа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составившего данный акт, руководителю, иному должностному лицу или уполномоченному представителю лицензиата. 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лицензиата должностным лицом Комитет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ечество и должность уполномоченного должностного лица, проводящего проверку, и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5</w:t>
      </w:r>
      <w:r>
        <w:rPr>
          <w:rFonts w:cs="Times New Roman" w:ascii="Times New Roman" w:hAnsi="Times New Roman"/>
          <w:sz w:val="28"/>
          <w:szCs w:val="28"/>
        </w:rPr>
        <w:t>.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6</w:t>
      </w:r>
      <w:r>
        <w:rPr>
          <w:rFonts w:cs="Times New Roman" w:ascii="Times New Roman" w:hAnsi="Times New Roman"/>
          <w:sz w:val="28"/>
          <w:szCs w:val="28"/>
        </w:rPr>
        <w:t xml:space="preserve">. Критерием принятия решения в рамках данной административной процедуры является соответствие выполняемых работ, предоставляемых услуг обязательным лицензионным требованиям, установленным </w:t>
      </w:r>
      <w:hyperlink r:id="rId5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4 , 4(1)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в соответствии с </w:t>
      </w:r>
      <w:hyperlink r:id="rId5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3.3.17. Результатом административной процедуры является установление факта наличия либо отсутствия нарушений обязательных лицензионных требований.</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8</w:t>
      </w:r>
      <w:r>
        <w:rPr>
          <w:rFonts w:cs="Times New Roman" w:ascii="Times New Roman" w:hAnsi="Times New Roman"/>
          <w:sz w:val="28"/>
          <w:szCs w:val="28"/>
        </w:rPr>
        <w:t xml:space="preserve">. Способом фиксации результата выполнения административной процедуры является составление акта плановой проверки в соответствии с </w:t>
      </w:r>
      <w:hyperlink w:anchor="P332">
        <w:r>
          <w:rPr>
            <w:rStyle w:val="InternetLink"/>
            <w:rFonts w:cs="Times New Roman" w:ascii="Times New Roman" w:hAnsi="Times New Roman"/>
            <w:sz w:val="28"/>
            <w:szCs w:val="28"/>
          </w:rPr>
          <w:t>3.3.9</w:t>
        </w:r>
      </w:hyperlink>
      <w:r>
        <w:rPr>
          <w:rFonts w:cs="Times New Roman" w:ascii="Times New Roman" w:hAnsi="Times New Roman"/>
          <w:sz w:val="28"/>
          <w:szCs w:val="28"/>
        </w:rPr>
        <w:t xml:space="preserve"> настоящего Административного регламента и вручение или направление акта проверки руководителю, иному должностному лицу или уполномоченному представителю лицензи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2" w:name="P361"/>
      <w:bookmarkEnd w:id="2"/>
      <w:r>
        <w:rPr>
          <w:rFonts w:cs="Times New Roman" w:ascii="Times New Roman" w:hAnsi="Times New Roman"/>
          <w:sz w:val="28"/>
          <w:szCs w:val="28"/>
        </w:rPr>
        <w:t>3.4.1. Основанием для принятия решения о проведении внеплановой проверк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лицензиа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проверяемым лицом ранее выданного Комитетом предписания об устранении выявленного нару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ставление должностного лица Комитет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w:t>
        <w:br/>
        <w:t>или предварительной проверки поступивших  в Комитет, обращений и заявлений граждан и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онных треб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едседателя Комитета, принятое в соответствии </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я в Комитет, 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Комитетом в системе информации о фактах нарушений лицензиатом лицензион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предусмотренных п. 4(1)  Правительства Российской Федерации </w:t>
        <w:br/>
        <w:t xml:space="preserve">№ 1110, в соответствии с пунктом 2 части 10 статьи 19 Федерального закона </w:t>
        <w:br/>
        <w:t>№ 99-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соискателя лицен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е в Комитет заявления от соискателя лицензии заявления о выдаче лицен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е в Комитет заявления от соискателя лицензии заявления о переоформлении лиценз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ешение о проведении вне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pPr>
      <w:r>
        <w:rPr>
          <w:rFonts w:cs="Times New Roman" w:ascii="Times New Roman" w:hAnsi="Times New Roman"/>
          <w:sz w:val="28"/>
          <w:szCs w:val="28"/>
        </w:rPr>
        <w:t>3.4.3. Внеплановая выездная проверка по основанию, предусмотренному пунктом 2 части 10 статьи 19 Федерального закона № 99-ФЗ, абзацем 8 пункта 3.4.1 настоящего Административного регламента, может быть проведена Комитетом без направления предварительного уведомления лицензиату после согласования с органом прокуратуры по месту осуществления лицензируемого вида деятельности в порядке, установленном приказом Генпрокуратуры России от 27.03.2009 № 9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председателем Комитета либо заместителем председателя Комитета распоряжения Комитета о проведении внеплановой выездной проверки </w:t>
        <w:br/>
        <w:t xml:space="preserve">в целях согласования ее проведения с прокуратурой Ленинградской области (далее - согласование) должностное лицо, уполномоченное на проведение внеплановой выездной проверки и указанное в распоряжении Комитета о проведении внеплановой выездной проверки, осуществляет подготовку и представляет либо направляет заказным почтовым отправлением с уведомлением о вручении или </w:t>
        <w:br/>
        <w:t xml:space="preserve">в форме электронного документа, подписанного электронной цифровой подписью, </w:t>
        <w:br/>
        <w:t>в прокуратуру Ленинградской области заявление о согласовании проведения внеплановой выездной проверки (далее -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проведения внеплановой выездной проверки установлена правовым актом Минэкономразвития России и приведена </w:t>
        <w:br/>
        <w:t>в приложении №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 случае поступления в Комитет обращений, заявлений граждан, в том числе индивидуальных предпринимателей, юридических лиц, информации </w:t>
        <w:br/>
        <w:t>от органов государственной власти, органов местного самоуправления, средств массовой информации, содержащих информацию о фактах грубых нарушений лицензиатом лицензионных требований, предусмотренных п. 4(1) Правительства Российской Федерации № 1110, внеплановая проверка подлежит согласованию Комитетом с органом прокуратуры по месту осуществления лицензируемого вида деятельности в порядке, установленном приказом Генпрокуратуры России от 27.03.2009 № 93.</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гласованием с прокуратурой Ленинградской области возможности проведения внеплановой выездной проверки осуществляется начальником инспекционного отдела Комитета, должностные лица которого ответственны за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вправе проводить выездную проверку по основанию, предусмотренному пунктом 2 части 10 статьи 19 Федерального закона № 99-ФЗ, абзацем 8 пункта 3.4.1 настоящего Административного регламента, без направления предварительного уведомления лицензиату.</w:t>
      </w:r>
    </w:p>
    <w:p>
      <w:pPr>
        <w:pStyle w:val="ConsPlusNormal"/>
        <w:ind w:firstLine="540"/>
        <w:jc w:val="both"/>
        <w:rPr/>
      </w:pPr>
      <w:r>
        <w:rPr>
          <w:rFonts w:cs="Times New Roman" w:ascii="Times New Roman" w:hAnsi="Times New Roman"/>
          <w:sz w:val="28"/>
          <w:szCs w:val="28"/>
        </w:rPr>
        <w:t>3.4.4. Должностными лицами, ответственными за подготовку проекта распоряжения Комитета о проведении внеплановой документарной проверки, внеплановой выездной проверки, являются специалисты инспекционного отдела Комитета, сектора экономического анализа и контроля жилищно-коммунальных платежей Комитета, уполномоченные на проведение проверки.</w:t>
      </w:r>
    </w:p>
    <w:p>
      <w:pPr>
        <w:pStyle w:val="ConsPlusNormal"/>
        <w:ind w:firstLine="540"/>
        <w:jc w:val="both"/>
        <w:rPr/>
      </w:pPr>
      <w:r>
        <w:rPr>
          <w:rFonts w:cs="Times New Roman" w:ascii="Times New Roman" w:hAnsi="Times New Roman"/>
          <w:sz w:val="28"/>
          <w:szCs w:val="28"/>
        </w:rPr>
        <w:t xml:space="preserve">Проект распоряжения Комитета о проведении внеплановой проверки </w:t>
        <w:br/>
        <w:t xml:space="preserve">(далее - проект распоряжения)  разрабатывается по форме, утвержденной приказом Минэкономразвития России от 30.04.2009 № 141 , форма которого приведена в </w:t>
      </w:r>
      <w:hyperlink r:id="rId5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Комитета о проведении проверки в отношении юридических лиц и индивидуальных предпринимателей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лица, проверка которого проводится </w:t>
        <w:br/>
        <w:t>(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pPr>
      <w:r>
        <w:rPr>
          <w:rFonts w:cs="Times New Roman" w:ascii="Times New Roman" w:hAnsi="Times New Roman"/>
          <w:sz w:val="28"/>
          <w:szCs w:val="28"/>
        </w:rPr>
        <w:t xml:space="preserve">Подготовка и издание распоряжения Комитета о проведении внеплановой проверки при получении Комитетом информации об основаниях для ее проведения, перечисле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 начинается в день получения такой информации.</w:t>
      </w:r>
    </w:p>
    <w:p>
      <w:pPr>
        <w:pStyle w:val="ConsPlusNormal"/>
        <w:ind w:firstLine="540"/>
        <w:jc w:val="both"/>
        <w:rPr/>
      </w:pPr>
      <w:r>
        <w:rPr>
          <w:rFonts w:cs="Times New Roman" w:ascii="Times New Roman" w:hAnsi="Times New Roman"/>
          <w:sz w:val="28"/>
          <w:szCs w:val="28"/>
        </w:rPr>
        <w:t>В случае принятия решения о проведении внеплановой проверки факта исполнения в установленный срок законного предписания должностного лица Комитета, уполномоченного на осуществление лицензионного контроля издание распоряжения Комитета о проведении внеплановой проверки начинается в первый рабочий день после истечения срока исполнения лицензиатом ранее выданного Комитетом предписания об устранении нарушений лицензионных требований.</w:t>
      </w:r>
    </w:p>
    <w:p>
      <w:pPr>
        <w:pStyle w:val="ConsPlusNormal"/>
        <w:ind w:firstLine="540"/>
        <w:jc w:val="both"/>
        <w:rPr/>
      </w:pPr>
      <w:r>
        <w:rPr>
          <w:rFonts w:cs="Times New Roman" w:ascii="Times New Roman" w:hAnsi="Times New Roman"/>
          <w:sz w:val="28"/>
          <w:szCs w:val="28"/>
        </w:rPr>
        <w:t>3.4.5. Максимальный срок принятия решения о проведении внеплановой проверки - 3 рабочих дня.</w:t>
      </w:r>
    </w:p>
    <w:p>
      <w:pPr>
        <w:pStyle w:val="ConsPlusNormal"/>
        <w:ind w:firstLine="540"/>
        <w:jc w:val="both"/>
        <w:rPr/>
      </w:pPr>
      <w:r>
        <w:rPr>
          <w:rFonts w:cs="Times New Roman" w:ascii="Times New Roman" w:hAnsi="Times New Roman"/>
          <w:sz w:val="28"/>
          <w:szCs w:val="28"/>
        </w:rPr>
        <w:t xml:space="preserve">3.4.6. Критерием принятия решения в рамках административной процедуры является наличие оснований для проведения внеплановой проверки, указа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7. Уведомление юридического лица о проведении внеплановой проверки, в отношении которого исполняется государственная функция по основаниям, предусмотренным </w:t>
      </w:r>
      <w:hyperlink r:id="rId55">
        <w:r>
          <w:rPr>
            <w:rStyle w:val="InternetLink"/>
            <w:rFonts w:cs="Times New Roman" w:ascii="Times New Roman" w:hAnsi="Times New Roman"/>
            <w:sz w:val="28"/>
            <w:szCs w:val="28"/>
          </w:rPr>
          <w:t>частью 4.2 статьи 20</w:t>
        </w:r>
      </w:hyperlink>
      <w:r>
        <w:rPr>
          <w:rFonts w:cs="Times New Roman" w:ascii="Times New Roman" w:hAnsi="Times New Roman"/>
          <w:sz w:val="28"/>
          <w:szCs w:val="28"/>
        </w:rPr>
        <w:t xml:space="preserve"> Жилищного кодекса Российской Федерации, абзацем 7 пункта 3.4.1 настоящего Административного регламента, не требуется. При этом положения </w:t>
      </w:r>
      <w:hyperlink r:id="rId5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6.12.2008 </w:t>
        <w:br/>
        <w:t>№ 294-ФЗ подлежат обязательному учету при осуществлении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8. Результатом административной процедуры является подписание распоряжения о проведении внепланов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9.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внеплановой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в форме документарной и(или) выездной проверки) принимается в форме распоряж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Административная процедура проведения внеплановой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pPr>
      <w:r>
        <w:rPr>
          <w:rFonts w:cs="Times New Roman" w:ascii="Times New Roman" w:hAnsi="Times New Roman"/>
          <w:sz w:val="28"/>
          <w:szCs w:val="28"/>
        </w:rPr>
        <w:t>3.5.3. Должностными лицами, ответственными за проведение внеплановой проверки как документарной, так и выездной, являются начальник инспекционного отдела Комитета, специалисты инспекционного отдела Комитета, начальник сектора экономического анализа и контроля жилищно-коммунальных платежей Комитета, специалисты сектора экономического анализа и контроля жилищно-коммунальных платеже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внеплановой проверки осуществляется начальником инспекционного отдела Комитета, начальником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Проверка может проводиться только тем должностным лицом или должностными лицами, которые указаны в распоряжении Комитета о проведении проверки.</w:t>
      </w:r>
    </w:p>
    <w:p>
      <w:pPr>
        <w:pStyle w:val="ConsPlusNormal"/>
        <w:ind w:firstLine="540"/>
        <w:jc w:val="both"/>
        <w:rPr/>
      </w:pPr>
      <w:r>
        <w:rPr>
          <w:rFonts w:cs="Times New Roman" w:ascii="Times New Roman" w:hAnsi="Times New Roman"/>
          <w:sz w:val="28"/>
          <w:szCs w:val="28"/>
        </w:rPr>
        <w:t>3.5.4. Внеплановая проверка проводится в форме документарной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Продолжительность и максимальный срок проведения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Документарная проверка проводится по месту нахожд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документарной проверки являются сведения, содержащиеся в представленных заявлениях и документах юридического лица, индивидуального предпринимателя, лицензиата, соискателя лицензии, устанавливающих его организационно-правовую форму, документы, используемые при осуществлении его деятельности и связанные с исполнением им лицензионных требований, исполнением предписаний Комитета, а также сведения о соискателе лицензии или лицензиате, содержащие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внеплановой документарной проверки должностными лицами Комитета, проводящими проверку, в первую очередь рассматриваются документы юридических лиц, индивидуальных предпринимателей, лицензиата, соискателя лицензии,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лицензионного контроля за соблюдением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лицензиатом лицензионных требований, Комитет направляет в адрес лицензиат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лицензиат обязан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В случае если в ходе внеплановой документарной проверки выявлены ошибки и(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лицензионного контроля, информация об этом направляется лицензиат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Лицензиат, представляющий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57">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митета, которое проводит внеплановую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5.8. Внеплановая выездная проверка проводится по месту нахождения лицензиата, соискателя лицензии, либо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Предметом внеплановой выездной проверки являются содержащиеся в документах лицензиата сведения, а также соответствие работников лицензиат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лицензионных требований.</w:t>
      </w:r>
    </w:p>
    <w:p>
      <w:pPr>
        <w:pStyle w:val="ConsPlusNormal"/>
        <w:ind w:firstLine="540"/>
        <w:jc w:val="both"/>
        <w:rPr/>
      </w:pPr>
      <w:r>
        <w:rPr>
          <w:rFonts w:cs="Times New Roman" w:ascii="Times New Roman" w:hAnsi="Times New Roman"/>
          <w:sz w:val="28"/>
          <w:szCs w:val="28"/>
        </w:rPr>
        <w:t>Вне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юридического лица, индивидуального предпринимателя, его уполномоченного представителя с распоряжением Комитета о назнач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лицензион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Комитета вручается под роспись должностным лицом Комитета, проводящим проверку, руководителю юридического лица, индивидуального предпринимателя, его уполномоченного представителя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й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юридического лица, индивидуального предпринимателя, его уполномоченного представителя должностные лица Комитета обязаны ознакомить подлежащих проверке лиц с административным регламентом исполнения государственной функции по осуществлению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ого предпринимателя, его уполномоченный представитель обязаны предоставить должностным лицам Комитет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8"/>
          <w:szCs w:val="28"/>
        </w:rPr>
        <w:t xml:space="preserve">Должностное лицо при проведении плановой выездной проверки обязано соблюдать требования </w:t>
      </w:r>
      <w:hyperlink r:id="rId58">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3.5.9. Срок проведения внеплановой документарной и(или) выездной проверки не может превышать 20 рабочих дней.</w:t>
      </w:r>
    </w:p>
    <w:p>
      <w:pPr>
        <w:pStyle w:val="ConsPlusNormal"/>
        <w:ind w:firstLine="540"/>
        <w:jc w:val="both"/>
        <w:rPr/>
      </w:pPr>
      <w:r>
        <w:rPr>
          <w:rFonts w:cs="Times New Roman" w:ascii="Times New Roman" w:hAnsi="Times New Roman"/>
          <w:sz w:val="28"/>
          <w:szCs w:val="28"/>
        </w:rPr>
        <w:t xml:space="preserve">В отношении лицензиата, подавшего заявление о переоформлении лицензии в соответствии с </w:t>
      </w:r>
      <w:hyperlink r:id="rId59">
        <w:r>
          <w:rPr>
            <w:rStyle w:val="InternetLink"/>
            <w:rFonts w:cs="Times New Roman" w:ascii="Times New Roman" w:hAnsi="Times New Roman"/>
            <w:sz w:val="28"/>
            <w:szCs w:val="28"/>
          </w:rPr>
          <w:t>частью 16 статьи 18</w:t>
        </w:r>
      </w:hyperlink>
      <w:r>
        <w:rPr>
          <w:rFonts w:cs="Times New Roman" w:ascii="Times New Roman" w:hAnsi="Times New Roman"/>
          <w:sz w:val="28"/>
          <w:szCs w:val="28"/>
        </w:rPr>
        <w:t xml:space="preserve"> Федерального закона № 99-ФЗ, срок проведения внеплановой документарной проверки не должен превышать 10 рабочих дней со дня приема заявления о переоформлении лицензии и прилагаемых к нему документов.</w:t>
      </w:r>
    </w:p>
    <w:p>
      <w:pPr>
        <w:pStyle w:val="Normal"/>
        <w:widowControl w:val="false"/>
        <w:autoSpaceDE w:val="false"/>
        <w:spacing w:lineRule="auto" w:line="240" w:before="0" w:after="0"/>
        <w:ind w:firstLine="540"/>
        <w:jc w:val="both"/>
        <w:rPr/>
      </w:pPr>
      <w:bookmarkStart w:id="3" w:name="P416"/>
      <w:bookmarkEnd w:id="3"/>
      <w:r>
        <w:rPr>
          <w:rFonts w:cs="Times New Roman" w:ascii="Times New Roman" w:hAnsi="Times New Roman"/>
          <w:sz w:val="28"/>
          <w:szCs w:val="28"/>
        </w:rPr>
        <w:t>3.5.10. 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1. Лица, результаты деятельности которых проверяются, обязаны предоставить по требованию должностных лиц, уполномоченных на проведение проверки, необходимую документацию, информацию, доступ к точкам проведения испытаний (измерений), а также обеспечить выполнение требуемых испытаний (измерений) в отношении элементов жилого дома или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2.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3. При проведении проверки должностное лицо Комитета, уполномоченное на проведение проверки, не вправе требовать у юридического лица, индивидуального предпринимателя, органа местного самоуправления, органа государственной власти, гражданина сведения и документы, не относящиеся к предмету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5.14. Результаты внеплановой проверки фиксируются в акте проверки, который подписывается должностным лицом, проводящим проверку, и руководителем юридического лица, индивидуального предпринимателя или уполномоченным представителем, в отношении которых проводилась проверка.</w:t>
      </w:r>
    </w:p>
    <w:p>
      <w:pPr>
        <w:pStyle w:val="ConsPlusNormal"/>
        <w:ind w:firstLine="540"/>
        <w:jc w:val="both"/>
        <w:rPr/>
      </w:pPr>
      <w:r>
        <w:rPr>
          <w:rFonts w:cs="Times New Roman" w:ascii="Times New Roman" w:hAnsi="Times New Roman"/>
          <w:sz w:val="28"/>
          <w:szCs w:val="28"/>
        </w:rPr>
        <w:t xml:space="preserve">Акт о проведении плановой проверки в отношении проверяемого лица оформляется непосредственно после ее завершения в двух экземплярах по форме, утвержденной приказом Минэкономразвития России от 30.04.2009 № 141, приведенной в </w:t>
      </w:r>
      <w:hyperlink w:anchor="P787">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лицензиата либо объяснения должностных лиц лицензиата, на которых возлагается ответственность за нарушение обязательных лицензионных требований; предписание об устранении выявленных нарушений лицензион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завершения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законному представителю юридического лица, индивидуального предпринимателя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ензиа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составившего данный акт, руководителю, иному должностному лицу или уполномоченному представителю лицензиата. 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юридических лиц, индивидуальных предпринимателей, лицензиата, соискателя лицензии (при его наличии) должностным лицом Комитет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и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5.15.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 xml:space="preserve">3.5.16. Критерием принятия решения в рамках данной административной процедуры является соответствие выполняемых работ, предоставляемых услуг обязательным лицензионным требованиям, установленным </w:t>
      </w:r>
      <w:hyperlink r:id="rId6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4 , 4(1)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в соответствии с </w:t>
      </w:r>
      <w:hyperlink r:id="rId61">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7. Результатом административной процедуры является установление факта наличия либо отсутствия нарушений обязательных лицензионных требований.</w:t>
      </w:r>
    </w:p>
    <w:p>
      <w:pPr>
        <w:pStyle w:val="ConsPlusNormal"/>
        <w:ind w:firstLine="540"/>
        <w:jc w:val="both"/>
        <w:rPr/>
      </w:pPr>
      <w:r>
        <w:rPr>
          <w:rFonts w:cs="Times New Roman" w:ascii="Times New Roman" w:hAnsi="Times New Roman"/>
          <w:sz w:val="28"/>
          <w:szCs w:val="28"/>
        </w:rPr>
        <w:t xml:space="preserve">3.5.18. Способом фиксации результата выполнения административной процедуры является составление акта плановой проверки в соответствии с </w:t>
      </w:r>
      <w:hyperlink w:anchor="P332">
        <w:r>
          <w:rPr>
            <w:rStyle w:val="InternetLink"/>
            <w:rFonts w:cs="Times New Roman" w:ascii="Times New Roman" w:hAnsi="Times New Roman"/>
            <w:sz w:val="28"/>
            <w:szCs w:val="28"/>
          </w:rPr>
          <w:t>3.3.9</w:t>
        </w:r>
      </w:hyperlink>
      <w:r>
        <w:rPr>
          <w:rFonts w:cs="Times New Roman" w:ascii="Times New Roman" w:hAnsi="Times New Roman"/>
          <w:sz w:val="28"/>
          <w:szCs w:val="28"/>
        </w:rPr>
        <w:t xml:space="preserve"> настоящего Административного регламента и вручение или направление акта проверки руководителю, иному должностному лицу или уполномоченному представителю лицензиа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ринятие предусмотренных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мер по пресечению и(или) устранению послед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 для принятия мер по результатам проверки - выявление нарушений лицензионных требований.</w:t>
      </w:r>
    </w:p>
    <w:p>
      <w:pPr>
        <w:pStyle w:val="ConsPlusNormal"/>
        <w:ind w:firstLine="540"/>
        <w:jc w:val="both"/>
        <w:rPr/>
      </w:pPr>
      <w:r>
        <w:rPr>
          <w:rFonts w:cs="Times New Roman" w:ascii="Times New Roman" w:hAnsi="Times New Roman"/>
          <w:sz w:val="28"/>
          <w:szCs w:val="28"/>
        </w:rPr>
        <w:t>3.6.2. Должностными лицами, ответственными за принятие мер в отношении фактов нарушений, выявленных при проведении проверки, являются должностные лица Комитета, уполномоченные на проведение проверки – специалисты инспекционного отдела Комитета, сектора экономического анализа и контроля жилищно-коммунальных платежей Комит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контроль за принятием мер </w:t>
        <w:br/>
        <w:t>по итогам проведения проверки, является начальник инспекционного отдела Комитета, начальник сектора экономического анализа и контроля жилищно-коммунальных платежей Комитета, должностное лицо которого уполномочено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редписание в срок, предусмотренный </w:t>
      </w:r>
      <w:hyperlink r:id="rId6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шает вопрос о принятии мер по привлечению лиц, допустивших выявленные нарушения,  к ответственности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наличии признаков состава уголовно-наказуемого деяния - направляет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Форма </w:t>
      </w:r>
      <w:hyperlink w:anchor="P944">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приведена в приложении № 5 к настоящему Административному регламенту.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лицу,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8"/>
          <w:szCs w:val="28"/>
        </w:rPr>
        <w:t xml:space="preserve">Должностное лицо Комитета, выдавшее предписание, принимает меры </w:t>
        <w:br/>
        <w:t xml:space="preserve">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лицензиата, эксплуатация им зданий, строений, сооружений, помещений, оборудования, подс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4. В случае если при проведении внеплановой проверки выявлено, что </w:t>
        <w:br/>
        <w:t xml:space="preserve">в установленный срок законное предписание должностного лица Комитета </w:t>
        <w:br/>
        <w:t>не выполнено, должностное лицо Комитета, которое проводит внепланов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овторное предписание об устранении в установленный ранее выданным предписанием срок нарушений в срок, предусмотренный </w:t>
      </w:r>
      <w:hyperlink r:id="rId6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ешает вопрос о принятии мер по привлечению лиц, допустивших выявленные нарушения, к ответственности в срок, не превышающий 3 рабочих дней, в порядке, предусмотренном Кодексом Российской Федерации </w:t>
        <w:b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Критерии принятия решения определяются результатами проведенных Комитетом проверок соблюдения проверяемым лицом обязательных требований.</w:t>
      </w:r>
    </w:p>
    <w:p>
      <w:pPr>
        <w:pStyle w:val="ConsPlusNormal"/>
        <w:ind w:firstLine="540"/>
        <w:jc w:val="both"/>
        <w:rPr/>
      </w:pPr>
      <w:r>
        <w:rPr>
          <w:rFonts w:cs="Times New Roman" w:ascii="Times New Roman" w:hAnsi="Times New Roman"/>
          <w:sz w:val="28"/>
          <w:szCs w:val="28"/>
        </w:rPr>
        <w:t xml:space="preserve">При наличии оснований для аннулирования лицензии, установленных </w:t>
      </w:r>
      <w:hyperlink r:id="rId64">
        <w:r>
          <w:rPr>
            <w:rStyle w:val="InternetLink"/>
            <w:rFonts w:cs="Times New Roman" w:ascii="Times New Roman" w:hAnsi="Times New Roman"/>
            <w:sz w:val="28"/>
            <w:szCs w:val="28"/>
          </w:rPr>
          <w:t>статьей 199</w:t>
        </w:r>
      </w:hyperlink>
      <w:r>
        <w:rPr>
          <w:rFonts w:cs="Times New Roman" w:ascii="Times New Roman" w:hAnsi="Times New Roman"/>
          <w:sz w:val="28"/>
          <w:szCs w:val="28"/>
        </w:rPr>
        <w:t xml:space="preserve"> Жилищного кодекса Российской Федерации, ответственное должностное лицо Комитета в течение 5 рабочих дней со дня возникновения таких оснований подготавливает и направляет необходимые материалы в лиценз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лицензионной комиссией решения об обращении в суд с заявлением об аннулировании лицензии ответственное должностное лицо Комитета должно в течение 7 рабочих дней со дня поступления в Комитет соответствующего решения лицензионной комиссии подготовить и направить в суд заявление об аннулировании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ется принятие предусмотренных Федеральным законом № 294-ФЗ мер по пресечению и(или) устранению последствий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7. Способом фиксации результата выполнения административной процедуры является оформление и вручение (направление) предписания, составление протокола об административном правонарушении, направление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7. Принятие предусмотренных законодательством Российской Федерации </w:t>
        <w:br/>
        <w:t>мер по предупрежд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1. Основанием для начала административной процедуры является наличие </w:t>
        <w:br/>
        <w:t>у Комитета в соответствии с частью 5 статьи 8.2 Федерального закона № 294-ФЗ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w:t>
      </w:r>
      <w:r>
        <w:rPr>
          <w:rFonts w:cs="Times New Roman" w:ascii="Times New Roman" w:hAnsi="Times New Roman"/>
          <w:strike/>
          <w:sz w:val="28"/>
          <w:szCs w:val="28"/>
        </w:rPr>
        <w:t>,</w:t>
      </w:r>
      <w:r>
        <w:rPr>
          <w:rFonts w:cs="Times New Roman" w:ascii="Times New Roman" w:hAnsi="Times New Roman"/>
          <w:sz w:val="28"/>
          <w:szCs w:val="28"/>
        </w:rPr>
        <w:t xml:space="preserve"> а также привело к возникновению чрезвычайных ситуаций природного и техногенного характера либо создало угрозу указанных последст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Решение о направлении (объявлении) предостережения принимает председатель Комитета, заместитель председателя Комитета на основании предложений начальника структурного подразделения Комитета, должностное лицо которого уполномочено на проведение проверки, при наличии указанных в пункте 3.7.1 настоящего Административного регламент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ются не позднее 30 дней со дня поступления в Комитет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лицом,  которому направлено предостережение, могут быть поданы возраж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зражениях указываются сведения, предусмотренные положениями пункта </w:t>
        <w:br/>
        <w:t>4 постановления Правительства Российской Федерации от 10.02.2017 № 16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ения предоставляются в письменном виде непосредственно </w:t>
        <w:br/>
        <w:t xml:space="preserve">в Комитет, либо в виде электронного документа, на указанный </w:t>
        <w:br/>
        <w:t>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в течение 20 рабочих дней со дня получения возражений), Комитет направляет лицу, которому ранее направлено предостережение,  отв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таким лицом, в Комитет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ражений лицо, которому направлено предостережение, </w:t>
        <w:br/>
        <w:t>в указанный в предостережении срок направляет в Комитет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Комитет заказным почтовым отправлением с уведомлением о вручении, либо на указанный 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Должностными лицами, ответственными за выполнение действия, являются работники отдела информационно-аналитического обеспеч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ритерии принятия решения определяются наличием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ринятие мер, направленных на предупреждение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оформление и направление предостережения о недопустимости нарушения обязательных требовани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и иных норм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исполнению</w:t>
      </w:r>
    </w:p>
    <w:p>
      <w:pPr>
        <w:pStyle w:val="ConsPlusNormal"/>
        <w:jc w:val="center"/>
        <w:rPr/>
      </w:pPr>
      <w:r>
        <w:rPr>
          <w:rFonts w:cs="Times New Roman" w:ascii="Times New Roman" w:hAnsi="Times New Roman"/>
          <w:sz w:val="28"/>
          <w:szCs w:val="28"/>
        </w:rPr>
        <w:t>государственной функци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Комитета положений настоящего Административного регламента и иных правовых актов, устанавливающих требования к исполнению государственной функции, а также за принятием ими решений осуществляется начальниками отделов, должностные лица которых непосредственно исполняют данную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текущего контроля нарушений прав лицензиата (соискателя лицензии) незамедлительно принимаются меры для восстановления нарушенных прав таких лиц.</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ой функции осуществляются плановые и внеплановые проверки полноты и качества исполнения государственной функции.</w:t>
      </w:r>
    </w:p>
    <w:p>
      <w:pPr>
        <w:pStyle w:val="ConsPlusNormal"/>
        <w:ind w:firstLine="540"/>
        <w:jc w:val="both"/>
        <w:rPr/>
      </w:pPr>
      <w:r>
        <w:rPr>
          <w:rFonts w:cs="Times New Roman" w:ascii="Times New Roman" w:hAnsi="Times New Roman"/>
          <w:sz w:val="28"/>
          <w:szCs w:val="28"/>
        </w:rPr>
        <w:t>Заместители председателя Комитета, координирующие деятельность соответствующих структурных подразделений, участвующих в исполнении государственной функции, ежеквартально осуществляют выборочные проверки реализации специалистами инспекционного отдела Комитета, сектора экономического анализа и контроля жилищно-коммунальных платежей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а также внеплановые проверки в случае поступления жалоб юридических лиц, индивидуальных предпринимателей, лицензиатов (соискателей лицензии) в рамках досудебного (внесудебного) обжалования действий (бездействия) и решений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проверки оформляется акт проверки, в котором отмечаются выявленные при проверке недостатки (нарушения), а также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и и специалисты и инспекционного отдела Комитета, сектора экономического анализа и контроля жилищно-коммунальных платежей Комитета непосредственно исполняющие государственную функцию, несут персональную ответственность за соблюдение сроков и порядка реализации административных процедур в рамках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должност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и действий (бездействия) Комитета, а также его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Комитета, принятые (осуществляем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действия (бездействие) Комитета, должностных лиц Комитета, ответственных за исполнение Государственной функ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астоящим Административным регламентом административных процедур и сроков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исполнении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законные (необоснованные) действия (бездействие) и решения должностных лиц 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действия (бездействие) заместителей председателя Комитета, а также решения, действия (бездействие) должностных лиц Комитета рассматриваются председател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председателя Комитета, а также решения, действия (бездействие) должностных лиц Комитета после обжалования председателю Комитета могут быть обжалованы заместителю Председателя Правительства Ленинградской области по жилищно-коммунальному хозяйству и энерге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ы на решения и действия (бездействие) председателя комитета подаются Губернатору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закона от 02.05.2006 № 59-ФЗ «О порядке рассмотрения обращений граждан Российской Федерации» (далее - Федеральный закон от 02.05.2006 № 59-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дается в Комитет в письменной форме на бумажном носителе или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одлежит обязательной регистрации в течение трех дней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обращении в письменной (электронной) форме срок рассмотрения жалобы не должен превышать 30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при этом необходимо уведомить заявителя о продлении срока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й (электро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электро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письменной (электронной) жалобе содержится вопрос, на который заявителю неоднократно давались письменные (электро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либо лицо, исполняющее обязанности председателя Комит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митет или соответствующему должностн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Заинтересованное лицо имеет право на получение информации и документов, необходимых для обоснования жалобы,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1. По результатам рассмотрения жалобы должностным лицом Комитета принимается решение об удовлетворении (частичном удовлетворении) требований заинтересованного лица и принятии мер, предусмотренных законодательством Российской Федерации, либо об отказе в удовлетворении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рабочего дня, следующего за днем принятия решения, в письменной форме или форме электронного документа в соответствии с законодательством Российской Федерации.</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pPr>
      <w:r>
        <w:rPr>
          <w:rFonts w:cs="Times New Roman" w:ascii="Times New Roman" w:hAnsi="Times New Roman"/>
          <w:b/>
          <w:bCs/>
        </w:rPr>
        <w:t>РАСПОРЯЖЕНИЕ (ПРИКАЗ)</w:t>
        <w:br/>
      </w:r>
      <w:r>
        <w:rPr>
          <w:rFonts w:cs="Times New Roman" w:ascii="Times New Roman" w:hAnsi="Times New Roman"/>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r>
      <w:tr>
        <w:trPr/>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Место нахожд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5. Настоящая проверка проводится в рамках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6.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0" w:after="0"/>
        <w:ind w:firstLine="567"/>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роведению проверки приступить с</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ГОСУДАРСТВЕННОГО ЖИЛИЩНОГО НАДЗОРА И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91311, г. Санкт-Петербург, Суворовский пр., д. 67</w:t>
      </w:r>
    </w:p>
    <w:p>
      <w:pPr>
        <w:pStyle w:val="ConsPlusNonformat"/>
        <w:jc w:val="center"/>
        <w:rPr/>
      </w:pPr>
      <w:r>
        <w:rPr>
          <w:rFonts w:cs="Times New Roman" w:ascii="Times New Roman" w:hAnsi="Times New Roman"/>
          <w:sz w:val="22"/>
          <w:szCs w:val="22"/>
        </w:rPr>
        <w:t>Телефон (812)611-49-46, тел./факс: (812)611-51-5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л. почта: lengil@lenreg.ru</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4" w:name="P704"/>
      <w:bookmarkEnd w:id="4"/>
      <w:r>
        <w:rPr>
          <w:rFonts w:cs="Times New Roman" w:ascii="Times New Roman" w:hAnsi="Times New Roman"/>
          <w:sz w:val="22"/>
          <w:szCs w:val="22"/>
        </w:rPr>
        <w:t>УВЕДОМЛЕНИЕ N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вязи с проведением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от "__" _____________ 20__ г.      </w:t>
        <w:tab/>
        <w:tab/>
        <w:tab/>
        <w:tab/>
        <w:tab/>
        <w:t xml:space="preserve">                     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либо реквизиты обязываем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ем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жу до Вашего  сведения,  что  в  связи  с  проводимой  в  период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 20__ года по "__"_________ 20__ года на основании распоря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я (первого заместителя председателя,  заместителя  председ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тета  государственного  жилищного  надзора  и  контроля   Ленинград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 проверкой в отношени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овой/внеплановой, документарной/выезд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и (если имеется) отчество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м необходимо: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Явиться "__" ______________ 20__ года к "__" час. "__" ми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по которому необходимо явиться для участия в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едставить "__" ____________ 20__ года к "__" час. "__" ми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документы: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еречень документов, которые необходим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тета государственного жилищ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дзора и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                       "__" 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 ПРОВЕР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государственного контроля (надзор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муниципального контроля юридического лиц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адресу/адресам: 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основан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ыла проведена ______________________________________ проверка в отношен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овая/внепланова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арная/выездна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время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обленных структурных подразделений юридического лица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осуществлении деятельност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нескольким адрес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продолжительность проверки: 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чих дней/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 составле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копией   распоряжения/приказа   о   проведении  проверки ознакомлен(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и, инициалы, подпись, дата, врем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номер решения прокурора (его заместителя) о согласовании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и: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необходимости согласова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органами прокурату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о(а), проводившее проверку: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должностных лиц), проводившего(их) проверку; в случа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лечения к участию в проверке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ются фамилии, имена, отчества (последнее - при налич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и экспертов и/или наименования экспертных организаций с указанием</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ов свидетельства об аккредитации и наименование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аккредитации, выдавшего свидетель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роведении проверки присутствовали: 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иного должностного лица (должностных лиц)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представителя юридического лица,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индивидуального предпринимателя,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саморегулируемой организации (в случае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члена саморегулируемой организации), присутствовавших</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проведении мероприятий по проверк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ходе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арушения    обязательных    требований   или   требов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ных   муниципальными  правовыми  актами  (с  указанием  полож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рмативных) правовых актов):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указанием характера нарушений; лиц, допустивших наруш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ов):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факты   невыполнения  предписаний  органов  государств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надзора), органов муниципального контроля (с указанием реквизит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ных предпис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шений не выявлено 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внесена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отсутствует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агаемые к акту документы: 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и лиц, проводивших проверку: 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ил(а):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етка об отказе ознакомления с актом проверки: 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ConsPlusNormal"/>
        <w:ind w:firstLine="540"/>
        <w:jc w:val="both"/>
        <w:rPr>
          <w:rFonts w:ascii="Times New Roman" w:hAnsi="Times New Roman" w:cs="Times New Roman"/>
          <w:color w:val="4F81BD"/>
          <w:lang w:eastAsia="ru-RU"/>
        </w:rPr>
      </w:pPr>
      <w:r>
        <w:rPr>
          <w:rFonts w:cs="Times New Roman" w:ascii="Times New Roman" w:hAnsi="Times New Roman"/>
          <w:color w:val="4F81BD"/>
          <w:lang w:eastAsia="ru-RU"/>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5812" w:hanging="0"/>
        <w:jc w:val="both"/>
        <w:rPr/>
      </w:pPr>
      <w:r>
        <w:rPr>
          <w:rFonts w:eastAsia="Times New Roman" w:cs="Times New Roman" w:ascii="Times New Roman" w:hAnsi="Times New Roman"/>
        </w:rPr>
        <w:t xml:space="preserve"> </w:t>
      </w:r>
      <w:r>
        <w:rPr>
          <w:rFonts w:cs="Times New Roman" w:ascii="Times New Roman" w:hAnsi="Times New Roman"/>
          <w:lang w:eastAsia="ru-RU"/>
        </w:rPr>
        <w:t>В __________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прокуратуры)</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от _________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государственного контроля (надзор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муниципального контроля с указанием</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юридического адрес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иповая фор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согласовании органом государственного контроля (надзора), органо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ого контроля с органом прокуратуры проведения внепланово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1.  В  соответствии со </w:t>
      </w:r>
      <w:hyperlink r:id="rId65">
        <w:r>
          <w:rPr>
            <w:rStyle w:val="InternetLink"/>
            <w:rFonts w:cs="Times New Roman" w:ascii="Times New Roman" w:hAnsi="Times New Roman"/>
            <w:color w:val="0000FF"/>
            <w:lang w:eastAsia="ru-RU"/>
          </w:rPr>
          <w:t>статьей 10</w:t>
        </w:r>
      </w:hyperlink>
      <w:r>
        <w:rPr>
          <w:rFonts w:cs="Times New Roman" w:ascii="Times New Roman" w:hAnsi="Times New Roman"/>
          <w:lang w:eastAsia="ru-RU"/>
        </w:rPr>
        <w:t xml:space="preserve"> Федерального закона от 26 декабря 2008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N  294-ФЗ  "О защите прав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Собрание законодательства Российской Федерации, 2008, N 52, с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49)  просим  согласия  на  проведение  внеплановой  выездной  проверки  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ношении 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адрес (место нахождения) постоянно действующе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ительного органа юридического лица, государственный регистрационны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омер записи о государственной регистрации юридического лица/фамилия, им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в случае, если имеется) отчество, место жительства индивиду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государственный регистрационный номер запис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государственной регистрации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яющего предпринимательскую деятельность по адресу: 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Основание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сылка на положение Федерального </w:t>
      </w:r>
      <w:hyperlink r:id="rId66">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6 декабря 2008 г. N 294-ФЗ</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защите прав юридических лиц и индивидуальных предпринимателей пр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Дата начала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 20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Время начала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 20__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ется в случае, если основанием проведения проверки являетс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hyperlink r:id="rId67">
        <w:r>
          <w:rPr>
            <w:rStyle w:val="InternetLink"/>
            <w:rFonts w:cs="Times New Roman" w:ascii="Times New Roman" w:hAnsi="Times New Roman"/>
            <w:lang w:eastAsia="ru-RU"/>
          </w:rPr>
          <w:t>часть 12 статьи 10</w:t>
        </w:r>
      </w:hyperlink>
      <w:r>
        <w:rPr>
          <w:rFonts w:cs="Times New Roman" w:ascii="Times New Roman" w:hAnsi="Times New Roman"/>
          <w:lang w:eastAsia="ru-RU"/>
        </w:rPr>
        <w:t xml:space="preserve"> Федерального закона от 26 декабря 2008 г. N 294-ФЗ</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защите прав юридических лиц и индивидуальных предпринимателей пр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распоряжения или приказа руководителя, заместител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органа государственного контроля (надзора), орган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 о проведении внеплановой выездно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Документы, содержащие сведения, послуживши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анием для проведения внеплановой провер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   __________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лучае, если имеетс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и время составления документа: ___________________________________</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ГОСУДАРСТВЕННОГО ЖИЛИЩНОГО НАДЗОРА И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91311, г. Санкт-Петербург, Суворовский пр., д. 67</w:t>
      </w:r>
    </w:p>
    <w:p>
      <w:pPr>
        <w:pStyle w:val="ConsPlusNonformat"/>
        <w:jc w:val="center"/>
        <w:rPr/>
      </w:pPr>
      <w:r>
        <w:rPr>
          <w:rFonts w:cs="Times New Roman" w:ascii="Times New Roman" w:hAnsi="Times New Roman"/>
          <w:sz w:val="22"/>
          <w:szCs w:val="22"/>
        </w:rPr>
        <w:t>Телефон (812)611-49-46, тел./факс: (812)611-51-5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л. почта: lengil@lenreg.ru</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5" w:name="P944"/>
      <w:bookmarkEnd w:id="5"/>
      <w:r>
        <w:rPr>
          <w:rFonts w:cs="Times New Roman" w:ascii="Times New Roman" w:hAnsi="Times New Roman"/>
          <w:sz w:val="22"/>
          <w:szCs w:val="22"/>
        </w:rPr>
        <w:t xml:space="preserve">                                             </w:t>
      </w:r>
      <w:r>
        <w:rPr>
          <w:rFonts w:cs="Times New Roman" w:ascii="Times New Roman" w:hAnsi="Times New Roman"/>
          <w:sz w:val="22"/>
          <w:szCs w:val="22"/>
        </w:rPr>
        <w:t>ПРЕДПИСАНИЕ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                                                                                 "___" 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о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амилия, имя, отчество (последне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олжностн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 индивидуального предпринимателя (далее - 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и фактического места жительства 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область, город, улица, д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объекта инспектир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район, улица, дом, и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спекционное обследование проведено по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4309"/>
        <w:gridCol w:w="277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ленные факты нарушений лицензионных требований (с указанием реквизитов и номера статьи (пункта) конкретного норматив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я (работы), подлежащие исполнению в целях устранения допущ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я: 1. Пустые строки - про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продолжении таблицы - указать на 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инспекционного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организаци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организаци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об отказе в получении предписания: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ищный инспектор ____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земпляр настоящего предписания вручен (получе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уведомления о вручении почтового отправления)</w:t>
      </w:r>
    </w:p>
    <w:p>
      <w:pPr>
        <w:pStyle w:val="ConsPlusNormal"/>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ConsPlusNormal"/>
        <w:rPr>
          <w:color w:val="4F81BD"/>
        </w:rPr>
      </w:pPr>
      <w:r>
        <w:rPr>
          <w:color w:val="4F81BD"/>
        </w:rPr>
      </w:r>
    </w:p>
    <w:p>
      <w:pPr>
        <w:pStyle w:val="ConsPlusNormal"/>
        <w:rPr>
          <w:color w:val="4F81BD"/>
        </w:rPr>
      </w:pPr>
      <w:r>
        <w:rPr>
          <w:color w:val="4F81BD"/>
        </w:rPr>
      </w:r>
    </w:p>
    <w:p>
      <w:pPr>
        <w:pStyle w:val="ConsPlusNormal"/>
        <w:rPr>
          <w:color w:val="4F81BD"/>
        </w:rPr>
      </w:pPr>
      <w:r>
        <w:rPr>
          <w:color w:val="4F81BD"/>
        </w:rPr>
      </w:r>
    </w:p>
    <w:p>
      <w:pPr>
        <w:pStyle w:val="ConsPlusNormal"/>
        <w:rPr>
          <w:color w:val="4F81BD"/>
        </w:rPr>
      </w:pPr>
      <w:r>
        <w:rPr>
          <w:color w:val="4F81BD"/>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6" w:name="P1026"/>
      <w:bookmarkEnd w:id="6"/>
      <w:r>
        <w:rPr/>
        <w:t>БЛОК-СХЕМА</w:t>
      </w:r>
    </w:p>
    <w:p>
      <w:pPr>
        <w:pStyle w:val="ConsPlusNormal"/>
        <w:jc w:val="center"/>
        <w:rPr/>
      </w:pPr>
      <w:r>
        <w:rPr/>
        <w:t>ИСПОЛНЕНИЯ КОМИТЕТОМ ГОСУДАРСТВЕННОГО ЖИЛИЩНОГО</w:t>
      </w:r>
    </w:p>
    <w:p>
      <w:pPr>
        <w:pStyle w:val="ConsPlusNormal"/>
        <w:jc w:val="center"/>
        <w:rPr/>
      </w:pPr>
      <w:r>
        <w:rPr/>
        <w:t>НАДЗОРА И КОНТРОЛЯ ЛЕНИНГРАДСКОЙ ОБЛАСТИ ГОСУДАРСТВЕННОЙ</w:t>
      </w:r>
    </w:p>
    <w:p>
      <w:pPr>
        <w:pStyle w:val="ConsPlusNormal"/>
        <w:jc w:val="center"/>
        <w:rPr/>
      </w:pPr>
      <w:r>
        <w:rPr/>
        <w:t>ФУНКЦИИ ПО ОСУЩЕСТВЛЕНИЮ ЛИЦЕНЗИОННОГО КОНТРОЛЯ</w:t>
      </w:r>
    </w:p>
    <w:p>
      <w:pPr>
        <w:pStyle w:val="ConsPlusNormal"/>
        <w:jc w:val="center"/>
        <w:rPr/>
      </w:pPr>
      <w:r>
        <w:rPr/>
        <w:t>ЗА ПРЕДПРИНИМАТЕЛЬСКОЙ ДЕЯТЕЛЬНОСТЬЮ ПО УПРАВЛЕНИЮ</w:t>
      </w:r>
    </w:p>
    <w:p>
      <w:pPr>
        <w:pStyle w:val="ConsPlusNormal"/>
        <w:jc w:val="center"/>
        <w:rPr/>
      </w:pPr>
      <w:r>
        <w:rPr/>
        <w:t>МНОГОКВАРТИРНЫМИ ДОМАМ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уществление лицензионного  │</w:t>
      </w:r>
    </w:p>
    <w:p>
      <w:pPr>
        <w:pStyle w:val="ConsPlusNonformat"/>
        <w:jc w:val="both"/>
        <w:rPr/>
      </w:pPr>
      <w:r>
        <w:rPr>
          <w:rFonts w:eastAsia="Courier New"/>
        </w:rPr>
        <w:t xml:space="preserve">            </w:t>
      </w:r>
      <w:r>
        <w:rPr/>
        <w:t>│</w:t>
      </w:r>
      <w:r>
        <w:rPr/>
        <w:t>контроля за предпринимательской│</w:t>
      </w:r>
    </w:p>
    <w:p>
      <w:pPr>
        <w:pStyle w:val="ConsPlusNonformat"/>
        <w:jc w:val="both"/>
        <w:rPr/>
      </w:pPr>
      <w:r>
        <w:rPr>
          <w:rFonts w:eastAsia="Courier New"/>
        </w:rPr>
        <w:t xml:space="preserve">            </w:t>
      </w:r>
      <w:r>
        <w:rPr/>
        <w:t>│</w:t>
      </w:r>
      <w:r>
        <w:rPr>
          <w:rFonts w:eastAsia="Courier New"/>
        </w:rPr>
        <w:t xml:space="preserve">  </w:t>
      </w:r>
      <w:r>
        <w:rPr/>
        <w:t>деятельностью по управлению  ├─────┐</w:t>
      </w:r>
    </w:p>
    <w:p>
      <w:pPr>
        <w:pStyle w:val="ConsPlusNonformat"/>
        <w:jc w:val="both"/>
        <w:rPr/>
      </w:pPr>
      <w:r>
        <w:rPr>
          <w:rFonts w:eastAsia="Courier New"/>
        </w:rPr>
        <w:t xml:space="preserve">            </w:t>
      </w:r>
      <w:r>
        <w:rPr/>
        <w:t>│</w:t>
      </w:r>
      <w:r>
        <w:rPr>
          <w:rFonts w:eastAsia="Courier New"/>
        </w:rPr>
        <w:t xml:space="preserve">    </w:t>
      </w:r>
      <w:r>
        <w:rPr/>
        <w:t>многоквартирными домам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ь соблюдения лицензиатом (соискател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требований к раскрытию информ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установленных </w:t>
      </w:r>
      <w:hyperlink r:id="rId68">
        <w:r>
          <w:rPr>
            <w:rStyle w:val="InternetLink"/>
          </w:rPr>
          <w:t>частью 10 статьи 161</w:t>
        </w:r>
      </w:hyperlink>
      <w:r>
        <w:rPr/>
        <w:t xml:space="preserve"> Жилищ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екса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ок - постоян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ежегодного плана │             │Принятие решения о проведении│</w:t>
      </w:r>
    </w:p>
    <w:p>
      <w:pPr>
        <w:pStyle w:val="ConsPlusNonformat"/>
        <w:jc w:val="both"/>
        <w:rPr/>
      </w:pPr>
      <w:r>
        <w:rPr/>
        <w:t>│</w:t>
      </w:r>
      <w:r>
        <w:rPr>
          <w:rFonts w:eastAsia="Courier New"/>
        </w:rPr>
        <w:t xml:space="preserve">          </w:t>
      </w:r>
      <w:r>
        <w:rPr/>
        <w:t>проверок.          │             │    внеплановой проверки.    │</w:t>
      </w:r>
    </w:p>
    <w:p>
      <w:pPr>
        <w:pStyle w:val="ConsPlusNonformat"/>
        <w:jc w:val="both"/>
        <w:rPr/>
      </w:pPr>
      <w:r>
        <w:rPr/>
        <w:t>│</w:t>
      </w:r>
      <w:r>
        <w:rPr>
          <w:rFonts w:eastAsia="Courier New"/>
        </w:rPr>
        <w:t xml:space="preserve">      </w:t>
      </w:r>
      <w:r>
        <w:rPr/>
        <w:t>Срок - 3,5 месяца      │             │    Срок - 3 рабочих дн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проведения    │             │   Проведение внеплановой    │</w:t>
      </w:r>
    </w:p>
    <w:p>
      <w:pPr>
        <w:pStyle w:val="ConsPlusNonformat"/>
        <w:jc w:val="both"/>
        <w:rPr/>
      </w:pPr>
      <w:r>
        <w:rPr/>
        <w:t>│</w:t>
      </w:r>
      <w:r>
        <w:rPr>
          <w:rFonts w:eastAsia="Courier New"/>
        </w:rPr>
        <w:t xml:space="preserve">     </w:t>
      </w:r>
      <w:r>
        <w:rPr/>
        <w:t>плановой проверки.      │             │          проверки.          │</w:t>
      </w:r>
    </w:p>
    <w:p>
      <w:pPr>
        <w:pStyle w:val="ConsPlusNonformat"/>
        <w:jc w:val="both"/>
        <w:rPr/>
      </w:pPr>
      <w:r>
        <w:rPr/>
        <w:t>│</w:t>
      </w:r>
      <w:r>
        <w:rPr>
          <w:rFonts w:eastAsia="Courier New"/>
        </w:rPr>
        <w:t xml:space="preserve">    </w:t>
      </w:r>
      <w:r>
        <w:rPr/>
        <w:t>Срок - 7 рабочих дней    │             │   Срок - 20 рабочих дне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лановой проверки. Срок - 20 рабочих дней,  │  │</w:t>
      </w:r>
    </w:p>
    <w:p>
      <w:pPr>
        <w:pStyle w:val="ConsPlusNonformat"/>
        <w:jc w:val="both"/>
        <w:rPr/>
      </w:pPr>
      <w:r>
        <w:rPr/>
        <w:t>│</w:t>
      </w:r>
      <w:r>
        <w:rPr>
          <w:rFonts w:eastAsia="Courier New"/>
        </w:rPr>
        <w:t xml:space="preserve"> </w:t>
      </w:r>
      <w:r>
        <w:rPr/>
        <w:t>срок проведения плановой выездной проверки в отношении │  │</w:t>
      </w:r>
    </w:p>
    <w:p>
      <w:pPr>
        <w:pStyle w:val="ConsPlusNonformat"/>
        <w:jc w:val="both"/>
        <w:rPr/>
      </w:pPr>
      <w:r>
        <w:rPr/>
        <w:t>│</w:t>
      </w:r>
      <w:r>
        <w:rPr>
          <w:rFonts w:eastAsia="Courier New"/>
        </w:rPr>
        <w:t xml:space="preserve">  </w:t>
      </w:r>
      <w:r>
        <w:rPr/>
        <w:t>одного субъекта малого предпринимательства - не более │  │</w:t>
      </w:r>
    </w:p>
    <w:p>
      <w:pPr>
        <w:pStyle w:val="ConsPlusNonformat"/>
        <w:jc w:val="both"/>
        <w:rPr/>
      </w:pPr>
      <w:r>
        <w:rPr/>
        <w:t>│</w:t>
      </w:r>
      <w:r>
        <w:rPr>
          <w:rFonts w:eastAsia="Courier New"/>
        </w:rPr>
        <w:t xml:space="preserve">   </w:t>
      </w:r>
      <w:r>
        <w:rPr/>
        <w:t>50 часов в год, срок проведения плановой выездной    │  │</w:t>
      </w:r>
    </w:p>
    <w:p>
      <w:pPr>
        <w:pStyle w:val="ConsPlusNonformat"/>
        <w:jc w:val="both"/>
        <w:rPr/>
      </w:pPr>
      <w:r>
        <w:rPr/>
        <w:t>│</w:t>
      </w:r>
      <w:r>
        <w:rPr/>
        <w:t>проверки для микропредприятия - не более 15 часов в го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предусмотренных законодательством Российской Федерации мер│</w:t>
      </w:r>
    </w:p>
    <w:p>
      <w:pPr>
        <w:pStyle w:val="ConsPlusNonformat"/>
        <w:jc w:val="both"/>
        <w:rPr/>
      </w:pPr>
      <w:r>
        <w:rPr>
          <w:rFonts w:eastAsia="Courier New"/>
        </w:rPr>
        <w:t xml:space="preserve">   </w:t>
      </w:r>
      <w:r>
        <w:rPr/>
        <w:t>│</w:t>
      </w:r>
      <w:r>
        <w:rPr>
          <w:rFonts w:eastAsia="Courier New"/>
        </w:rPr>
        <w:t xml:space="preserve"> </w:t>
      </w:r>
      <w:r>
        <w:rPr/>
        <w:t>по пресечению и(или) устранению последствий выявленных нарушений. │</w:t>
      </w:r>
    </w:p>
    <w:p>
      <w:pPr>
        <w:pStyle w:val="ConsPlusNonformat"/>
        <w:jc w:val="both"/>
        <w:rPr/>
      </w:pPr>
      <w:r>
        <w:rPr>
          <w:rFonts w:eastAsia="Courier New"/>
        </w:rPr>
        <w:t xml:space="preserve">   </w:t>
      </w:r>
      <w:r>
        <w:rPr/>
        <w:t>│</w:t>
      </w:r>
      <w:r>
        <w:rPr>
          <w:rFonts w:eastAsia="Courier New"/>
        </w:rPr>
        <w:t xml:space="preserve">                       </w:t>
      </w:r>
      <w:r>
        <w:rPr/>
        <w:t>Срок - 3 рабочих дня                        │</w:t>
      </w:r>
    </w:p>
    <w:p>
      <w:pPr>
        <w:pStyle w:val="ConsPlusNonformat"/>
        <w:jc w:val="both"/>
        <w:rPr/>
      </w:pPr>
      <w:r>
        <w:rPr>
          <w:rFonts w:eastAsia="Courier New"/>
        </w:rPr>
        <w:t xml:space="preserve">   </w:t>
      </w:r>
      <w:r>
        <w:rPr/>
        <w:t>└───────────────────────────────────────────────────────────────────┘</w:t>
      </w:r>
    </w:p>
    <w:p>
      <w:pPr>
        <w:pStyle w:val="ConsPlusNormal"/>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pBdr>
          <w:top w:val="single" w:sz="6" w:space="0" w:color="000000"/>
        </w:pBdr>
        <w:autoSpaceDE w:val="false"/>
        <w:spacing w:lineRule="auto" w:line="240" w:before="100" w:after="100"/>
        <w:jc w:val="both"/>
        <w:rPr>
          <w:rFonts w:ascii="Arial" w:hAnsi="Arial" w:cs="Arial"/>
          <w:strike/>
          <w:color w:val="4F81BD"/>
          <w:sz w:val="2"/>
          <w:szCs w:val="2"/>
        </w:rPr>
      </w:pPr>
      <w:r>
        <w:rPr>
          <w:rFonts w:cs="Arial" w:ascii="Arial" w:hAnsi="Arial"/>
          <w:strike/>
          <w:color w:val="4F81BD"/>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5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2ED5AA086EB16DF8472E4063DF79267B89A5C46C8FC021763AE5658CE7514B06BE1C704lFW5M" TargetMode="External"/><Relationship Id="rId3" Type="http://schemas.openxmlformats.org/officeDocument/2006/relationships/hyperlink" Target="consultantplus://offline/ref=67B2ED5AA086EB16DF8472E4063DF79266B1985B47CBFC021763AE5658CE7514B06BE1C100lFW6M" TargetMode="External"/><Relationship Id="rId4" Type="http://schemas.openxmlformats.org/officeDocument/2006/relationships/hyperlink" Target="consultantplus://offline/ref=67B2ED5AA086EB16DF846DF5133DF79265B1995A40C7FC021763AE5658CE7514B06BE1C207F30EA5l7W3M" TargetMode="External"/><Relationship Id="rId5" Type="http://schemas.openxmlformats.org/officeDocument/2006/relationships/hyperlink" Target="consultantplus://offline/ref=67B2ED5AA086EB16DF846DF5133DF79265BD9E5B42CCFC021763AE5658lCWEM" TargetMode="External"/><Relationship Id="rId6" Type="http://schemas.openxmlformats.org/officeDocument/2006/relationships/hyperlink" Target="consultantplus://offline/ref=98A19D6C506ABEB4FF2C127BE455F2EED108C7D89AECFDD5AECDF3F175dED0H" TargetMode="External"/><Relationship Id="rId7" Type="http://schemas.openxmlformats.org/officeDocument/2006/relationships/hyperlink" Target="consultantplus://offline/ref=98A19D6C506ABEB4FF2C0D6AF155F2EED301C4DB9DE7FDD5AECDF3F175E0A64800AD51166C996791dADCH" TargetMode="External"/><Relationship Id="rId8" Type="http://schemas.openxmlformats.org/officeDocument/2006/relationships/hyperlink" Target="consultantplus://offline/ref=98A19D6C506ABEB4FF2C0D6AF155F2EED108C1D99EEEFDD5AECDF3F175E0A64800AD51166C996593dADEH" TargetMode="External"/><Relationship Id="rId9" Type="http://schemas.openxmlformats.org/officeDocument/2006/relationships/hyperlink" Target="consultantplus://offline/ref=67B2ED5AA086EB16DF8472E4063DF79266B19A5944CAFC021763AE5658lCWEM" TargetMode="External"/><Relationship Id="rId10" Type="http://schemas.openxmlformats.org/officeDocument/2006/relationships/hyperlink" Target="consultantplus://offline/ref=67B2ED5AA086EB16DF8472E4063DF79266B19A5947CFFC021763AE5658lCWEM" TargetMode="External"/><Relationship Id="rId11" Type="http://schemas.openxmlformats.org/officeDocument/2006/relationships/hyperlink" Target="consultantplus://offline/ref=67B2ED5AA086EB16DF8472E4063DF79266B19A5944C9FC021763AE5658lCWEM" TargetMode="External"/><Relationship Id="rId12" Type="http://schemas.openxmlformats.org/officeDocument/2006/relationships/hyperlink" Target="consultantplus://offline/ref=A6641D73CC81F175BD66343423A9C9810D182F1E7340096CDF111D61D87By3M " TargetMode="External"/><Relationship Id="rId13" Type="http://schemas.openxmlformats.org/officeDocument/2006/relationships/hyperlink" Target="consultantplus://offline/ref=67B2ED5AA086EB16DF8472E4063DF79260BC995947C5A1081F3AA254l5WFM" TargetMode="External"/><Relationship Id="rId14" Type="http://schemas.openxmlformats.org/officeDocument/2006/relationships/hyperlink" Target="consultantplus://offline/ref=67B2ED5AA086EB16DF8472E4063DF79265B09D5645C8FC021763AE5658lCWEM" TargetMode="External"/><Relationship Id="rId15" Type="http://schemas.openxmlformats.org/officeDocument/2006/relationships/hyperlink" Target="consultantplus://offline/ref=67B2ED5AA086EB16DF8472E4063DF79266B8985D47CDFC021763AE5658lCWEM" TargetMode="External"/><Relationship Id="rId16" Type="http://schemas.openxmlformats.org/officeDocument/2006/relationships/hyperlink" Target="http://ghi.alo.n3prod.ru/law/perechen/lk/" TargetMode="External"/><Relationship Id="rId17" Type="http://schemas.openxmlformats.org/officeDocument/2006/relationships/hyperlink" Target="https://frgu.gosuslugi.ru/" TargetMode="External"/><Relationship Id="rId18" Type="http://schemas.openxmlformats.org/officeDocument/2006/relationships/hyperlink" Target="consultantplus://offline/ref=98A19D6C506ABEB4FF2C0D6AF155F2EED208C6DF9AEAFDD5AECDF3F175dED0H" TargetMode="External"/><Relationship Id="rId19" Type="http://schemas.openxmlformats.org/officeDocument/2006/relationships/hyperlink" Target="consultantplus://offline/ref=98A19D6C506ABEB4FF2C0D6AF155F2EED301C4DB9DE7FDD5AECDF3F175dED0H" TargetMode="External"/><Relationship Id="rId20" Type="http://schemas.openxmlformats.org/officeDocument/2006/relationships/hyperlink" Target="consultantplus://offline/ref=98A19D6C506ABEB4FF2C0D6AF155F2EED301C4DB9DE7FDD5AECDF3F175E0A64800AD51166C996595dADEH" TargetMode="External"/><Relationship Id="rId21" Type="http://schemas.openxmlformats.org/officeDocument/2006/relationships/hyperlink" Target="consultantplus://offline/ref=CA8055E0171819208CEF90084FE096930485869792FF0254E9C4EE4FCF1AF3AF979596D87F61B1D5k6R3J" TargetMode="External"/><Relationship Id="rId22" Type="http://schemas.openxmlformats.org/officeDocument/2006/relationships/hyperlink" Target="consultantplus://offline/ref=CA8055E0171819208CEF90084FE096930485869792FF0254E9C4EE4FCF1AF3AF979596DD7Bk6R2J" TargetMode="External"/><Relationship Id="rId23" Type="http://schemas.openxmlformats.org/officeDocument/2006/relationships/hyperlink" Target="consultantplus://offline/ref=CA8055E0171819208CEF90084FE096930485869792FF0254E9C4EE4FCF1AF3AF979596DF76k6R6J" TargetMode="External"/><Relationship Id="rId24" Type="http://schemas.openxmlformats.org/officeDocument/2006/relationships/hyperlink" Target="consultantplus://offline/ref=CA8055E0171819208CEF90084FE096930485869792FF0254E9C4EE4FCF1AF3AF979596DE7Ek6R2J" TargetMode="External"/><Relationship Id="rId25" Type="http://schemas.openxmlformats.org/officeDocument/2006/relationships/hyperlink" Target="consultantplus://offline/ref=CA8055E0171819208CEF90084FE096930485869792FF0254E9C4EE4FCF1AF3AF979596DE7Dk6R7J" TargetMode="External"/><Relationship Id="rId26" Type="http://schemas.openxmlformats.org/officeDocument/2006/relationships/hyperlink" Target="consultantplus://offline/ref=AF0B4B565962DC913E955D56A2205E4F3225BF636D7F275114C376E451j1u4J" TargetMode="External"/><Relationship Id="rId27" Type="http://schemas.openxmlformats.org/officeDocument/2006/relationships/hyperlink" Target="consultantplus://offline/ref=AF0B4B565962DC913E955D56A2205E4F3225BF636D7F275114C376E45114067D4FE71A7057j9u8J" TargetMode="External"/><Relationship Id="rId28" Type="http://schemas.openxmlformats.org/officeDocument/2006/relationships/hyperlink" Target="consultantplus://offline/ref=AF0B4B565962DC913E955D56A2205E4F3225BF636D7F275114C376E45114067D4FE71A7057j9uCJ" TargetMode="External"/><Relationship Id="rId29" Type="http://schemas.openxmlformats.org/officeDocument/2006/relationships/hyperlink" Target="consultantplus://offline/ref=AF0B4B565962DC913E955D56A2205E4F3225BD696B70275114C376E45114067D4FE71A7551997624j1u5J" TargetMode="External"/><Relationship Id="rId30" Type="http://schemas.openxmlformats.org/officeDocument/2006/relationships/hyperlink" Target="consultantplus://offline/ref=AF0B4B565962DC913E955D56A2205E4F3225BD696B70275114C376E45114067D4FE71A7551997624j1u5J" TargetMode="External"/><Relationship Id="rId31" Type="http://schemas.openxmlformats.org/officeDocument/2006/relationships/hyperlink" Target="consultantplus://offline/ref=AF0B4B565962DC913E955D56A2205E4F3225BD696B70275114C376E45114067D4FE71A7551997624j1u5J" TargetMode="External"/><Relationship Id="rId32" Type="http://schemas.openxmlformats.org/officeDocument/2006/relationships/hyperlink" Target="consultantplus://offline/ref=AF0B4B565962DC913E955D56A2205E4F3322B2696C79275114C376E45114067D4FE71A7551997627j1u8J" TargetMode="External"/><Relationship Id="rId33" Type="http://schemas.openxmlformats.org/officeDocument/2006/relationships/hyperlink" Target="consultantplus://offline/ref=AF0B4B565962DC913E955D56A2205E4F332CB868677B275114C376E45114067D4FE71A7551997627j1u4J" TargetMode="External"/><Relationship Id="rId34" Type="http://schemas.openxmlformats.org/officeDocument/2006/relationships/hyperlink" Target="consultantplus://offline/ref=AF0B4B565962DC913E955D56A2205E4F332CB868677B275114C376E45114067D4FE71A7551997627j1u4J" TargetMode="External"/><Relationship Id="rId35" Type="http://schemas.openxmlformats.org/officeDocument/2006/relationships/hyperlink" Target="consultantplus://offline/ref=AF0B4B565962DC913E955D56A2205E4F3225BD696B70275114C376E45114067D4FE71A7551997624j1u6J" TargetMode="External"/><Relationship Id="rId36" Type="http://schemas.openxmlformats.org/officeDocument/2006/relationships/hyperlink" Target="consultantplus://offline/ref=AF0B4B565962DC913E955D56A2205E4F3225BD696B70275114C376E45114067D4FE71A7551997624j1u6J" TargetMode="External"/><Relationship Id="rId37" Type="http://schemas.openxmlformats.org/officeDocument/2006/relationships/hyperlink" Target="consultantplus://offline/ref=AF0B4B565962DC913E955D56A2205E4F3225BD696B70275114C376E45114067D4FE71A7551997624j1u6J" TargetMode="External"/><Relationship Id="rId38" Type="http://schemas.openxmlformats.org/officeDocument/2006/relationships/hyperlink" Target="consultantplus://offline/ref=AF0B4B565962DC913E955D56A2205E4F3225BD696B70275114C376E45114067D4FE71Aj7uCJ" TargetMode="External"/><Relationship Id="rId39" Type="http://schemas.openxmlformats.org/officeDocument/2006/relationships/hyperlink" Target="consultantplus://offline/ref=AF0B4B565962DC913E955D56A2205E4F3225BF636D7F275114C376E45114067D4FE71A7551987026j1u8J" TargetMode="External"/><Relationship Id="rId40" Type="http://schemas.openxmlformats.org/officeDocument/2006/relationships/hyperlink" Target="consultantplus://offline/ref=AF0B4B565962DC913E955D56A2205E4F3225BD696B70275114C376E45114067D4FE71A7551997624j1u6J" TargetMode="External"/><Relationship Id="rId41" Type="http://schemas.openxmlformats.org/officeDocument/2006/relationships/hyperlink" Target="consultantplus://offline/ref=AF0B4B565962DC913E955D56A2205E4F332CBF666F7E275114C376E45114067D4FE71A7551997621j1u3J" TargetMode="External"/><Relationship Id="rId42" Type="http://schemas.openxmlformats.org/officeDocument/2006/relationships/hyperlink" Target="consultantplus://offline/ref=67B2ED5AA086EB16DF8472E4063DF79266B1985B47CBFC021763AE5658lCWEM" TargetMode="External"/><Relationship Id="rId43" Type="http://schemas.openxmlformats.org/officeDocument/2006/relationships/hyperlink" Target="consultantplus://offline/ref=98A19D6C506ABEB4FF2C0D6AF155F2EED301C4DB9DE7FDD5AECDF3F175dED0H" TargetMode="External"/><Relationship Id="rId44" Type="http://schemas.openxmlformats.org/officeDocument/2006/relationships/hyperlink" Target="consultantplus://offline/ref=98A19D6C506ABEB4FF2C0D6AF155F2EED301C4DB9DE7FDD5AECDF3F175E0A64800AD51166C996791dAD9H" TargetMode="External"/><Relationship Id="rId45" Type="http://schemas.openxmlformats.org/officeDocument/2006/relationships/hyperlink" Target="consultantplus://offline/ref=67B2ED5AA086EB16DF8472E4063DF79266B1985B47CBFC021763AE5658CE7514B06BE1C207F30DA3l7WAM" TargetMode="External"/><Relationship Id="rId46" Type="http://schemas.openxmlformats.org/officeDocument/2006/relationships/hyperlink" Target="consultantplus://offline/ref=98A19D6C506ABEB4FF2C0D6AF155F2EED208C6DF9AEAFDD5AECDF3F175E0A64800AD51166C996492dADAH" TargetMode="External"/><Relationship Id="rId47" Type="http://schemas.openxmlformats.org/officeDocument/2006/relationships/hyperlink" Target="consultantplus://offline/ref=98A19D6C506ABEB4FF2C0D6AF155F2EED208C6DF9AEAFDD5AECDF3F175E0A64800AD51166C996495dADEH" TargetMode="External"/><Relationship Id="rId48" Type="http://schemas.openxmlformats.org/officeDocument/2006/relationships/hyperlink" Target="consultantplus://offline/ref=98A19D6C506ABEB4FF2C0D6AF155F2EED208C6DF9AEAFDD5AECDF3F175E0A64800AD51166C996495dADEH" TargetMode="External"/><Relationship Id="rId49" Type="http://schemas.openxmlformats.org/officeDocument/2006/relationships/hyperlink" Target="consultantplus://offline/ref=98A19D6C506ABEB4FF2C0D6AF155F2EED301C2D39BE9FDD5AECDF3F175dED0H" TargetMode="External"/><Relationship Id="rId50" Type="http://schemas.openxmlformats.org/officeDocument/2006/relationships/hyperlink" Target="consultantplus://offline/ref=98A19D6C506ABEB4FF2C0D6AF155F2EED208C6DF9AEAFDD5AECDF3F175E0A64800AD51166C996494dADCH" TargetMode="External"/><Relationship Id="rId51" Type="http://schemas.openxmlformats.org/officeDocument/2006/relationships/hyperlink" Target="consultantplus://offline/ref=98A19D6C506ABEB4FF2C0D6AF155F2EED208C6DF9AEAFDD5AECDF3F175E0A64800AD51166C996791dADBH" TargetMode="External"/><Relationship Id="rId52" Type="http://schemas.openxmlformats.org/officeDocument/2006/relationships/hyperlink" Target="consultantplus://offline/ref=98A19D6C506ABEB4FF2C0D6AF155F2EED108C1D99EEEFDD5AECDF3F175E0A64800AD51166C996590dADDH" TargetMode="External"/><Relationship Id="rId53" Type="http://schemas.openxmlformats.org/officeDocument/2006/relationships/hyperlink" Target="consultantplus://offline/ref=98A19D6C506ABEB4FF2C0D6AF155F2EED301C4DB9DE7FDD5AECDF3F175E0A64800AD51166C996595dADEH" TargetMode="External"/><Relationship Id="rId54" Type="http://schemas.openxmlformats.org/officeDocument/2006/relationships/hyperlink" Target="../../ea_stadnikova/AppData/Local/Microsoft/Windows/Temporary%20Internet%20Files/Content.Outlook/AppData/Local/Microsoft/Windows/Temporary%20Internet%20Files/AppData/Local/Microsoft/AppData/Local/Microsoft/AppData/Local/Microsoft/Windows/Temporary%20Internet%20Files/AppData/Local/Microsoft/Windows/Temporary%20Internet%20Files/Content.Outlook/AppData/Local/Microsoft/Windows/Temporary%20Internet%20Files/av_grigorieva/Desktop/l%20Par570" TargetMode="External"/><Relationship Id="rId55" Type="http://schemas.openxmlformats.org/officeDocument/2006/relationships/hyperlink" Target="consultantplus://offline/ref=67B2ED5AA086EB16DF8472E4063DF79267B89A5C46C8FC021763AE5658CE7514B06BE1C502lFWBM" TargetMode="External"/><Relationship Id="rId56" Type="http://schemas.openxmlformats.org/officeDocument/2006/relationships/hyperlink" Target="consultantplus://offline/ref=67B2ED5AA086EB16DF8472E4063DF79266B1985B47CBFC021763AE5658CE7514B06BE1C207F30FAEl7WDM" TargetMode="External"/><Relationship Id="rId57" Type="http://schemas.openxmlformats.org/officeDocument/2006/relationships/hyperlink" Target="consultantplus://offline/ref=98A19D6C506ABEB4FF2C0D6AF155F2EED208C6DF9AEAFDD5AECDF3F175E0A64800AD51166C996494dADCH" TargetMode="External"/><Relationship Id="rId58" Type="http://schemas.openxmlformats.org/officeDocument/2006/relationships/hyperlink" Target="consultantplus://offline/ref=98A19D6C506ABEB4FF2C0D6AF155F2EED208C6DF9AEAFDD5AECDF3F175E0A64800AD51166C996791dADBH" TargetMode="External"/><Relationship Id="rId59" Type="http://schemas.openxmlformats.org/officeDocument/2006/relationships/hyperlink" Target="consultantplus://offline/ref=98A19D6C506ABEB4FF2C0D6AF155F2EED301C4DB9DE7FDD5AECDF3F175E0A64800AD51166C996791dAD9H" TargetMode="External"/><Relationship Id="rId60" Type="http://schemas.openxmlformats.org/officeDocument/2006/relationships/hyperlink" Target="consultantplus://offline/ref=98A19D6C506ABEB4FF2C0D6AF155F2EED108C1D99EEEFDD5AECDF3F175E0A64800AD51166C996590dADDH" TargetMode="External"/><Relationship Id="rId61" Type="http://schemas.openxmlformats.org/officeDocument/2006/relationships/hyperlink" Target="consultantplus://offline/ref=98A19D6C506ABEB4FF2C0D6AF155F2EED301C4DB9DE7FDD5AECDF3F175E0A64800AD51166C996595dADEH" TargetMode="External"/><Relationship Id="rId62" Type="http://schemas.openxmlformats.org/officeDocument/2006/relationships/hyperlink" Target="consultantplus://offline/ref=A6641D73CC81F175BD66343423A9C9810D102A1C7D46096CDF111D61D8B3749D36D4A6CBC1EB00787ByFM " TargetMode="External"/><Relationship Id="rId63" Type="http://schemas.openxmlformats.org/officeDocument/2006/relationships/hyperlink" Target="consultantplus://offline/ref=A6641D73CC81F175BD66343423A9C9810D102A1C7D46096CDF111D61D8B3749D36D4A6CBC1EB00787ByFM " TargetMode="External"/><Relationship Id="rId64" Type="http://schemas.openxmlformats.org/officeDocument/2006/relationships/hyperlink" Target="consultantplus://offline/ref=98A19D6C506ABEB4FF2C0D6AF155F2EED301C4D89BE9FDD5AECDF3F175E0A64800AD511365d9DEH" TargetMode="External"/><Relationship Id="rId65" Type="http://schemas.openxmlformats.org/officeDocument/2006/relationships/hyperlink" Target="consultantplus://offline/ref=A20A7FA30562CB17109D6D20EAD6AED1DBFAB42B944358B3A55973BB2A2E33CD966F652499F4624BD95596EF57AE9B809FE185B5B31A0EE5LEoCM" TargetMode="External"/><Relationship Id="rId66" Type="http://schemas.openxmlformats.org/officeDocument/2006/relationships/hyperlink" Target="consultantplus://offline/ref=A20A7FA30562CB17109D6D20EAD6AED1DBFAB42B944358B3A55973BB2A2E33CD846F3D2898F67D48DD40C0BE12LFo3M" TargetMode="External"/><Relationship Id="rId67" Type="http://schemas.openxmlformats.org/officeDocument/2006/relationships/hyperlink" Target="consultantplus://offline/ref=A20A7FA30562CB17109D6D20EAD6AED1DBFAB42B944358B3A55973BB2A2E33CD966F652499F4604AD45596EF57AE9B809FE185B5B31A0EE5LEoCM" TargetMode="External"/><Relationship Id="rId68" Type="http://schemas.openxmlformats.org/officeDocument/2006/relationships/hyperlink" Target="consultantplus://offline/ref=98A19D6C506ABEB4FF2C0D6AF155F2EED301C4D89BE9FDD5AECDF3F175E0A64800AD51166C986191dADE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2:00Z</dcterms:created>
  <dc:creator>Герман Сергеевич Лукашев</dc:creator>
  <dc:description/>
  <cp:keywords/>
  <dc:language>en-US</dc:language>
  <cp:lastModifiedBy>Галина Сергеевна Дмитриева</cp:lastModifiedBy>
  <cp:lastPrinted>2018-12-04T17:32:00Z</cp:lastPrinted>
  <dcterms:modified xsi:type="dcterms:W3CDTF">2018-12-04T14:40:00Z</dcterms:modified>
  <cp:revision>27</cp:revision>
  <dc:subject/>
  <dc:title/>
</cp:coreProperties>
</file>