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партизан, погибших в годы Гражданской и Великой Отечественной войн. Здесь же захоронены Герои Советского Союза: Петрова Антонина Васильевна (1916-1941), Пислегин Виктор Кузьмич (1920-1941)»</w:t>
      </w:r>
      <w:r>
        <w:rPr>
          <w:b/>
          <w:sz w:val="28"/>
          <w:szCs w:val="28"/>
        </w:rPr>
        <w:t xml:space="preserve"> по адресу: Ленинградская область, Лужский муниципальный район, Лужское городское поселение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уга, Луга-3, городское кладбище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 и партизан, погибших в годы Гражданской и Великой Отечественной войн. Здесь                       же захоронены Герои Советского Союза: Петрова Антонина Васильевна              (1916-1941), Пислегин Виктор Кузьмич (1920-1941)» по адресу: Ленинградская область, Лужский муниципальный район, Лужское городское поселение, г. Луга, Луга-3, городское кладбище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 и партизан, погибших в годы Гражданской и Великой Отечественной войн. Здесь же захоронены Герои Советского Союза: Петрова Антонина Васильевна (1916-1941), Пислегин Виктор Кузьмич (1920-1941)»</w:t>
      </w:r>
      <w:r>
        <w:rPr>
          <w:b/>
          <w:sz w:val="28"/>
          <w:szCs w:val="28"/>
        </w:rPr>
        <w:t xml:space="preserve"> по адресу: Ленинградская область, Лужский муниципальный район, Лужское городское поселение, г. Луга, Луга-3, городское кладбище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 к точке 2 на юг;  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2 к точке 3 на запад; 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3 к точке 4 на север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4 к точке 1 на 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 и партизан, погибших в годы Гражданской и Великой Отечественной войн. Здесь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же захоронены Герои Советского Союза: Петрова Антонина Васильевна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1916-1941), Пислегин Виктор Кузьмич (1920-1941)»</w:t>
      </w:r>
      <w:r>
        <w:rPr>
          <w:b/>
          <w:sz w:val="28"/>
          <w:szCs w:val="28"/>
        </w:rPr>
        <w:t xml:space="preserve"> по адресу: Ленинградская область, Лужский муниципальный район, Луж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. Луга, Луга-3, городское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sz w:val="28"/>
          <w:szCs w:val="28"/>
          <w:lang w:val="en-US" w:eastAsia="zh-CN" w:bidi="hi-IN"/>
        </w:rPr>
      </w:pPr>
      <w:r>
        <w:rPr>
          <w:rFonts w:eastAsia="SimSun;宋体"/>
          <w:b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06980</wp:posOffset>
            </wp:positionH>
            <wp:positionV relativeFrom="paragraph">
              <wp:posOffset>177800</wp:posOffset>
            </wp:positionV>
            <wp:extent cx="2543810" cy="252730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sz w:val="28"/>
          <w:szCs w:val="28"/>
          <w:lang w:val="en-US" w:eastAsia="zh-CN" w:bidi="hi-IN"/>
        </w:rPr>
      </w:pPr>
      <w:r>
        <w:rPr>
          <w:rFonts w:eastAsia="SimSun;宋体"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79320</wp:posOffset>
            </wp:positionH>
            <wp:positionV relativeFrom="paragraph">
              <wp:posOffset>208915</wp:posOffset>
            </wp:positionV>
            <wp:extent cx="3211195" cy="87757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 и партизан, погибших в годы Гражданской и Великой Отечественной войн. Здесь же захоронены Герои Советского Союза: Петрова Антонина Васильевна (1916-1941), Пислегин Виктор Кузьмич (1920-1941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по адресу: Ленинградская область, Лужский муниципальный район, Лужское городское поселение, г. Луга, Луга-3, городское кладбищ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53055</wp:posOffset>
            </wp:positionH>
            <wp:positionV relativeFrom="paragraph">
              <wp:posOffset>17780</wp:posOffset>
            </wp:positionV>
            <wp:extent cx="2329180" cy="431355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4364.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3596.5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4370.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3528.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4346.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3528.7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4341.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3592.5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СК – города ЛУГ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 и партизан, погибших в годы Гражданской и Великой Отечественной войн. Здесь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же захоронены Герои Советского Союза: Петрова Антонина Васильевна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1916-1941), Пислегин Виктор Кузьмич (1920-1941)»</w:t>
      </w:r>
      <w:r>
        <w:rPr>
          <w:b/>
          <w:sz w:val="28"/>
          <w:szCs w:val="28"/>
        </w:rPr>
        <w:t xml:space="preserve"> по адресу: Ленинградская область, Лужский муниципальный район, Луж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. Луга, Луга-3, городское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 и партизан, погибших в годы Гражданской и Великой Отечественной войн. Здесь же захоронены Герои Советского Союза: Петрова Антонина Васильевна (1916-1941), Пислегин Виктор Кузьмич (1920-1941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по адресу: Ленинградская область, Лужский муниципальный район, Лужское городское поселение, г. Луга, Луга-3, городское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2"/>
        <w:gridCol w:w="6432"/>
      </w:tblGrid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предмета охра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е значение объ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частность объекта к историческому событию: Великая Отечественная война 1941-1945 гг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ник истории, связанный с обороной г. Луга     в период Великой Отечественной войны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 пространственное реш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ое пространственное и архитектурно- композиционное решение мемориального комплекса, габариты, силуэт композиции, состоящей                     из следующих элементов: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бетонная стела на бетонном постаменте                 с металлическим ограждением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гранитные плиты с именами захороненных         по периметру захоронения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бетонная стела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наклонные тумбы с пофамильными списками погибших, расположенные по центру захоронения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ходы к мемориальному комплексу, оборудованные лестничными маршами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ение площадки мемориального комплекса бетонными плитами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стел – бетон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плит – серый гранит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реш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я форма, конфигурации в плане, материалы отдельных частей мемориального объекта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ные ограждения и лестничные марши, мощение бетонными плитами на территории комплекса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бетонный обелиск на бетонном постаменте            с металлическим ограждением, надпись на стеле: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БЛЕСТНЫМ СОВЕТСКИМ ВОИНАМ, ПАВШИМ В БОЯХ ЗА СВОБОДУ И НЕЗАВИСИМОСТЬ НАШЕЙ РОДИНЫ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1-1945 Г.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 ОТДАЛИ ЖИЗНЬ ЗА СВОБОДУ И СВЕТЛАЯ ПАМЯТЬ БУДЕТ ВЕЧНО ЖИВА В СЕРДЦАХ БЛАГОДАРНЫХ ПОТОМКОВ»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мемориальные доски из шлифованного гранита   с именами захороненных по периметру захоронения;</w:t>
            </w:r>
          </w:p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в) бетонная стела с рельефом и надписью: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Ы УЧАСТИ ЛЕГКОЙ СЕБЕ НЕ ИСКАЛИ,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 СМЕРТНЫМИ БЫЛИ – БЕССМЕРТНЫМИ СТАЛИ»</w:t>
            </w:r>
          </w:p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г) наклонные тумбы с цветниками, расположенные по центру захоронения, на тумбах – мемориальные таблички (материал - металл) с именами погибших,      в том числе наклонная тумба с цветником                      и мемориальной доской с текстом: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Герой Советского Союза                              ПЕТРОВА Антонина Васильевна 1919-1941»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изображением медали Героя Советского Союза,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лонная тумба с цветником и мемориальной доской с текстом: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Герой Советского Союза лейтенант    ПИСЛЕГИН Виктор Кузьмич 1920-1941»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рельефом в виде пятиконечной звезды, окрашенной в красный цвет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6:00Z</dcterms:created>
  <dc:creator>Слободская Е.</dc:creator>
  <dc:description/>
  <cp:keywords/>
  <dc:language>en-US</dc:language>
  <cp:lastModifiedBy>Светлана Анатольевна Волкова</cp:lastModifiedBy>
  <cp:lastPrinted>2018-10-17T10:11:00Z</cp:lastPrinted>
  <dcterms:modified xsi:type="dcterms:W3CDTF">2018-12-05T11:45:00Z</dcterms:modified>
  <cp:revision>5</cp:revision>
  <dc:subject/>
  <dc:title>Проект</dc:title>
</cp:coreProperties>
</file>