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РАЗВИТИЮ МАЛОГО, СРЕДНЕГО БИЗНЕ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ТРЕБИТЕЛЬСКОГО РЫНК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970"/>
      </w:tblGrid>
      <w:tr>
        <w:trPr/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 декабря  2018 год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проведения ежегодных конк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 в сфере потребительского рынка»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ежегодных конкурсов «Лучший по профессии в сфере потребительского рынка» в Ленинградской области в 2018 году в соответствии с постановлением Правительства Ленинградской области от 07 декабря 2018 года      №469 «О внесении изменений в постановление Правительства Ленинградской области от 4 октября 2016 года №374»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дить Порядок проведения ежегодных </w:t>
      </w:r>
      <w:r>
        <w:rPr>
          <w:szCs w:val="28"/>
        </w:rPr>
        <w:t xml:space="preserve">конкурсов «Лучший по профессии в  сфере потребительского рынка» в Ленинградской области в 2018 году                                 </w:t>
      </w:r>
      <w:r>
        <w:rPr>
          <w:rFonts w:eastAsia="Times New Roman"/>
          <w:szCs w:val="28"/>
          <w:lang w:eastAsia="ru-RU"/>
        </w:rPr>
        <w:t xml:space="preserve"> согласно приложению 1  к настоящему приказу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Разместить </w:t>
      </w:r>
      <w:r>
        <w:rPr>
          <w:szCs w:val="28"/>
        </w:rPr>
        <w:t xml:space="preserve">в информационно-коммуникационной сети «Интернет» </w:t>
      </w:r>
      <w:r>
        <w:rPr>
          <w:rFonts w:eastAsia="Times New Roman"/>
          <w:szCs w:val="28"/>
          <w:lang w:eastAsia="ru-RU"/>
        </w:rPr>
        <w:t>на официальном сайте комитета по развитию малого, среднего бизнеса и потребительского рынка Ленинградской области Порядок проведения ежегодных конкурсов «Лучший по профессии в сфере потребительского рынка» в Ленинградской области в 2018 год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уществить финансирование мероприятий, связанных с проведением ежегодных конкурсов «Лучший по профессии в сфере потребительского рынка» в Ленинградской области в 2018 году в пределах сумм, предусмотренных мероприятием 3.3.6 «Предоставление грантов в форме субсидий по итогам ежегодного конкурса «Лучший по профессии в сфере потребительского рынка»  подпрограммы 3.3 «Развитие малого, среднего предпринимательства и потребительского рынка Ленинградской области» государственной программы «Стимулирование экономической активности Ленинградкой области», утвержденной постановлением Правительства Ленинградской области от 14 ноября 2013 года № 39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исполнением приказа оставляю за собой.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витию малого,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а и потребительского рын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С.И. Неруша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 ежегодных конкурсов «Лучший по профессии в сфере потребительского рынка» в Ленинградской области в 2018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</w:t>
        <w:tab/>
        <w:t>Порядок проведения ежегодных конкурсов «Лучший по профессии в сфере потребительского рынка» в Ленинградской области в 2018 году (далее – Порядок, конкурс) определяет номинации среди субъектов предпринимательства в сферах общественного питания и торговой деятельности в Ленинградской области, цели проведения конкурса по каждой номинации, перечень и формы документов в составе конкурсной заявки, критерии отбора и оценки конкурсных заявок, критерии определения победителей конкурса в каждой номинации, размеры грантов, предоставляемых победителям конкурса в каждой номинации в зависимости от занятого мес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ий Порядок разработан в целях </w:t>
      </w:r>
      <w:r>
        <w:rPr>
          <w:rFonts w:eastAsia="Calibri"/>
          <w:iCs/>
          <w:sz w:val="28"/>
          <w:szCs w:val="28"/>
          <w:lang w:eastAsia="en-US"/>
        </w:rPr>
        <w:t>реализации мероприятия 3.3.6 «Предоставление грантов в форме субсидий по итогам ежегодного конкурса «Лучший по профессии в сфере потребительского рынка»  подпрограммы «Развитие малого, среднего предпринимательства и потребительского рынка Ленинградской области» государственной программы «Стимулирование экономической активности Ленинградкой области», утвержденной постановлением Правительства Ленинградской области от 14 ноября 2013 года № 394 (далее – мероприятие) и в соответствии с Порядком предоставления субсидий субъектам предпринимательства Ленинградской области – победителям конкурсов «Лучший по профессии в сфере потребительского рынка» грантов в форме субсидий из областного бюджета Ленинградской области, утвержденным постановлением Правительства Ленинградской области от 4 октября 2016 года №37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Конкурсы «Лучший  по профессии в сфере потребительского рынка» в Ленинградской области в 2018 году проводятся среди субъектов предпринимательства в Ленинградской области (далее – конкурсы) </w:t>
      </w:r>
      <w:r>
        <w:rPr>
          <w:sz w:val="28"/>
          <w:szCs w:val="28"/>
        </w:rPr>
        <w:t>по следующим номинациям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общественного пит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повар»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официант»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кондитер»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пекарь»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торговой деятельно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продавец продовольственных товаров»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продавец непродовольственных товаров»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продавец сувенирной продукции»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кассир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Целями проведения конкурсов по номинациям, установленными пунктом 1.2 Порядка, являются </w:t>
      </w:r>
      <w:r>
        <w:rPr>
          <w:rFonts w:cs="Calibri"/>
          <w:sz w:val="28"/>
          <w:szCs w:val="28"/>
        </w:rPr>
        <w:t xml:space="preserve">распространение успешного опыта субъектов предпринимательства </w:t>
      </w:r>
      <w:r>
        <w:rPr>
          <w:sz w:val="28"/>
          <w:szCs w:val="28"/>
        </w:rPr>
        <w:t>в сфере потребительского рынка Ленинградской области (</w:t>
      </w:r>
      <w:r>
        <w:rPr>
          <w:rFonts w:cs="Calibri"/>
          <w:sz w:val="28"/>
          <w:szCs w:val="28"/>
        </w:rPr>
        <w:t xml:space="preserve">общественного питания и торговой деятельности) и поощрение </w:t>
      </w:r>
      <w:r>
        <w:rPr>
          <w:sz w:val="28"/>
          <w:szCs w:val="28"/>
        </w:rPr>
        <w:t xml:space="preserve">представителей профессий потребительского рынка, достигших высокого профессионального уровня обслуживания насел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номинациях установленных пунктом 1.2 Порядка присуждаются три призовых мест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5. Участникам конкурсов, набравшим наибольшее количество баллов, комитет перечисляет гранты в форме субсидий в установленном разме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изового фонда по каждой номинации в соответствии </w:t>
        <w:br/>
        <w:t>с присуждаемыми местами составляе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I  место  - 50 000 руб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II место  - 40 000 руб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III место - 30 000 рублей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астия в ежегодных конкурсах «Лучший по профессии в сфере потребительского рынка» в Ленинградской области в 2018 год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рок проведения конкурсов устанавливается правовым актом комитета </w:t>
        <w:br/>
        <w:t>и оканчивается не позднее 21 декабря 2018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о начале приема заявок на участие в конкурсах размещается                          в информационно-коммуникационной сети «Интернет» на официальном сайте комитета по развитию малого, среднего бизнеса и потребительского рынка Ленинградской области (далее – комитет) www.small.lenobl.ru, а также на сайте Государственного казенного учреждения Ленинградской области «Ленинградский областной центр поддержки предпринимательства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813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 участию в конкурсах допускаю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Юридические лица (далее – организации) и индивидуальные предприниматели, соответствующие следующим критериям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отсутствие задолженности по налоговым и иным обязательным платежам                        в бюджетную систему Российской Федерации и государственные внебюджетные фонды (на день подачи заявки на участие в конкурсе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отсутствие задолженности по заработной плате работникам (сотрудникам) предприятия (на день подачи заявки на участие в конкурсе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в отношении которых не проводится процедура ликвидации или банкротства (на день подачи заявки на участие в конкурсе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не имеющие невыполненных обязательств перед комитетом </w:t>
        <w:br/>
        <w:t xml:space="preserve">по предоставлению сведений о финансово-хозяйственной деятельности </w:t>
        <w:br/>
        <w:t>за предшествующие годы (только для получателей субсидий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соблюдающие в предпринимательской деятельности нормы и требования действующего законодательства, не имеющие претензий со стороны органов государственного и муниципального контроля и надзора (в том числе, на момент подачи заявки отсутствуют неисполненные обязанности, обусловленные привлечением к административной и иным видам юридической ответственности </w:t>
        <w:br/>
        <w:t>в связи с ведением предпринимательской деятельности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ившие заявки с комплектом документов, установленных пунктом 2.6 настоящего Поряд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конкурса - физические лица, выдвинутые организацией или индивидуальным предпринимателем, являющиеся представителями профессии потребительского рынка, соответствующие следующим критериям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профессиональная подготовка и стаж работы по специальности не менее  2 лет, без ограничения по возрасту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жающие согласие на обработку персональных данных и размещение для публичного доступа (в том числе в средствах массовой информации) фото-, аудио -  и видеоматериалов с изображением участ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3. Участники конкурса, занявшие призовые места в аналогичных конкурсах предыдущих лет, могут повторно принимать участие в конкурсе по истечению двухлетнего срока.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се расходы, связанные с подготовкой и предоставлением конкурсной документации, несут участники конкурса.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убъект предпринимательства направляет заявку в отношении  выдвигаемого в качестве участника ежегодного  конкурса  «Лучший по  профессии  в  сфере  потребительского рынка» претендента отдельно по каждой номинаци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участия в конкурсах субъекты предпринимательства (далее – участники конкурса) подают в конкурсную комиссию Конкурсную заявку, содержащую сведения об участнике конкурса, по форме, установленной приложением 2 к настоящему приказу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кументы, представленные на конкурс, участникам не возвращаю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rPr>
          <w:rFonts w:cs="Calibri"/>
        </w:rPr>
      </w:pPr>
      <w:r>
        <w:rPr>
          <w:rFonts w:cs="Calibri"/>
          <w:sz w:val="28"/>
          <w:szCs w:val="28"/>
        </w:rPr>
        <w:t>Процедура проведения ежегодных конкурсов «Лучший по профессии в сфере потребительского рынка» в Ленинградской области в 2018 году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Конкурс заключается в отборе и оценке конкурсных заявок</w:t>
      </w:r>
      <w:r>
        <w:rPr>
          <w:sz w:val="28"/>
          <w:szCs w:val="28"/>
        </w:rPr>
        <w:t>, определении победителей конкурса по номинациям, установленным пунктом 1.2 настоящего Порядка, и предоставлении им грантов в форме субсидий из областного бюджета Ленинград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проведения  конкурса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конкурсных заявок осуществляется секретарем конкурсной комиссии до дня заседания конкурсной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заявок и докладов и (или) презентаций участников конкурса проводится членами конкурсной комиссии на заседании конкурсной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и оценки конкурсных заяв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ля участия в конкурсе отбираются конкурсные заяв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стью заполненные в соответствии с формой, установленной приложением 2 к настоящему приказу по каждой номинации с приложением документов согласно приложению 3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исанные и заверенные печатью руководителя организации или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ющие указанные в формах приложения, подписанные и заверенные печатью руководителя организации или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 критериям, установленным пунктом 2.2.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конкурсной заявки от имени организации или индивидуального предпринимателя иным лицом, в составе документов  предоставляется доверенность, заверенная подписью и печатью руководителя юридического лица или индивидуального предпринимателя, либо нотариально заверенная копия доверен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участников конкурса в номинациях используются критер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1. В сфере торговой деятельности «Лучший продавец продовольственных товаров», «Лучший продавец непродовольственных товаров», «Лучший продавец сувенирной продукции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действующего законодательства в сфере торговл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товароведческих характеристик товар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приемки товаров по количеству и качеств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профессиональной этики повед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квалифицированно отвечать на интересующие покупателя вопрос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быстро и качественно обслужить покупате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предложить покупателю несколько вариантов товаров, продук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убедительных аргументов в пользу предлагаемого товара, продук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тичность и терпимость при обслуживании покупате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«Лучший кассир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действующего законодательства в сфере торговл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устройства и эксплуатации контрольно-кассовой машин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орость обслуживания покупате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служивания покупате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расчета с покупателя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 при обслуживании покупате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4.2. В сфере общественного пит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ий повар», «Лучший пекарь», «Лучший кондитер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действующего законодательства в сфере общественного пит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знание классических рецептов приготовления продуктов пит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умение использовать технических средств и технологических процесс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знание сочетаемости ингреди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приготовления блю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орость приготовления блю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и вкусовые достоинства блю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и норм гигиены при приготовлении блю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«Лучший официант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теоретические знания сервировки стол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умение быстро осуществлять сервировку стол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о сервировки стол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ики сервировки стол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 сервировки стол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и норм гигие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3.5. Порядок оценки участников конкурс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3.5.1. Каждому критерию оценки участников конкурса присваиваются баллы по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шкале от 1 до 5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Оценка   каждого  участника   конкурса    осуществляется  в  соответствии с оценочными листами путем суммирования баллов присвоенных по каждому критерию оцен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3.5.3. Решение комиссии  об  определении  победителей  конкурса принимаетс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йтинга общих балльных оценок участников конкур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3.5.4. Оценка показателей, отражающих уровень подготовки и представления  докладов и/или презентационных материалов производится по балльной шкале, максимальная сумма  составляет 10 балл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ями конкурса становится участники конкурса, набравшие наибольшую сумму баллов, по показателям, установленным пунктами 3.4.1, 3.4.2 и 3.5.4 настоящего Поряд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>В случае набора равного количества баллов несколькими участниками конкурса, победитель определяется простым большинством голосов членов конкурсной комиссии. В случае равенства голосов право решающего голоса имеет председатель конкурсной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пределения победителей формируется конкурсная комиссия по (далее – комиссия), которая состоит из председателя комиссии, секретаря комиссии и членов комиссии. Заседание правомочно, если на нем присутствует более половины от общего числа членов комисс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ифицированный состав комиссии утверждается правовым актом комит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 принимается, если за него проголосовало более половины членов комиссии, присутствующих на заседании. При равенстве голосов решающим является голос председателя комиссии – руководителя комитета по развитию малого, среднего бизнеса и потребительского рынка Ленинград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комиссия имеет право запрашивать у участников конкурса дополнительную информац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ем конкурсной комиссии начинается прием заявок на следующий рабочий день после даты размещения на официальном сайте комитета </w:t>
        <w:br/>
        <w:t xml:space="preserve">в информационно-телекоммуникационной сети «Интернет» объявления </w:t>
        <w:br/>
        <w:t>о проведении конкурсного отбора, в котором указывается срок окончания приема заяв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проверяет наличие и соответствие представленных документов требованиям, установленным настоящим Порядком, регистрирует заявки в журнале регистрации заявок на участие в конкурсе, формирует реестр заявок субъектов малого и среднего предпринимательства, направляет межведомственный запрос об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и государственные внебюджетные фонды (на день подачи заявки на участие в конкурсе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1. Решение конкурсной комиссии оформляется протоколом, который                         не позднее дня, следующего за днем заседания конкурсной комиссии, подписывается присутствовавшими на заседании членами конкурсной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о результатам конкурса комитет в течение пяти рабочих дней после дня заседания конкурсной комиссии издает распоряжение, в кото</w:t>
      </w:r>
      <w:r>
        <w:rPr>
          <w:rFonts w:cs="Calibri"/>
          <w:sz w:val="28"/>
          <w:szCs w:val="28"/>
        </w:rPr>
        <w:t>ром указываются победители и размеры грантов в форме субсидии в соответствии с Порядком предоставления субсидий субъектам предпринимательства Ленинградской области – победителям конкурсов «Лучший по профессии в сфере потребительского рынка» грантов в форме субсидий из областного бюджета Ленинградской области, утвержденным постановлением Правительства Ленинградской области от 4 октября 2016 года №374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12. </w:t>
      </w:r>
      <w:r>
        <w:rPr>
          <w:sz w:val="28"/>
          <w:szCs w:val="28"/>
        </w:rPr>
        <w:t xml:space="preserve">Итоги конкурса освещаются в средствах массовой информации </w:t>
        <w:br/>
        <w:t xml:space="preserve">и размещаются в информационно-коммуникационной сети «Интернет» </w:t>
        <w:br/>
        <w:t xml:space="preserve">на официальном сайте комитета по развитию малого, среднего бизнеса </w:t>
        <w:br/>
        <w:t xml:space="preserve">и потребительского рынка Ленинградской области www.small.lenobl.ru, а также </w:t>
        <w:br/>
        <w:t xml:space="preserve">на сайте государственного казенного учреждения Ленинградской области «Ленинградский областной центр поддержки предпринимательства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813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Форма конкурсной заявки на участ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ежегодном конкурсе  «Лучший по профессии в сфере потребительского рынк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Ленинградской области в 2018 году в сфере общественного пита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номинации «__________________________________________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center"/>
        <w:rPr/>
      </w:pPr>
      <w:r>
        <w:rPr>
          <w:rFonts w:cs="Calibri"/>
          <w:sz w:val="28"/>
          <w:szCs w:val="28"/>
        </w:rPr>
        <w:t>на участие в ежегодном конкурсе «Лучший по профессии в сфере потребительского рынка»   в Ленинградской области в 2018 году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center"/>
        <w:rPr/>
      </w:pPr>
      <w:r>
        <w:rPr>
          <w:rFonts w:cs="Calibri"/>
          <w:sz w:val="20"/>
          <w:szCs w:val="20"/>
        </w:rPr>
        <w:t>(указывается  организация или  индивидуальный  предприниматель)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>заявляет о выдвижении в качестве участника ежегодного  конкурса  «Лучший по  профессии  в  сфере  потребительского рынка» (далее - конкурс) в сфере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выбрать нужное    «Торговая деятельность», «Общественное питание»)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>в номинации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наименование номинации)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Ф.И.О. участника конкурса)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С  Порядком  проведения ежегодных конкурсов «Лучший по профессии в  сфере потребительского рынка» в Ленинградской области в 2018 году                           среди субъектов предпринимательства, утвержденным приказом комитета по развитию малого, среднего бизнеса и потребительского рынка Ленинградской области от _______________ №_________________________,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center"/>
        <w:rPr/>
      </w:pPr>
      <w:r>
        <w:rPr>
          <w:rFonts w:cs="Calibri"/>
          <w:sz w:val="20"/>
          <w:szCs w:val="20"/>
        </w:rPr>
        <w:t>(организация или  индивидуальный  предприниматель)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знакомлен(о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__________________________________________________________ имеет стаж             </w:t>
      </w:r>
      <w:r>
        <w:rPr>
          <w:rFonts w:cs="Calibri"/>
          <w:sz w:val="20"/>
          <w:szCs w:val="20"/>
        </w:rPr>
        <w:t>(указывается Ф.И.О. участника конкурса)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боты не менее двух лет в сфере  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>
          <w:rFonts w:cs="Calibr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</w:t>
      </w:r>
      <w:r>
        <w:rPr>
          <w:rFonts w:cs="Calibri"/>
          <w:sz w:val="20"/>
          <w:szCs w:val="20"/>
        </w:rPr>
        <w:t>(выбрать нужное «Торговая деятельность», «Общественное питание»)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>
          <w:rFonts w:cs="Calibri"/>
        </w:rPr>
      </w:pPr>
      <w:r>
        <w:rPr>
          <w:rFonts w:cs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 подтверждается копией трудовой книжки (выпиской из трудовой книжк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анковские реквизиты субъекта малого и среднего  предпринимательства для перечисления денежных средст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4217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местонахождения (город) банка, в котором открыт счет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банк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астоящим подтверждаю, что</w:t>
      </w:r>
      <w:r>
        <w:rPr>
          <w:sz w:val="28"/>
          <w:szCs w:val="28"/>
        </w:rPr>
        <w:t xml:space="preserve"> _________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/>
        <w:t>(наименование субъекта  предпринимательств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23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ит под процедурой ликвидации или банкротства (на день подачи заявки на участие в конкурсе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Соблюдает в предпринимательской деятельности нормы и требования действующего законодательства, не имеет претензий со стороны органов государственного и муниципального контроля и надзора (в том числе, отсутствуют неисполненные обязанности, обусловленные привлечением к административной и иным видам юридической ответственности в связи с ведением предпринимательск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просроченной задолженности по оплате обязательных платежей в бюджеты всех уровней бюджетной системы Российской Федерации и государственные внебюджетные фонд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гласен на обработку персональных данных и размещение для публичного доступа (в том числе в средствах массовой информации) фото-, аудио- и видеоматериалов с изображением участников и (или) их работ, полученных при проведении конкурсов или в связи с их проведени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 о наступлении ответственности за предоставление недостоверных сведений и подложных документов в соответствии с действующим законодательств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ноту и  достоверность  сведений,  указанных  в  настоящей  заявке  и прилагаемых к ней документах, подтверждаю. Уведомлен о том, что заявки, поступившие после окончания  срока  приема заявок в Комитете  не принимаются и не рассматриваютс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итель организации</w:t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67"/>
        <w:gridCol w:w="3156"/>
        <w:gridCol w:w="567"/>
        <w:gridCol w:w="2799"/>
      </w:tblGrid>
      <w:tr>
        <w:trPr/>
        <w:tc>
          <w:tcPr>
            <w:tcW w:w="3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в случаях, когда заявитель является индивидуальным предпринимателем, действующим от своего имени, или руководителем юридического лица, к заявлению прилагается копия паспорта заявителя; представитель по доверенности также прилагает копию довер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арактеристика участника конкурса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составляется руководителем организации или индивидуальным  предпринимателем, выдвинувшим участника конкурса)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итель ______________________________     _________    ______________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Calibri"/>
          <w:sz w:val="28"/>
          <w:szCs w:val="28"/>
        </w:rPr>
        <w:t>"__" _____ 2018 г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206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к приказу комитета по развитию малого, среднего бизнеса и потребительского рынка Ленингра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___» ________ 2018 года  № _____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, ПРИЛАГАЕМЫХ К ЗАЯВКЕ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 ТРЕБОВАНИЯ К ИХ ОФОРМЛЕНИЮ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нкеты участника конкурса, составленной по форме согласно приложению к настоящему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пии трудовой книжки участника конкурса или выписки из трудовой книжки, заверенной работодателем, и(или) копии трудового договора участника конкурса, заверенной работода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пии Устава организации или копии свидетельства о государственной регистрации физического лица в качестве индивидуального предпринимателя, осуществивших выдвижение участника конкурс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пии паспорта гражданина Российской Федерации или иного документа, удостоверяющего личность участника конкурса, заверенной работода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еречню документов, прилагаемых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заявке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НКЕТА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частника конкурса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Фамилия 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я _________________________________ Отчество 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Место работы, занимаемая должность 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лное наименование рганизации)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Адрес места работы _________________________________ 4. Район 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л __________________ 6. Дата рождения ________________________________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бразование 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лное наименование учебного заведения, год окончания, специальность, квалификация)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валификационная категория и год аттестации 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Участие в профессиональных конкурсах 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конкурса, год участия)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Наличие профессиональных наград, даты награждения 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Стаж работы: общий ________________________ в сфере розничной торговли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го питания Ленинградской области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Контактный телефон: ____________________ Факс: 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E-mail: __________________________________________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4. Я согласен(а) на использование моего фотоизображения  в  публикациях  и наружной рекламе, освещающих  конкурс  «Лучший по профессии в сфере потребительского рынка»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Дополнительные сведения 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чеба, наличие дополнительного образования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(информация о передаче опыта и знаний, оказании практической помощи молоды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пециалистам и ученикам в повышении их профессиональных навыков и т.п.)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К анкете прилагаются копии документов, подтверждающих образование, стаж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6"/>
          <w:szCs w:val="26"/>
        </w:rPr>
        <w:t>работы, профессиональные награды (при наличии), а также сведения, указанные в пункте 15 настоящей анкет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дпись _______________                             "__" __________ 20__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13.ru/" TargetMode="External"/><Relationship Id="rId4" Type="http://schemas.openxmlformats.org/officeDocument/2006/relationships/hyperlink" Target="http://www.813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0:00Z</dcterms:created>
  <dc:creator>Юлия Рожен</dc:creator>
  <dc:description/>
  <cp:keywords/>
  <dc:language>en-US</dc:language>
  <cp:lastModifiedBy>Елена Владимировна Решетникова</cp:lastModifiedBy>
  <cp:lastPrinted>2018-12-07T12:49:00Z</cp:lastPrinted>
  <dcterms:modified xsi:type="dcterms:W3CDTF">2018-12-07T18:36:00Z</dcterms:modified>
  <cp:revision>4</cp:revision>
  <dc:subject/>
  <dc:title>                                                                                                                              </dc:title>
</cp:coreProperties>
</file>