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ТЕЛЬСТВО ЛЕНИНГРАДСКОЙ ОБЛАСТИ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Cs w:val="28"/>
        </w:rPr>
        <w:t>от «___» __________________2018  года №_____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Cs w:val="28"/>
        </w:rPr>
        <w:t xml:space="preserve">О внесении изменений в постановление Правительства Ленинградской области от 18 марта 2015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71 "Об утверждении Порядка предоставления иных межбюджетных трансфертов из областного бюджета Ленинградской области бюджету муниципального образования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93"</w:t>
      </w:r>
      <w:r>
        <w:rPr>
          <w:sz w:val="27"/>
          <w:szCs w:val="27"/>
        </w:rPr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Внести в постановление Правительства Ленинградской области от 18 марта 2015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71 следующие  измене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абзаце первом слова "постановлением Губернатора Ленинградской области от 6 июля 2011 года N 56-пг "Об организации ежегодного конкурса среди муниципальных образований Ленинградской области на право проведения мероприятия, связанного с празднованием очередной годовщины образования Ленинградской области" заменить словами "постановлением Правительства Ленинградской области от 17 мая 2018 года N 156 "Об организации ежегодного конкурса "Столица Ленинградской области"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абзаце первом приложения 1 (Порядок предоставления иных межбюджетных трансфертов из областного бюджета Ленинградской области бюджету муниципального образования на подготовку и проведение мероприятий, посвященных Дню образования Ленинградской области) слова "на право проведения мероприятия, связанного с празднованием годовщины образования Ленинградской области (далее - муниципальное образование - победитель конкурса), определенного в соответствии с постановлением Губернатора Ленинградской области от 6 июля 2011 года N 56-пг "Об организации ежегодного конкурса среди муниципальных образований Ленинградской области на право проведения мероприятия, связанного с празднованием очередной годовщины образования Ленинградской области" заменить словами "на право проведения мероприятий, связанных</w:t>
      </w:r>
      <w:r>
        <w:rPr/>
        <w:t xml:space="preserve"> </w:t>
      </w:r>
      <w:r>
        <w:rPr>
          <w:szCs w:val="28"/>
        </w:rPr>
        <w:t>с праздничными днями Ленинградской области (далее - муниципальное образование - победитель конкурса), определенного в соответствии с постановлением</w:t>
      </w:r>
      <w:r>
        <w:rPr/>
        <w:t xml:space="preserve"> </w:t>
      </w:r>
      <w:r>
        <w:rPr>
          <w:szCs w:val="28"/>
        </w:rPr>
        <w:t>Правительства Ленинградской области от 17 мая 2018 года N 156 "Об организации ежегодного конкурса "Столица Ленинградской области"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подписа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убернатор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енинградской области</w:t>
        <w:tab/>
        <w:tab/>
        <w:tab/>
        <w:t xml:space="preserve">    </w:t>
        <w:tab/>
        <w:tab/>
        <w:t xml:space="preserve">                     А. Дрозденк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проекту постановления  Правительства Ленинградской области </w:t>
      </w:r>
    </w:p>
    <w:p>
      <w:pPr>
        <w:pStyle w:val="TextBody"/>
        <w:jc w:val="center"/>
        <w:rPr/>
      </w:pPr>
      <w:r>
        <w:rPr>
          <w:sz w:val="27"/>
          <w:szCs w:val="27"/>
        </w:rPr>
        <w:t>«О внесении изменений в постановление Правительства Ленинградской области от 18 марта 2015 года № 71 «Об утверждении Порядка предоставления иных межбюджетных трансфертов из областного бюджета Ленинградской области бюджету муниципального образования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N 93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/>
        <w:t xml:space="preserve">Настоящий Проект подготовлен в целях приведения постановления Правительства Ленинградской области от 18 марта 2015 года № 71 "Об утверждении Порядка предоставления иных межбюджетных трансфертов из областного бюджета Ленинградской области бюджету муниципального образования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N 93" (далее – постановление № 71) </w:t>
      </w:r>
      <w:r>
        <w:rPr>
          <w:szCs w:val="28"/>
        </w:rPr>
        <w:t>в соответствие с действующим законодательством Ленинградской област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ом уточнены реквизиты нормативного правового акта, в соответствии с которым проводился ежегодный конкурс</w:t>
      </w:r>
      <w:r>
        <w:rPr/>
        <w:t xml:space="preserve"> </w:t>
      </w:r>
      <w:r>
        <w:rPr>
          <w:szCs w:val="28"/>
        </w:rPr>
        <w:t>среди муниципальных образований Ленинградской области</w:t>
      </w:r>
      <w:r>
        <w:rPr/>
        <w:t xml:space="preserve"> </w:t>
      </w:r>
      <w:r>
        <w:rPr>
          <w:szCs w:val="28"/>
        </w:rPr>
        <w:t>на право проведения мероприятия, связанного с празднованием очередной годовщины образования Ленинградской област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окумент (постановление Губернатора Ленинградской области от 6 июля 2011 года N 56-пг "Об организации ежегодного конкурса среди муниципальных образований Ленинградской области на право проведения мероприятия, связанного с празднованием очередной годовщины образования Ленинградской области") утратил силу с 2 июля 2018 года в связи с изданием постановления Губернатора Ленинградской области от 02.07.2018 N 37-пг</w:t>
      </w:r>
      <w:r>
        <w:rPr/>
        <w:t xml:space="preserve"> </w:t>
      </w:r>
      <w:r>
        <w:rPr>
          <w:szCs w:val="28"/>
        </w:rPr>
        <w:t>"О признании утратившими силу отдельных постановлений Губернатора Ленинградской области"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настоящее время </w:t>
      </w:r>
      <w:r>
        <w:rPr/>
        <w:t xml:space="preserve">Правительством Ленинградской области утверждено </w:t>
      </w:r>
      <w:r>
        <w:rPr>
          <w:szCs w:val="28"/>
        </w:rPr>
        <w:t>постановление от 17.05.2018 N 156 "Об организации ежегодного конкурса "Столица Ленинградской области",</w:t>
      </w:r>
      <w:r>
        <w:rPr/>
        <w:t xml:space="preserve"> </w:t>
      </w:r>
      <w:r>
        <w:rPr>
          <w:szCs w:val="28"/>
        </w:rPr>
        <w:t>в соответствии с которым будет проводиться ежегодный конкурс среди муниципальных образований Ленинградской области</w:t>
      </w:r>
      <w:r>
        <w:rPr/>
        <w:t xml:space="preserve"> </w:t>
      </w:r>
      <w:r>
        <w:rPr>
          <w:szCs w:val="28"/>
        </w:rPr>
        <w:t>на право проведения мероприятий, связанных с праздничными днями Ленинград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унктом 5 приложения 3 (Положение о столице Ленинградской области) постановления Правительства Ленинградской области от 17.05.2018 N 156</w:t>
      </w:r>
      <w:r>
        <w:rPr/>
        <w:t xml:space="preserve"> предусмотрено </w:t>
      </w:r>
      <w:r>
        <w:rPr>
          <w:szCs w:val="28"/>
        </w:rPr>
        <w:t>предоставление межбюджетных трансфертов на подготовку и проведение мероприятий, посвященных Дню образования Ленинградской области в порядке, установленном Правительством Ленинградской област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еализация данного проекта не потребует выделения в 2018 году дополнительных средств из областного бюджета Ленинградской области.</w:t>
      </w:r>
    </w:p>
    <w:p>
      <w:pPr>
        <w:pStyle w:val="TextBody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 xml:space="preserve"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возникновению необоснованных расходов субъектов предпринимательской деятельности и областного бюджета Ленинградской области. </w:t>
      </w:r>
    </w:p>
    <w:p>
      <w:pPr>
        <w:pStyle w:val="TextBody"/>
        <w:spacing w:before="0" w:after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ый заместитель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седателя Правительства</w:t>
      </w:r>
    </w:p>
    <w:p>
      <w:pPr>
        <w:pStyle w:val="TextBody"/>
        <w:jc w:val="both"/>
        <w:rPr/>
      </w:pPr>
      <w:r>
        <w:rPr>
          <w:b/>
        </w:rPr>
        <w:t>Ленинградской области-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седатель комитета финансов                                                  Р.И. Марков</w:t>
      </w:r>
    </w:p>
    <w:p>
      <w:pPr>
        <w:pStyle w:val="Normal"/>
        <w:spacing w:before="24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>
          <w:rFonts w:eastAsia="Calibri"/>
          <w:sz w:val="22"/>
          <w:szCs w:val="22"/>
          <w:lang w:eastAsia="en-US"/>
        </w:rPr>
        <w:t>Исполнитель: Мирожниченко Е.А., 611-48-0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 Правительства Ленинград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постановление Правительства Ленинградской области от 18 марта 2015 года № 71 «Об утверждении Порядка предоставления иных межбюджетных трансфертов из областного бюджета Ленинградской области бюджету муниципального образования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N 93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еализация данного проекта не потребует выделения дополнительных средств из областного бюджета Ленинградской области.</w:t>
      </w:r>
    </w:p>
    <w:p>
      <w:pPr>
        <w:pStyle w:val="Normal"/>
        <w:spacing w:lineRule="auto" w:line="480" w:before="0" w:after="120"/>
        <w:ind w:right="71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ind w:right="715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Правитель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нинградской област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 финансов                                                Р.И. Марк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 w:before="0" w:after="120"/>
        <w:ind w:right="715" w:firstLine="90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480" w:before="0" w:after="120"/>
        <w:ind w:right="715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ирожниченко Е.А., 611-48-07</w:t>
      </w:r>
    </w:p>
    <w:sectPr>
      <w:type w:val="nextPage"/>
      <w:pgSz w:w="11906" w:h="16838"/>
      <w:pgMar w:left="1418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8:00Z</dcterms:created>
  <dc:creator>SafonovaN</dc:creator>
  <dc:description/>
  <cp:keywords/>
  <dc:language>en-US</dc:language>
  <cp:lastModifiedBy>Мирожниченко Елена Александровна</cp:lastModifiedBy>
  <cp:lastPrinted>2018-07-17T14:01:00Z</cp:lastPrinted>
  <dcterms:modified xsi:type="dcterms:W3CDTF">2018-07-20T11:21:00Z</dcterms:modified>
  <cp:revision>11</cp:revision>
  <dc:subject/>
  <dc:title>Об утверждении Порядка предоставления в 2009 году субсидий из областного бюджета Ленинградской области бюджетам муниципальных</dc:title>
</cp:coreProperties>
</file>