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 ПО СВЯЗИ И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813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_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связи и информатизации Ленинградской области  от 06 июня 2016 года № 7 «Об утверждении нормативных затрат на обеспечение функций органов исполнительной власти Ленинградской области в сфере информационно-коммуникационных технологий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в соответствие нормативных правовых актов Комитета по связи и информатизации Ленингра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OLE_LINK8"/>
      <w:bookmarkStart w:id="6" w:name="OLE_LINK7"/>
      <w:bookmarkStart w:id="7" w:name="OLE_LINK6"/>
      <w:r>
        <w:rPr>
          <w:sz w:val="28"/>
          <w:szCs w:val="28"/>
        </w:rPr>
        <w:t xml:space="preserve">п р и к а з ы в а ю: </w:t>
      </w:r>
      <w:bookmarkEnd w:id="5"/>
      <w:bookmarkEnd w:id="6"/>
      <w:bookmarkEnd w:id="7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Комитета по связи и информатизации Ленинградской области от 06 июня 2016 года № 7 «Об утверждении нормативных затрат на обеспечение функций органов исполнительной власти Ленинградской области в сфере информационно-коммуникационных технологий» изменения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связи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и информатизации Ленинградской области                                             В.А. Кузнец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 приказу Комитета по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 информатизации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____»__________201__ № __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2 п. 10 Таблицы «Нормативы обеспечения сотрудников органов исполнительной власти Ленинградской области компьютерным и периферийным оборудованием, средствами коммуникации» изменить слово «Принтер» на фразу «Локальный принтер Тип 1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Таблицу «Нормативы обеспечения сотрудников органов исполнительной власти Ленинградской области компьютерным и периферийным оборудованием, средствами коммуникации» п. 10.1 следующего содерж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6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ельное количество оборудования, средств коммуникаци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ельная цена приобретения оборудования, средств коммуникаци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Должности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Локальный принтер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ип 2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е более одного комплекта на орган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тегории должностей не устанавливаются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** - закупка данного оборудования осуществляется при предоставлении органами исполнительной власти Ленинградской области обоснования необходимости закупки оборудования с данными характеристик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вести таблицу «Нормативы количества абонентских номеров пользовательского (оконечного) оборудования, подключенного к сети подвижной связи, нормативы цены услуг подвижной связи, нормативы количества SIM-карт для обеспечения полномочий (функций), осуществляемых (выполняемых) органами исполнительной власти Ленинградской области» </w:t>
      </w:r>
      <w:r>
        <w:rPr/>
        <w:t>следующего содержания:</w:t>
      </w:r>
    </w:p>
    <w:tbl>
      <w:tblPr>
        <w:tblW w:w="936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561"/>
        <w:gridCol w:w="4680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атегория</w:t>
            </w:r>
          </w:p>
        </w:tc>
        <w:tc>
          <w:tcPr>
            <w:tcW w:w="6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SIM-карта для установки в оборудование подвижной радиотелефонной связ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, шт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ельные расходы на услуги связи в месяц, руб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рган исполнительной власти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*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sz w:val="26"/>
          <w:szCs w:val="26"/>
        </w:rPr>
        <w:t>предоставляется необходимое количество для осуществления полномочий по заявке органа исполнительной власти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69" w:hanging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Попов</dc:creator>
  <dc:description/>
  <cp:keywords/>
  <dc:language>en-US</dc:language>
  <cp:lastModifiedBy>Глеб Андреевич Петров</cp:lastModifiedBy>
  <cp:lastPrinted>2018-08-15T10:56:00Z</cp:lastPrinted>
  <dcterms:modified xsi:type="dcterms:W3CDTF">2018-08-15T08:03:00Z</dcterms:modified>
  <cp:revision>23</cp:revision>
  <dc:subject/>
  <dc:title/>
</cp:coreProperties>
</file>