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АЗВИТИЮ МАЛОГО, СРЕДНЕГО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ТРЕБИТЕЛЬСКОГО РЫНК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 2018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комитета по развитию малого, среднего бизнеса и потребительского рынка Ленинградской области                                           от 7 декабря 2018 года № 21 «Об утверждении Порядка проведения  регионального конкурса «Бизнес-признание» в 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Ленинградской области                    от 20 сентября 2018 года № 350 «Об утверждении Порядка предоставления субъектам малого и среднего предпринимательства Ленинградской области – победителям конкурса «Бизнес-признание» грантов в форме субсидий из областного бюджета Ленинградской области 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 и признании утратившим силу постановления Правительства Ленинградской области от 12 декабря 2016 года № 477»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сти изменение в приказ комитета по развитию малого, среднего бизнеса и потребительского рынка Ленинградской области                                           от 7 декабря 2018 года № 21 «Об утверждении Порядка проведения  регионального конкурса «Бизнес-признание» в Ленинградской области», изложив пункт 3 в следующей редакции: «Государственному казенному учреждению Ленинградской области «Ленинградский областной центр поддержки предпринимательства» организовать проведение регионального конкурса «Бизнес-признание» в соответствии с Порядком, утвержденным настоящим приказом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местить настоящий приказ </w:t>
      </w:r>
      <w:r>
        <w:rPr>
          <w:szCs w:val="28"/>
        </w:rPr>
        <w:t xml:space="preserve">в информационно-коммуникационной сети «Интернет» </w:t>
      </w:r>
      <w:r>
        <w:rPr>
          <w:rFonts w:eastAsia="Times New Roman"/>
          <w:szCs w:val="28"/>
          <w:lang w:eastAsia="ru-RU"/>
        </w:rPr>
        <w:t>на официальном сайте комитета по развитию малого, среднего бизнеса и потребительского рынка Ленинградской обла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приказа оставляю за собой.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,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и потребительского ры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С.И. Неруша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51:00Z</dcterms:created>
  <dc:creator>Юлия Рожен</dc:creator>
  <dc:description/>
  <dc:language>en-US</dc:language>
  <cp:lastModifiedBy>Галина Михайловна Орлова</cp:lastModifiedBy>
  <cp:lastPrinted>2018-12-10T17:37:00Z</cp:lastPrinted>
  <dcterms:modified xsi:type="dcterms:W3CDTF">2018-12-10T15:51:00Z</dcterms:modified>
  <cp:revision>2</cp:revision>
  <dc:subject/>
  <dc:title/>
</cp:coreProperties>
</file>