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434343"/>
          <w:spacing w:val="-7"/>
          <w:sz w:val="24"/>
          <w:szCs w:val="24"/>
        </w:rPr>
      </w:pPr>
      <w:r>
        <w:rPr>
          <w:b/>
          <w:bCs/>
          <w:color w:val="434343"/>
          <w:spacing w:val="-7"/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bCs/>
          <w:color w:val="434343"/>
          <w:spacing w:val="-7"/>
          <w:sz w:val="28"/>
          <w:szCs w:val="28"/>
        </w:rPr>
      </w:pPr>
      <w:r>
        <w:rPr>
          <w:b/>
          <w:bCs/>
          <w:color w:val="434343"/>
          <w:spacing w:val="-7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434343"/>
          <w:spacing w:val="-7"/>
          <w:sz w:val="28"/>
          <w:szCs w:val="28"/>
        </w:rPr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635</wp:posOffset>
            </wp:positionV>
            <wp:extent cx="581025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ЕЧАТИ И СВЯЗЯМ С ОБЩЕСТВЕННОСТЬЮ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017" w:right="518" w:hanging="211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pacing w:val="-7"/>
          <w:sz w:val="28"/>
          <w:szCs w:val="28"/>
        </w:rPr>
        <w:t xml:space="preserve">от «       » декабря 2018 года №       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 внесении изменений в приказ Комитета по печати и связям с общественностью Ленинградской области от 22.02.2018 № 5 «Об утверждении форм договоров и дополнительных соглашений для предоставления субсидий из областного бюджета Ленинградской области в целях финансового обеспечения затрат в связи с производством периодических печатных изданий и производством продукции электронными средствами массовой информации в 2018 году»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ьзования средств субсидий </w:t>
      </w:r>
      <w:r>
        <w:rPr>
          <w:bCs/>
          <w:sz w:val="28"/>
          <w:szCs w:val="28"/>
        </w:rPr>
        <w:t>периодическими печатными изданиями и электронными средствами массовой информации Ленинградской области в 2018 году</w:t>
      </w:r>
    </w:p>
    <w:p>
      <w:pPr>
        <w:pStyle w:val="Normal"/>
        <w:widowControl/>
        <w:autoSpaceDE w:val="true"/>
        <w:spacing w:before="100" w:after="100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 р и к а з ы в а ю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Комитета по печати и связям с общественностью Ленинградской области от 22 февраля 2018 № 5 «</w:t>
      </w:r>
      <w:r>
        <w:rPr>
          <w:bCs/>
          <w:sz w:val="28"/>
          <w:szCs w:val="28"/>
        </w:rPr>
        <w:t>Об утверждении форм договоров и дополнительных соглашений для предоставления субсидий из областного бюджета Ленинградской области в целях финансового обеспечения затрат в связи с производством периодических печатных изданий и производством продукции электронными средствами массовой информации в 2018 году» (далее – Приказ)</w:t>
      </w:r>
      <w:r>
        <w:rPr>
          <w:sz w:val="28"/>
          <w:szCs w:val="28"/>
        </w:rPr>
        <w:t xml:space="preserve"> следующие изменения</w:t>
      </w:r>
      <w:r>
        <w:rPr>
          <w:bCs/>
          <w:sz w:val="28"/>
          <w:szCs w:val="28"/>
        </w:rPr>
        <w:t>: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32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1. Пункт 5.3.3.  договора о предоставлении субсидий из областного бюджета Ленинградской области в целях финансового обеспечения затрат в связи с производством периодического печатного издания (приложение 1 к Приказу) изложить в следующей редакции: «5.3.3. Использовать средства, предоставленные в рамках настоящего Договора, строго на цели, указанные в пункте 2.2. настоящего Договора. Неиспользованный в отчетном финансовом году остаток субсидии перечислить в доход областного бюджета Ленинградской области в срок до 1 февраля 2019 год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36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3"/>
          <w:sz w:val="28"/>
          <w:szCs w:val="28"/>
        </w:rPr>
        <w:t>Пункт 5.3.3. договора о предоставлении субсидий из областного бюджета Ленинградской области в целях финансового обеспечения затрат в связи с производством продукции электронного средства массовой информации (приложение 3 к Приказу) изложить  в следующей редакции: «5.3.3. Использовать средства, предоставленные в рамках настоящего Договора, строго на цели, указанные в пункте 2.2. настоящего Договора. Неиспользованный в отчетном финансовом году остаток субсидии перечислить в доход областного бюджета Ленинградской области в срок до 1 февраля 2019 год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right" w:pos="9922" w:leader="none"/>
        </w:tabs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  <w:tab/>
      </w:r>
    </w:p>
    <w:p>
      <w:pPr>
        <w:pStyle w:val="Normal"/>
        <w:ind w:firstLine="54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</w:t>
      </w:r>
    </w:p>
    <w:p>
      <w:pPr>
        <w:pStyle w:val="Normal"/>
        <w:widowControl/>
        <w:autoSpaceDE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председателя Комитета</w:t>
        <w:tab/>
        <w:tab/>
        <w:tab/>
        <w:tab/>
        <w:t xml:space="preserve">                                              Д.Б. Фоменко</w:t>
      </w:r>
    </w:p>
    <w:sectPr>
      <w:type w:val="nextPage"/>
      <w:pgSz w:w="11906" w:h="16838"/>
      <w:pgMar w:left="1418" w:right="569" w:gutter="0" w:header="0" w:top="10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5CC3958265AAF73981A2FE726E2538F955CDCA35B9B13E9C3D8EADDFbAX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7:00Z</dcterms:created>
  <dc:creator>*</dc:creator>
  <dc:description/>
  <dc:language>en-US</dc:language>
  <cp:lastModifiedBy>Людмила Владимировна Стахира</cp:lastModifiedBy>
  <cp:lastPrinted>2018-12-10T14:21:00Z</cp:lastPrinted>
  <dcterms:modified xsi:type="dcterms:W3CDTF">2018-12-10T12:17:00Z</dcterms:modified>
  <cp:revision>2</cp:revision>
  <dc:subject/>
  <dc:title/>
</cp:coreProperties>
</file>