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ИТЕТ ПО ОХРАНЕ, КОНТРОЛЮ И РЕГУЛИРОВАНИЮ ИСПОЛЬЗОВАНИЯ ОБЪЕКТОВ ЖИВОТНОГО МИРА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2018 года                                                                                         №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сударственного учёта численности охотничьих ресурсов методом зимнего маршрутного учёта на территории охотничьих угодий Ленинградской области в 2019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9 года № 209-ФЗ «Об охоте и о сохранении охотничьих ресурсов и о внесении изменений в отдельные законодательные акты Российской Федерации», приказами Министерства природных ресурсов и экологии Российской Федерации от 6 сентября 2010 года № 344 «Об утверждении Порядка осуществления государственного мониторинга охотничьих ресурсов и среды их обитания», от 22 декабря 2011 года № 963 «Об утверждении Порядка государственного учёта, государственного кадастра и государственного мониторинга объектов животного мира», от 11 января 2012 года № 1 «Об утверждении Методических указаний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»,  постановлением Правительства Ленинградской области от 20 мая 2008 года № 120 «Об образовании комитета по охране, контролю и регулированию использования объектов животного мира Ленинградской области» (далее – комитет), и в целях осуществления государственного мониторинга охотничьих ресурсов и среды их обитания на территории Ленинградской области, за исключением охотничьих ресурсов, находящихся на особо охраняемых природных территориях федерального значения,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государственный учёт численности охотничьих ресурсов методом зимнего маршрутного учета на территории охотничьих угодий Ленинградской области, за исключением особо охраняемых территорий федерального значения в период с 1 января по 28 февраля 2019 года в соответствии с требованиями приказа Министерства природных ресурсов и экологии Российской Федерации от 11 января 2012 года № 1 «Об утверждении Методических указаний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» (далее – методические указания)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трудникам северо-западного, северо-восточного и юго-западного отделов комитета по осуществлению переданных полномочий Российской Федерации и предоставлению государственных услуг в сфере охо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о сведения охотпользователей содержание методических указа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хотпользователей ведомостями зимнего маршрутного учета охотничьих животных в срок до 1 января 2019 год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срок до 1 марта 2019 года сбор заполненных ведомостей по зимнему маршрутному учету охотничьих ресурс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трудникам информационно-аналитического сектора комитета провести в срок до 1 апреля 2019 года обработку полученных ведомостей по зимнему маршрутному учету охотничьих ресурсов и подготовить информацию о численности охотничьих ресурсов на территории Ленинград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председателя комитета по охране, контролю и регулированию использования объектов животного мира Ленинградской области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 xml:space="preserve">                           А.Л. Слепу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6:00Z</dcterms:created>
  <dc:creator>Владелец</dc:creator>
  <dc:description/>
  <dc:language>en-US</dc:language>
  <cp:lastModifiedBy>Ирина Игоревна КОМОВА</cp:lastModifiedBy>
  <cp:lastPrinted>2015-12-29T11:50:00Z</cp:lastPrinted>
  <dcterms:modified xsi:type="dcterms:W3CDTF">2018-12-18T13:36:00Z</dcterms:modified>
  <cp:revision>2</cp:revision>
  <dc:subject/>
  <dc:title>КОМИТЕТ ПО ПРИРОДНЫМ РЕСУРСАМ И ОХРАНЕ ОКРУЖАЮЩЕЙ СРЕДЫ</dc:title>
</cp:coreProperties>
</file>