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 2018 года</w:t>
        <w:tab/>
        <w:tab/>
        <w:tab/>
        <w:t xml:space="preserve">   </w:t>
        <w:tab/>
        <w:t xml:space="preserve">                                    </w:t>
        <w:tab/>
        <w:t>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приказ комитета по труду и занятости населения Ленинградской области от 14 февраля 2014 года № 5 «Об утверждении Административного регламента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осударственной услуги по содействию безработ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переезде и безработным гражданам и членам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переселении в другую местность для труд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направлению органов службы занят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редоставления на территории Ленинградской области государственной услуги "Содействие безработным гражданам переезде и безработным гражданам и членам их семей в переселении в другую местность для трудоустройства по направлению органов службы занятости", утвержденный приказом комитета по труду и занятости населения Ленинградской области от 14 февраля 2014 года № 5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ункт 3.1.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Содействие заявителям в переезде в другую местность для временного трудоустройства - общий срок выполнения процедуры 30 минут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Содействие заявителям и членам их семей в переселении в другую местность на новое место жительства для трудоустройства - общий срок выполнения процедуры 30 минут.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роки выполнения административных процедур не входит время, необходимое для заключения договора о переезде (переселении), а так же определения финансовой поддержки безработному гражданину (безработному гражданину и членам его семьи) и ее перечисления на открытый безработным гражданином лицевой счет в кредитной организации.»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) пункт 3.1.6.2.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3.1.6.2. Работник государственного учреждения службы занятости населения, предоставляющий государственную услугу, посредством телефонной или электронной связи, включая сеть Интернет, или почтовой связи согласовывает с работодателем кандидатуру заявителя для трудоустройства - максимальный срок выполнения данной административной процедуры - 1 минута.»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) пункт 3.2.7.2.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«3.2.7.2. Работник предоставляет государственную услугу, посредством телефонной или электронной связи, включая сеть Интернет, или почтовой связи согласовывает с работодателем кандидатуру заявителя для трудоустройства - максимальный срок выполнения данной административной процедуры - 1 минута.»; </w:t>
      </w:r>
      <w:bookmarkStart w:id="0" w:name="sub_1003162"/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) </w:t>
      </w:r>
      <w:bookmarkStart w:id="1" w:name="sub_1003272"/>
      <w:r>
        <w:rPr>
          <w:rFonts w:cs="Times New Roman" w:ascii="Times New Roman" w:hAnsi="Times New Roman"/>
          <w:sz w:val="28"/>
        </w:rPr>
        <w:t>пункт 3.2.7.7.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3.2.7.7. Результатом административной процедуры является получение работником государственного учреждения службы занятости населения от работодателя гарантийного письма.»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ункт 3.2.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3.2.8. Заключение с заявителем договора о переселении»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6) пункт 5 в блок-схеме последовательности действий при предоставлении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(Приложение 12 к Административному регламенту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(5.) Работник государственного учреждения службы занятости населения, предоставляющий государственную услугу, посредством телефонной, электронной или видеосвязи с использованием сети  Интернет согласовывает с работодателем кандидатуру заявителя  для трудоустройства»; 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) Приложение 3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«Уведомление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действию заявителям в переезде и заявителям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ленам их семей в переселении в другую местность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рудоустройства по направлению органов службы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ости населения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аемый(ая) 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 (при наличии) гражданина)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м казенным учреждением "Центр занятости населения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Ленинградской области" принято решение об отказе в предоставлении государственной услуги в части (нужное отметить)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┌─┐ </w:t>
      </w:r>
      <w:r>
        <w:rPr>
          <w:rFonts w:cs="Times New Roman" w:ascii="Times New Roman" w:hAnsi="Times New Roman"/>
          <w:sz w:val="28"/>
        </w:rPr>
        <w:t>содействия безработным гражданам в переезде в другую местность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└─┘ </w:t>
      </w:r>
      <w:r>
        <w:rPr>
          <w:rFonts w:cs="Times New Roman" w:ascii="Times New Roman" w:hAnsi="Times New Roman"/>
          <w:sz w:val="28"/>
        </w:rPr>
        <w:t>для трудоустройства по направлению органов службы занятости населения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┌─┐ </w:t>
      </w:r>
      <w:r>
        <w:rPr>
          <w:rFonts w:cs="Times New Roman" w:ascii="Times New Roman" w:hAnsi="Times New Roman"/>
          <w:sz w:val="28"/>
        </w:rPr>
        <w:t>содействия безработным гражданам и членам их семей в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└─┘ </w:t>
      </w:r>
      <w:r>
        <w:rPr>
          <w:rFonts w:cs="Times New Roman" w:ascii="Times New Roman" w:hAnsi="Times New Roman"/>
          <w:sz w:val="28"/>
        </w:rPr>
        <w:t>переселении в другую местность для трудоустройства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 направлению органов службы занятости населения.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) отсутствия регистрации в установленном порядке гражданина в качестве безработного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предоставление и (или) предоставление не в полном объеме документов, предусмотренных административным регламентом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) неявки заявителя в установленный день в государственное учреждение службы занятости населения для подписания договора о переезде (договора о переселении) или получения направления для трудоустройства в другой местности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) отказа заявителя от подписания договора о переезде (договора о переселении).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 государственного учреждения службы занятости населения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должность, фамилия, имя, отчество (при наличии)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___"__________ 20____ г.               ___________________________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уведомлением ознакомлен: _________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(подпись)    (фамилия, имя, отчество (при наличии) заявителя)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"__________ 20____ г.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о письменное уведомление от "___"________ 20___ г. N ____»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тета</w:t>
        <w:tab/>
        <w:tab/>
        <w:t xml:space="preserve"> </w:t>
        <w:tab/>
        <w:tab/>
        <w:tab/>
        <w:tab/>
        <w:t xml:space="preserve">               </w:t>
        <w:tab/>
        <w:tab/>
        <w:t xml:space="preserve">   А.Брицу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4:00Z</dcterms:created>
  <dc:creator>Chekster</dc:creator>
  <dc:description/>
  <cp:keywords/>
  <dc:language>en-US</dc:language>
  <cp:lastModifiedBy>Забровская Диана Михайловна</cp:lastModifiedBy>
  <cp:lastPrinted>2018-12-18T11:04:00Z</cp:lastPrinted>
  <dcterms:modified xsi:type="dcterms:W3CDTF">2018-12-18T14:24:00Z</dcterms:modified>
  <cp:revision>8</cp:revision>
  <dc:subject/>
  <dc:title>АДМИНИСТРАЦИЯ ЛЕНИНГРАДСКОЙ ОБЛАСТИ</dc:title>
</cp:coreProperties>
</file>