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91124, г. Санкт-Петербург, пл. Растрелли, д. 2, лит. А, тел. 611-40-10, факс: 611-40-2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Зелёная линия: 8-921-908-50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osecocontr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ind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ConsPlusNonformat"/>
        <w:widowControl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_________ 2018 года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государственн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надзора Ленинградской области от 26 января 2018 года </w:t>
        <w:br/>
        <w:t>№ 01-17-1 «Об утверждении Положения о порядке установления</w:t>
        <w:br/>
        <w:t xml:space="preserve">стимулирующих выплат руководителю Ленинградского областного государственного казенного учреждения «Государственная </w:t>
        <w:br/>
        <w:t>экологическая инспекция Ленинградской области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Ленинградского областного государственного казенного учреждения  «Государственная экологическая инспекция Ленинградской области» и его руководителя приказываю: 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риказ Комитета государственного экологического надзора Ленинградской области от 26 января 2018 года </w:t>
        <w:br/>
        <w:t>№ 01-17-1 «Об утверждении Положения о порядке установления</w:t>
        <w:br/>
        <w:t xml:space="preserve">стимулирующих выплат руководителю Ленинградского областного государственного казенного учреждения «Государственная экологическая инспекция Ленинградской области», изложив пункты 2, 3 раздела 1 </w:t>
        <w:br/>
        <w:t>Приложения 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оказателей эффективности и результативности деятельности Ленинградского областного государственного казенного учреждения «Государственная экологическая инспекция Ленинградской области» и его руководителя» согласно приложению к настоящему приказу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М.Ю. Козьм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чальник юридического отдела ____________А.П. Иван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ЛОГКУ «Леноблэкоконтроль» _____________ А.А. 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 ______________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" w:leader="none"/>
        </w:tabs>
        <w:outlineLvl w:val="0"/>
        <w:rPr>
          <w:sz w:val="24"/>
          <w:szCs w:val="24"/>
        </w:rPr>
      </w:pPr>
      <w:r>
        <w:rPr/>
        <w:t>Исп.: Бачинская А.А. 611-40-21 (43-36)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государственного </w:t>
        <w:br/>
        <w:t>экологического надзора Ленинград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 2018 г. №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и результативности деятельности Ленинградского областного государственного казенного учреждения «Государственная экологическая инспекция Ленинградской области» </w:t>
        <w:br/>
        <w:t>и его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843"/>
        <w:gridCol w:w="1417"/>
        <w:gridCol w:w="2126"/>
        <w:gridCol w:w="1701"/>
        <w:gridCol w:w="3544"/>
        <w:gridCol w:w="2126"/>
      </w:tblGrid>
      <w:tr>
        <w:trPr>
          <w:tblHeader w:val="true"/>
          <w:trHeight w:val="2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корректирующего коэффициента (К)</w:t>
            </w:r>
          </w:p>
        </w:tc>
      </w:tr>
      <w:tr>
        <w:trPr>
          <w:tblHeader w:val="true"/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(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минимальное значение (Пmin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ределения фактического значения (Ф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ассового плана (процентов, за отчет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квартал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= А : Б х 100%, где</w:t>
              <w:br/>
              <w:t>А - объем кассовых расходов, фактически осуществленных учреждением за отчетный месяц;</w:t>
              <w:br/>
              <w:t>Б - плановый объем кассовых расходов учреждения, предусмотренный кассовым планом на отчетный месяц (в соответствии с редакцией кассового плана по состоянию на 1 число месяца, следующего за отчетным месяц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,</w:t>
              <w:br/>
              <w:t xml:space="preserve">К = 1, если </w:t>
              <w:br/>
              <w:t>Ф &gt;= П</w:t>
            </w:r>
          </w:p>
        </w:tc>
      </w:tr>
      <w:tr>
        <w:trPr>
          <w:trHeight w:val="34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60 %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полугодие –90 %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– 90 %, год  - 70 %  от среднего значения за соответствующий период за 3 года, предшествующие текущ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пределяется по данным Экологической информационной системы Ленингра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5 если </w:t>
              <w:br/>
              <w:t>Ф &lt; П,</w:t>
              <w:br/>
              <w:t xml:space="preserve">К = 1, ес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 </w:t>
            </w: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 xml:space="preserve"> П,</w:t>
              <w:br/>
              <w:b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0:00Z</dcterms:created>
  <dc:creator>Анастасия Александровна Бачинская</dc:creator>
  <dc:description/>
  <dc:language>en-US</dc:language>
  <cp:lastModifiedBy>Алексей Касиянович Митрофан</cp:lastModifiedBy>
  <dcterms:modified xsi:type="dcterms:W3CDTF">2018-12-20T08:50:00Z</dcterms:modified>
  <cp:revision>2</cp:revision>
  <dc:subject/>
  <dc:title/>
</cp:coreProperties>
</file>