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ind w:right="4314" w:hanging="0"/>
        <w:jc w:val="both"/>
        <w:rPr/>
      </w:pPr>
      <w:r>
        <w:rPr>
          <w:color w:val="000000"/>
        </w:rPr>
        <w:t xml:space="preserve">Об утверждении критериев и показателей эффективности и результативности деятельности государственных бюджетных учреждений и государственных казенных учреждений Ленинградской области, подведомственных Комитету по здравоохранению Ленинградской области, и их руководителей </w:t>
      </w:r>
    </w:p>
    <w:p>
      <w:pPr>
        <w:pStyle w:val="Normal"/>
        <w:ind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тимизации работы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 (далее - Учреждения)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Ленинградской области от 15 июня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приказываю:</w:t>
      </w:r>
    </w:p>
    <w:p>
      <w:pPr>
        <w:pStyle w:val="Normal"/>
        <w:numPr>
          <w:ilvl w:val="0"/>
          <w:numId w:val="2"/>
        </w:numPr>
        <w:ind w:left="1069" w:right="-51" w:hanging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: 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лановые показатели финансово-экономической деятельности и исполнительской дисциплины государственных казенных учреждений, критерии их оценки (приложение 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новые показатели финансово-экономической деятельности и исполнительской дисциплины государственных бюджетных учреждений, критерии их оценки (приложение 2);</w:t>
      </w:r>
    </w:p>
    <w:p>
      <w:pPr>
        <w:pStyle w:val="Normal"/>
        <w:ind w:left="142" w:right="-51" w:firstLine="425"/>
        <w:jc w:val="both"/>
        <w:rPr/>
      </w:pPr>
      <w:r>
        <w:rPr>
          <w:color w:val="000000"/>
          <w:sz w:val="28"/>
          <w:szCs w:val="28"/>
        </w:rPr>
        <w:t>1.3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Бокситогорская межрайонная больница» и его руководителя (приложение 3);</w:t>
      </w:r>
    </w:p>
    <w:p>
      <w:pPr>
        <w:pStyle w:val="Normal"/>
        <w:ind w:left="142" w:right="-51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олосовская межрайонная больница» и его руководителя (приложение 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олховская межрайонная больница» и его руководителя (приложение 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севоложская клиническая межрайонная больница» и его руководителя (приложение 6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Токсовская межрайонная больница» и его руководителя (приложение 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Сертоловская городская больница» и его руководителя (приложение 8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Приморская районная больница» и его руководителя (приложение 9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Рощинская районная больница» и его руководителя (приложение 10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ыборгская детская городская больница» и его руководителя (приложение 1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2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ыборгский родильный дом» и его руководителя (приложение 1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3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ыборгская межрайонная больница» и его руководителя (приложение 1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Гатчинская клиническая межрайонная больница» и его руководителя (приложение 1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Кингисеппская межрайонная больница им. П.Н. Прохорова» и его руководителя (приложение 15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6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Киришская клиническая межрайонная больница» и его руководителя (приложение 16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Кировская межрайонная больница» и его руководителя (приложение 17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Лодейнопольская межрайонная больница» и его руководителя (приложение 18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Ломоносовская межрайонная больница им. И.Н.Юдченко» и его руководителя (приложение 19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0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Лужская межрайонная больница» и его руководителя (приложение 20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Подпорожская межрайонная больница» и его руководителя (приложение 2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2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Приозерская межрайонная больница» и его руководителя (приложение 2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3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Сланцевская межрайонная больница» и его руководителя (приложение 2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4.</w:t>
      </w:r>
      <w:r>
        <w:rPr/>
        <w:t xml:space="preserve"> </w:t>
      </w:r>
      <w:r>
        <w:rPr>
          <w:color w:val="000000"/>
          <w:sz w:val="28"/>
          <w:szCs w:val="28"/>
        </w:rPr>
        <w:t>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Тихвинская межрайонная больница им. А.Ф.Калмыкова» и его руководителя (приложение 2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Тосненская клиническая межрайонная больница» и его руководителя (приложение 25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6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Бокситогорская стоматологическая поликлиника» и его руководителя (приложение 26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7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олховская стоматологическая поликлиника» и его руководителя (приложение 27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ыборгская стоматологическая поликлиника» и его руководителя (приложение 28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9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Кировская стоматологическая поликлиника» и его руководителя (приложение 29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0. Критерии и показатели эффективности и результативности деятельности Государственного бюджетного учреждения  здравоохранения Ленинградской области Детский областной противотуберкулезный санаторий «Сосновый мыс» и его руководителя (приложение 3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1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Центр профессиональной патологии» и его руководителя (приложение 3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2. Критерии и показатели эффективности и результативности деятельности Государственного казенного учреждения  здравоохранения Ленинградской области «Центр по профилактике и борьбе со СПИД и инфекционными заболеваниями» и его руководителя (приложение 3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3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Лужский специализированный Дом ребенка» и его руководителя (приложение 33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4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Всеволожский специализированный Дом ребенка» и его руководителя (приложение 34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5. Критерии и показатели эффективности и результативности деятельности Ленинградского областного государственного казенного учреждения здравоохранения «Контрольно-аналитическая лаборатория» и его руководителя (приложение 35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6. Критерии и показатели эффективности и результативности деятельности Государственного бюджетного учреждения  здравоохранения «Ленинградский областной Центр специализированных видов медицинской помощи» и его руководителя (приложение 36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7. Критерии и показатели эффективности и результативности деятельности Государственного казенного  учреждения  здравоохранения Ленинградской области «Патолого-анатомическое бюро Комитета по здравоохранению Ленинградской области» и его руководителя (приложение 3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8. Критерии и показатели эффективности  и результативности деятельности Государственного бюджетного учреждения здравоохранения Ленинградской областной клинической больницы и его руководителя (приложение 38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9. Критерии и показатели эффективности и результативности деятельности Ленинградского областного государственного бюджетного  учреждения здравоохранения «Детская клиническая больница» и его руководителя (приложение 39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0. Критерии и показатели эффективности и результативности деятельности Государственного бюджетного учреждения здравоохранения «Ленинградский областной онкологический диспансер» и его руководителя (приложение 4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1. Критерии и показатели эффективности и результативности деятельности Государственного казенного учреждения  здравоохранения Ленинградской области "Бюро судебно-медицинской экспертизы" и его руководителя (приложение 4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2. Критерии и показатели эффективности и результативности деятельности Государственного казенного учреждения здравоохранения «Центр крови Ленинградской области» и его руководителя (приложение 42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3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Областная туберкулезная больница в городе Выборге»  и его руководителя (приложение 4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4. Критерии и показатели эффективности и результативности деятельности Государственного казенного учреждения здравоохранения Ленинградской области «Туберкулезная больница «Дружноселье» и его руководителя (приложение 4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5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Зеленохолмская туберкулезная больница» и его руководителя (приложение 4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6. Критерии и показатели эффективности и результативности деятельности Государственного казенного учреждения здравоохранения «Ленинградский областной противотуберкулезный диспансер» и его руководителя (приложение 46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7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Областная туберкулезная больница в г. Тихвине» и его руководителя (приложение 47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8. Критерии и показатели эффективности и результативности деятельности Государственного бюджетного профессионального образовательного учреждения Ленинградской области «Ленинградский областной медицинский техникум» и его руководителя (приложение 48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9. Критерии и показатели эффективности и результативности деятельности Государственного бюджетного профессионального образовательного учреждения Ленинградской области «Выборгский медицинский колледж» и его руководителя (приложение 49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0. Критерии и показатели эффективности и результативности деятельности Государственного бюджетного профессионального образовательного учреждения Ленинградской области «Тихвинский медицинский колледж» и его руководителя (приложение 50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1. Критерии и показатели эффективности и результативности деятельности Государственного бюджетного учреждения здравоохранения Ленинградского областного наркологического диспансера и его руководителя (приложение 51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2. Критерии и показатели эффективности  и результативности деятельности Ленинградского областного государственного бюджетного учреждения здравоохранения «Выборгский межрайонный наркологический диспансер» и его руководителя (приложение 52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3. Критерии и показатели эффективности и результативности деятельности Государственного казенного учреждения здравоохранения Ленинградской области «Дружносельская психиатрическая больница» и его руководителя (приложение 5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4. Критерии и показатели эффективности и результативности деятельности Ленинградского областного государственного казенного учреждения здравоохранения «Свирская психиатрическая больница» и его руководителя (приложение 5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5. Критерии и показатели эффективности и результативности деятельности Ленинградского областного государственного казенного учреждения здравоохранения «Тихвинская психиатрическая больница» и его руководителя (приложение 5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6. Критерии и показатели эффективности и результативности деятельности Государственного казенного учреждения здравоохранения Ленинградской области «Ульяновская психиатрическая больница» и его руководителя (приложение 56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7. Критерии и показатели эффективности и результативности деятельности Государственного казенного учреждения здравоохранения Ленинградского областного психоневрологического диспансера и его руководителя (приложение 57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8. Критерии и показатели эффективности и результативности деятельности Государственного казенного учреждения  здравоохранения Ленинградской области «Медицинский информационно-аналитический центр» и его руководителя (приложение 58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9. Критерии и показатели эффективности и результативности деятельности Государственного казенного учреждения здравоохранения Ленинградской области </w:t>
      </w:r>
      <w:r>
        <w:rPr>
          <w:sz w:val="28"/>
          <w:szCs w:val="28"/>
        </w:rPr>
        <w:t>«Центр медицинской профилактик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го руководителя (приложение 59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0. Критерии и показатели эффективности и результативности деятельности Государственного бюджетного учреждения здравоохранения Ленинградской области «Вырицкая районная больница» и его руководителя (приложение 60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приказ Комитета по здравоохранению Ленинградской области от 29 декабря 2017 года № 20 «Об утверждении критериев и показателей эффективности и результативности деятельности государственных бюджетных  учреждений и государственных казенных учреждений Ленинградской области, подведомственных комитету по здравоохранению Ленинградской области и их руководителе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января 2019 г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       С.В.Вылегжа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роект приказа подготовлен  </w:t>
      </w:r>
      <w:r>
        <w:rPr>
          <w:bCs/>
          <w:color w:val="000000"/>
          <w:u w:val="single"/>
        </w:rPr>
        <w:t xml:space="preserve">отделом организации медицинской помощи взрослому населению    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                     </w:t>
      </w:r>
      <w:r>
        <w:rPr>
          <w:bCs/>
          <w:color w:val="000000"/>
        </w:rPr>
        <w:t>(наименование структурного подразделения)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Исполнитель </w:t>
      </w:r>
      <w:r>
        <w:rPr>
          <w:bCs/>
          <w:color w:val="000000"/>
          <w:u w:val="single"/>
        </w:rPr>
        <w:t xml:space="preserve">    Чередникова А.С. 611-45-39                </w:t>
      </w: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  <w:u w:val="single"/>
        </w:rPr>
        <w:t>«      »                2018 г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</w:rPr>
        <w:t>(ФИО, телефон)</w:t>
        <w:tab/>
        <w:tab/>
        <w:t xml:space="preserve">                                        (дата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отдела </w:t>
      </w:r>
      <w:r>
        <w:rPr>
          <w:bCs/>
          <w:color w:val="000000"/>
          <w:u w:val="single"/>
        </w:rPr>
        <w:t xml:space="preserve"> Ровкина Е.И. 611-45-38 </w:t>
      </w:r>
      <w:r>
        <w:rPr>
          <w:bCs/>
          <w:color w:val="000000"/>
        </w:rPr>
        <w:t xml:space="preserve">                                                    </w:t>
      </w:r>
      <w:r>
        <w:rPr>
          <w:bCs/>
          <w:color w:val="000000"/>
          <w:u w:val="single"/>
        </w:rPr>
        <w:t>«      »           2018г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Cs/>
          <w:color w:val="000000"/>
        </w:rPr>
        <w:t>(ФИО, телефон)</w:t>
        <w:tab/>
        <w:tab/>
        <w:tab/>
        <w:t xml:space="preserve">  </w:t>
        <w:tab/>
        <w:tab/>
        <w:t xml:space="preserve">                       (дата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огласование проекта приказа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92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</w:tr>
      <w:tr>
        <w:trPr>
          <w:trHeight w:val="5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занов П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 - юрисконс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ышева Н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департа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денберг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ьник планово-экономическ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узова В.Н.</w:t>
            </w:r>
          </w:p>
          <w:p>
            <w:pPr>
              <w:pStyle w:val="Normal"/>
              <w:ind w:firstLine="2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чальник департамента по организации работы с</w:t>
            </w:r>
            <w:r>
              <w:rPr>
                <w:bCs/>
              </w:rPr>
              <w:t xml:space="preserve"> подведомственными учреждениями здравоо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уха Е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ов Е.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/>
        <w:t>Рассылка приказа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организации медицинской помощи взрослому насе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А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ые учреж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58" w:right="1258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риказу Комитета по здравоохран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____________ года  №  _____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й деятельности и исполнительской дисциплины руководителей подведомственных государственных казенных учреждений, критерии их оцен</w:t>
      </w:r>
      <w:r>
        <w:rPr/>
        <w:t>ки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3015"/>
        <w:gridCol w:w="2640"/>
        <w:gridCol w:w="2090"/>
      </w:tblGrid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показателя в балл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кассовый пл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раза в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кассового плана на кварта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явок по инициативе учреждения по изменению бюджетной сметы в течение финансового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раза в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сроков и порядка представления бюджетной, статистической и иной отчет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мечаний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и правильности предоставленной Учреждениями информации по отдельным запросам комитета по здравоохранен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мечаний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 по достижению установленных темпов роста по заработной плате отдельных категорий медицинских работников в регион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сайта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полнота и своевременность размещения сведен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1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купная значимость всех показателей в балла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59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риказу Комитета по здравоохран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____________ года  №  _____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й деятельности и исполнительской дисциплины руководителей подведомственных государственных бюджетных, критерии их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4"/>
        <w:gridCol w:w="3410"/>
        <w:gridCol w:w="2640"/>
        <w:gridCol w:w="2090"/>
      </w:tblGrid>
      <w:tr>
        <w:trPr>
          <w:trHeight w:val="1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показателя в балл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3 месяце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сроков и порядка представления бюджетной, статистической и иной отчет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мечаний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и правильности предоставленной Учреждениями информации по отдельным запросам комитета по здравоохранени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мечаний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 по достижению установленных темпов роста по заработной плате отдельных категорий медицинских работников в регион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сайта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полнота и своевременность размещения сведений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1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купная значимость всех показателей в балла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15694C951DA97DBB7592DC0BFAE99B7A843C54629CA32F652B9D0017A2AE67355E27E95F12466k4KFG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9:00Z</dcterms:created>
  <dc:creator>владелец</dc:creator>
  <dc:description/>
  <cp:keywords/>
  <dc:language>en-US</dc:language>
  <cp:lastModifiedBy>Юлия Олеговна Орешкова</cp:lastModifiedBy>
  <cp:lastPrinted>2017-12-29T12:57:00Z</cp:lastPrinted>
  <dcterms:modified xsi:type="dcterms:W3CDTF">2018-12-21T10:55:00Z</dcterms:modified>
  <cp:revision>28</cp:revision>
  <dc:subject/>
  <dc:title>                  </dc:title>
</cp:coreProperties>
</file>