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 ___________________2018 года № ___________ - р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ВНЕСЕНИИ ИЗМЕНЕНИЙ В РАСПОРЯЖЕНИЕ ГУБЕРНАТО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lang w:eastAsia="en-US"/>
        </w:rPr>
        <w:t xml:space="preserve">ЛЕНИНГРАДСКОЙ ОБЛАСТИ ОТ 11 ФЕВРАЛЯ 2013 года №100-рг </w:t>
        <w:br/>
        <w:t xml:space="preserve">«ОБ ОБРАЗОВАНИИ КООРДИНАЦИОННОГО СОВЕТА ПРИ ГУБЕРНАТОРЕ ЛЕНИНГРАДСКОЙ ОБЛАСТИ ПО ОБЕСПЕЧЕНИЮ ВЗАИМОДЕЙСТ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 xml:space="preserve">ОРГАНОВ ГОСУДАРСТВЕННОЙ ВЛАСТИ ЛЕНИНГРАД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 xml:space="preserve">ОРГАНОВ МЕСТНОГО САМОУПРАВЛЕНИЯ, ЗАСТРОЙЩИКОВ И ИНВЕСТО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 КОМПЛЕКСНОМ ОСВОЕНИИ ТЕРРИТОРИЙ ЖИЛИЩ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lang w:eastAsia="en-US"/>
        </w:rPr>
        <w:t>СТРОИТЕЛЬСТВА В ЛЕНИНГРАДСКОЙ ОБЛАСТИ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распоряжение Губернатора Ленинградской области от 11 февраля 2013 года №100-рг «Об образовании координационного совета при Губернаторе Ленинградской области по обеспечению взаимодействия органов государственной власти Ленинградской области, органов местного самоуправления, застройщиков и инвесторов при комплексном освоении территорий жилищного строительства в Ленинградской области» изменения, изложив состав координационного совета при Губернаторе Ленинградской области по обеспечению взаимодействия органов государственной власти Ленинградской области, органов местного самоуправления, застройщиков и инвесторов при комплексном освоении территорий жилищного строительства в Ленинградской области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убернатор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                А.Дрозд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жением Губернатор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1.02.2013 N100-рг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 реда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жения Губернато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град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 2019 N_______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приложение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83"/>
        <w:gridCol w:w="6350"/>
      </w:tblGrid>
      <w:tr>
        <w:trPr/>
        <w:tc>
          <w:tcPr>
            <w:tcW w:w="10177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 ПРИ ГУБЕРНАТОРЕ ЛЕНИНГРАДСКОЙ ОБЛАСТИ ПО ОБЕСПЕЧЕНИЮ ВЗАИМОДЕЙСТВИЯ ОРГАНОВ ГОСУДАРСТВЕННОЙ ВЛАСТИ ЛЕНИНГРАДСКОЙ ОБЛАСТИ, ОРГАНОВ МЕСТНОГО САМОУПРАВЛЕНИЯ, ЗАСТРОЙЩИКОВ И ИНВЕСТОРОВ ПРИ КОМПЛЕКСНОМ ОСВОЕНИИ ТЕРРИТОРИЙ ЖИЛИЩНОГО СТРОИТЕЛЬСТВА В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Ленинградской области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Ленинградской области по строительству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ен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Законодательного собрания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иректоров общества с ограниченной ответственностью "ИК Евроинвест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с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лан Рамаза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акционерного общества "Строительный трест"</w:t>
              <w:br/>
              <w:t xml:space="preserve">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д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по строительству общества с ограниченной ответственностью "ЛенРусСтрой"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ра Викто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уно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еля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амвел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бщества с ограниченной ответственностью "ЕВРОИНВЕСТ ДЕВЕЛОПМЕНТ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ока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Кемил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Дирекции по развитию транспортной системы Санкт-Петербурга и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бщества с ограниченной ответственностью "Сэтл Сити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по развитию общества с ограниченной ответственностью "Линкор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иректоров группы компаний "Арсенал-Недвижимость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Геннадь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акционерного общества "Ленстройтрест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Председателя Правительства Ленинградской области - председатель комитета финанс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бщества с ограниченной ответственностью "Центр Долевого Строительства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 Леонид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бщества с ограниченной ответственностью "Отделстрой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ind w:right="-2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кратьев </w:t>
            </w:r>
          </w:p>
          <w:p>
            <w:pPr>
              <w:pStyle w:val="ConsPlusNormal"/>
              <w:ind w:right="-2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 Ленинград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строительству Ленинград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олоб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аленти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общества с ограниченной ответственностью "Бонава Санкт-Петербург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Гаврил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иректор группы компаний "ПОЛИС-ГРУПП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Ю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, председатель правления публичного акционерного общества "Группа ЛСР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ти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Сау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холдинга RBI, председатель совета директоров холдинга RBI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а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Евген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архитектуре и градостроительству Ленинградской област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Да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Союза строительных организаций Ленинградской области, генеральный директор общества с ограниченной ответственностью "АКАДЕМИЯ"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Ленинградской области - 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ш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директор общества с ограниченной ответственностью "КВС-Сертолово" </w:t>
              <w:br/>
              <w:t>(по согласованию)</w:t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Борис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реализации крупных инвестиционных жилищных проектов комитета по строительству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7:00Z</dcterms:created>
  <dc:creator>Владелец</dc:creator>
  <dc:description/>
  <cp:keywords/>
  <dc:language>en-US</dc:language>
  <cp:lastModifiedBy>Вера Александровна Овчаренко</cp:lastModifiedBy>
  <cp:lastPrinted>2017-05-04T11:41:00Z</cp:lastPrinted>
  <dcterms:modified xsi:type="dcterms:W3CDTF">2018-12-25T11:09:00Z</dcterms:modified>
  <cp:revision>11</cp:revision>
  <dc:subject/>
  <dc:title>мякову</dc:title>
</cp:coreProperties>
</file>