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53467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КОМИТЕТ ПО ТРУДУ И ЗАНЯТОСТИ НАС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___» ________ 2018 года</w:t>
        <w:tab/>
        <w:tab/>
        <w:tab/>
        <w:t xml:space="preserve">   </w:t>
        <w:tab/>
        <w:t xml:space="preserve">                                    </w:t>
        <w:tab/>
        <w:t>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приказ комитета по труду и занятости населения Ленинградской от 27 мая 2014 года N 15 «Об утверждении административного регламента предоставления государственной услуги по организации </w:t>
        <w:br/>
        <w:t>ярмарок вакансий и учебных рабочих м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,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государственной услуги по организации ярмарок вакансий и учебных рабочих мест, утвержденный приказом комитета по труду и занятости населения Ленинградской области от 27 мая 2014 года N 15 (далее – регламент)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>1) пункт 2.1.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Виды ярмарок вакансий: 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ециализированная ярмарка вакансий – мероприятие для работодателей, предлагающих вакансии для отдельных категорий граждан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ини-ярмарка вакансий – мероприятие для 1-3 работодателей; 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йонная ярмарка вакансий – мероприятие для работодателей и граждан одного  муниципального района (городского округа), а так же других регионов по приглашению; 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йонная ярмарка профессий, учебных мест и вакансий – мероприятие для работодателей, образовательных организаций и граждан одного  муниципального района (городского округа), а так же других регионов по приглашению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жрайонная ярмарка вакансий – мероприятие для работодателей и граждан двух и более муниципальных районов (городского округа), а так же других регионов по приглашению; 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Единый день трудоустройства –мероприятие для работодателей и граждан Ленинградской области, а так же других регионов по приглашению».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из первого абзаца пункта 2.2. регламента исключить слова «Государственное казенное учреждение Ленинградской области «Агентство трудовых ресурсов»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) второй абзац пункта 2.2.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В предоставлении государственной услуги участвуют: МФЦ (в части обеспечения приема заявления о предоставлении государственной услуги) и Государственное казенное учреждение Ленинградской области «Агентство трудовых ресурсов» (в части обеспечения предоставления государственной услуги информационными и материально-техническими ресурсами).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дпункт 2.14.1.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«2.14.1. Предоставление государственной услуги осуществляется в помещениях государственного учреждения службы занятости населения, МФЦ или иных учреждениях, обеспечивающих беспрепятственный доступ инвалидов, включая инвалидов, использующих кресла-коляски»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подпункт 2.14.4.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4.4. Здание (помещение) оборудуется информационной табличкой (вывеской), содержащей полное наименование учреждения, а также информацию о режиме его работы»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одпункт 2.14.7.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2.14.7. При необходимости работником МФЦ, государственного учреждения службы занятости населения, иного учреждения инвалиду оказывается помощь в преодолении барьеров, мешающих получению ими услуг наравне с другими лицами»;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 подпункт 3.4.3. регламента дополнить втор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сударственное казенное учреждение Ленинградской области «Агентство трудовых ресурсов» обеспечивает мероприятие материально-техническими и информационными ресурсами».</w:t>
        <w:tab/>
      </w:r>
    </w:p>
    <w:p>
      <w:pPr>
        <w:pStyle w:val="Normal"/>
        <w:tabs>
          <w:tab w:val="clear" w:pos="708"/>
          <w:tab w:val="left" w:pos="709" w:leader="none"/>
          <w:tab w:val="left" w:pos="861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становить, что настоящий приказ вступает в силу по истечении 10 дней </w:t>
        <w:br/>
        <w:t>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седатель комитета</w:t>
        <w:tab/>
        <w:tab/>
        <w:t xml:space="preserve"> </w:t>
        <w:tab/>
        <w:tab/>
        <w:tab/>
        <w:tab/>
        <w:t xml:space="preserve">               </w:t>
        <w:tab/>
        <w:tab/>
        <w:t xml:space="preserve">       А.Брицун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55:00Z</dcterms:created>
  <dc:creator>Chekster</dc:creator>
  <dc:description/>
  <dc:language>en-US</dc:language>
  <cp:lastModifiedBy>Янчурова А.О.</cp:lastModifiedBy>
  <cp:lastPrinted>2018-12-24T16:18:00Z</cp:lastPrinted>
  <dcterms:modified xsi:type="dcterms:W3CDTF">2018-12-24T15:06:00Z</dcterms:modified>
  <cp:revision>3</cp:revision>
  <dc:subject/>
  <dc:title>АДМИНИСТРАЦИЯ ЛЕНИНГРАДСКОЙ ОБЛАСТИ</dc:title>
</cp:coreProperties>
</file>