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ФИНАНСОВ ЛЕНИНГРАД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декабря 2018 года № 18-02/01-02-119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08"/>
          <w:tab w:val="left" w:pos="2977" w:leader="none"/>
        </w:tabs>
        <w:ind w:right="58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указаний о порядке применения бюджетной классификации областного бюджета Ленинградской области и бюджета Территориального фонда обязательного медицинского страхования Ленинград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ластного закона от 26 сентября 2002 года № 36-оз "О бюджетном процессе в Ленинградской области" приказыва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</w:t>
      </w:r>
      <w:hyperlink w:anchor="P39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применения бюджетной классификации областного бюджета Ленинградской области и бюджета Территориального фонда обязательного медицинского страхования Ленинградской области (далее - Указа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становить, что </w:t>
      </w:r>
      <w:hyperlink w:anchor="P39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меняются к правоотношениям, возникшим при составлении и исполнении областного бюджета Ленинградской области, бюджета Территориального фонда обязательного медицинского страхования Ленинградской области и местных бюджетов (далее – бюджетов), начиная с бюджетов на 2019 год и на плановый период 2020 и 2021 го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и силу с 1 января 2019 год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иказ комитета финансов Ленинградской области от 20 декабря 2016 года № 18-02/01-02-111 "Об утверждении указаний о порядке применения бюджетной классификации областного бюджета Ленинградской области и бюджета территориального фонда обязательного медицинского страхования Ленинградской области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иказ комитета финансов Ленинградской области от 1 февраля 2017 года № 18-02/01-02-10 "О внесении изменений в приказ комитета финансов Ленинградской области от 20 декабря 2016 года № 18-02/01-02-111 "Об утверждении Указаний о порядке применения бюджетной классификации областного бюджета Ленинградской области и бюджета Территориального фонда обязательного медицинского страхования Ленинградской области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риказ комитета финансов Ленинградской области от 2 марта 2017 года № 18-02/01-02-16 "О внесении изменений в приказ комитета финансов Ленинградской области от 20 декабря 2016 года № 18-02/01-02-111 "Об утверждении Указаний о порядке применения бюджетной классификации областного бюджета Ленинградской области и бюджета Территориального фонда обязательного медицинского страхования Ленинградской области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риказ комитета финансов Ленинградской области от 11 апреля 2017 года № 18-02/01-02-27 "О внесении изменений в приказ комитета финансов Ленинградской области от 20 декабря 2016 года N 18-02/01-02-111 "Об утверждении Указаний о порядке применения бюджетной классификации областного бюджета Ленинградской области и бюджета Территориального фонда обязательного медицинского страхования Ленинградской области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риказ комитета финансов Ленинградской области от 19 июля 2017 года № 18-02/01-02-59 "О внесении изменений в приказ комитета финансов Ленинградской области от 20 декабря 2016 года № 18-02/01-02-111 "Об утверждении Указаний о порядке применения бюджетной классификации областного бюджета Ленинградской области и бюджета Территориального фонда обязательного медицинского страхования Ленинградской области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риказ комитета финансов Ленинградской области от 4 декабря 2017 года № 18-02/01-02-92 "О внесении изменений в приказ комитета финансов Ленинградской области от 20 декабря 2016 года № 18-02/01-02-111 "Об утверждении Указаний о порядке применения бюджетной классификации областного бюджета Ленинградской области и бюджета Территориального фонда обязательного медицинского страхования Ленинградской области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риказ комитета финансов Ленинградской области от 28 декабря 2017 года № 18-02/01-02-137 "О внесении изменений в приказ комитета финансов Ленинградской области от 20 декабря 2016 года № 18-02/01-02-111 "Об утверждении Указаний о порядке применения бюджетной классификации областного бюджета Ленинградской области и бюджета Территориального фонда обязательного медицинского страхования Ленинградской области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Приказ комитета финансов Ленинградской области от 8 февраля 2018 года № 18-02/01-02-11 "О внесении изменений в приказ комитета финансов Ленинградской области от 20 декабря 2016 года № 18-02/01-02-111 "Об утверждении Указаний о порядке применения бюджетной классификации областного бюджета Ленинградской области и бюджета Территориального фонда обязательного медицинского страхования Ленинградской области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Приказ комитета финансов Ленинградской области от 5 марта 2018 года № 18-02/01-02-22 "О внесении изменений в приказ комитета финансов Ленинградской области от 20 декабря 2016 года № 18-02/01-02-111 "Об утверждении Указаний о порядке применения бюджетной классификации областного бюджета Ленинградской области и бюджета Территориального фонда обязательного медицинского страхования Ленинградской области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Приказ комитета финансов Ленинградской области от 6 апреля 2018 года № 18-02/01-02-31 "О внесении изменений в приказ комитета финансов Ленинградской области от 20 декабря 2016 года № 18-02/01-02-111 "Об утверждении Указаний о порядке применения бюджетной классификации областного бюджета Ленинградской области и бюджета Территориального фонда обязательного медицинского страхования Ленинградской области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Приказ комитета финансов Ленинградской области от 20 июля 2018 года № 18-02/01-02-61 "О внесении изменений в приказ комитета финансов Ленинградской области от 20 декабря 2016 года № 18-02/01-02-111 "Об утверждении Указаний о порядке применения бюджетной классификации областного бюджета Ленинградской области и бюджета Территориального фонда обязательного медицинского страхования Ленинградской области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Приказ комитета финансов Ленинградской области от 15 ноября 2018 года № 18-02/01-02-93 "О внесении изменений в приказ комитета финансов Ленинградской области от 20 декабря 2016 года № 18-02/01-02-111 "Об утверждении Указаний о порядке применения бюджетной классификации областного бюджета Ленинградской области и бюджета Территориального фонда обязательного медицинского страхования Ленинградской области"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0" w:right="30" w:firstLine="5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стоящий приказ вступает в силу с момента его подпис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риказа возложить на первого заместителя председателя комитета финан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ый заместитель Председ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тельства Ленинградской области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тета финансов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Р.И. Мар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B5E010C975F3EC5A41B36A429CCF5A01346E837C8FB477FF52DB38FF3F9A143663711787J3j2K" TargetMode="External"/><Relationship Id="rId3" Type="http://schemas.openxmlformats.org/officeDocument/2006/relationships/hyperlink" Target="consultantplus://offline/ref=47B5E010C975F3EC5A41B36A429CCF5A01346E837C8FB477FF52DB38FF3F9A143663711F87325A8CJ3j7K" TargetMode="External"/><Relationship Id="rId4" Type="http://schemas.openxmlformats.org/officeDocument/2006/relationships/hyperlink" Target="consultantplus://offline/ref=47B5E010C975F3EC5A41AC7B579CCF5A013A64897888B477FF52DB38FF3F9A143663711F87305B81J3j2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8:15:00Z</dcterms:created>
  <dc:creator>Старостина Рузанна Левоновна</dc:creator>
  <dc:description/>
  <cp:keywords/>
  <dc:language>en-US</dc:language>
  <cp:lastModifiedBy>Старостина Рузанна Левоновна</cp:lastModifiedBy>
  <cp:lastPrinted>2018-12-26T16:02:00Z</cp:lastPrinted>
  <dcterms:modified xsi:type="dcterms:W3CDTF">2018-12-28T07:35:00Z</dcterms:modified>
  <cp:revision>19</cp:revision>
  <dc:subject/>
  <dc:title/>
</cp:coreProperties>
</file>