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Указаниям о порядке применения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юджетной классификации областного бюджета Ленинградской области и бюджета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рриториального фонда обязательного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дицинского страхования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функциональные к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1.2 Расходы за счет прочих безвозмездных поступл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1.3 Расходы за счет возврата муниципальными образованиями и организациями остатков субсидий, субвенций и иных межбюджетных трансфертов, имеющих целевое назначение, прошлых л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1.4 Расходы за счет гра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1.6 Расходы за счет остатков средств Государственной корпорации Фонд содействия реформированию жилищно-коммунального хозяйства на 1 января текущего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1.8 Расходы за счет остатков средств бюджета Федерального фонда обязательного медицинского страхования на 1 января текущего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Расходы за счет средств федерального бюджета текущего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 Расходы за счет остатков средств федерального бюджета на 1 января текущего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 Расходы за счет средств бюджета Санкт-Петербур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 Расходы за счет средств Государственной корпорации Фонд содействия реформированию жилищно-коммунального хозя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 Расходы за счет средств бюджета Пенсионного фонда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 Расходы за счет средств бюджета Федерального фонда обязательного медицинского страх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 Расходы областного бюджета Ленинградской области,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0 Межбюджетные трансферты муниципальным район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Межбюджетные трансферты муниципальным районам за счет средств обла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 Межбюджетные трансферты муниципальным районам за счет средств федераль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 Межбюджетные трансферты муниципальным районам за счет средств резервных фондов исполнительных органов государственной власти Ленинград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 Межбюджетные трансферты муниципальным районам за счет остатков средств федерального бюджета на 1 января текущего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 Межбюджетные трансферты муниципальным районам за счет средств бюджета Санкт-Петербур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 Межбюджетные трансферты муниципальным районам за счет средств Государственной корпорации Фонд содействия реформированию жилищно-коммунального хозя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 Межбюджетные трансферты муниципальным районам за счет средств бюджета Пенсионного фонда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 Межбюджетные трансферты муниципальным районам за счет средств бюджета Федерального фонда обязательного медицинского страх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9 Межбюджетные трансферты муниципальным районам,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0 Межбюджетные трансферты городскому окр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Межбюджетные трансферты городскому округу за счет средств обла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 Межбюджетные трансферты городскому округу за счет средств федераль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 Межбюджетные трансферты городскому округу за счет средств резервных фондов исполнительных органов государственной власти Ленинград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 Межбюджетные трансферты городскому округу за счет остатков средств федерального бюджета на 1 января текущего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 Межбюджетные трансферты городскому округу за счет средств бюджета Санкт-Петербур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 Межбюджетные трансферты городскому округу за счет средств Государственной корпорации Фонд содействия реформированию жилищно-коммунального хозя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7 Межбюджетные трансферты городскому округу за счет средств бюджета Пенсионного фонда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8 Межбюджетные трансферты городскому округу за счет средств бюджета Федерального фонда обязательного медицинского страх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9 Межбюджетные трансферты городскому округу,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0 Расходы за счет средств резервных фондов исполнительных органов государственной власти Ленинградской области по областным учреждени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0 Расходы на проведение непредвиденных аварийно-восстановительных работ на объектах социальной сферы Ленинград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0 Расходы за счет средств резервных фондов исполнительных органов государственной власти Ленинградской области на оказание финансовой помощи иным субъектам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0.0 Межбюджетные трансферты  поселени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0 Межбюджетные трансферты городским поселени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Межбюджетные трансферты городским поселениям за счет средств обла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Межбюджетные трансферты городским поселениям за счет средств федераль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Межбюджетные трансферты городским поселениям за счет средств резервных фондов исполнительных органов государственной власти Ленинград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Межбюджетные трансферты городским поселениям за счет остатков средств федерального бюджета на 1 января текущего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 Межбюджетные трансферты городским поселениям за счет средств Государственной корпорации Фонд содействия реформированию жилищно-коммунального хозя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 Межбюджетные трансферты городским поселениям за счет средств бюджета Пенсионного фонда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 Межбюджетные трансферты городским поселениям за счет средств бюджета Федерального фонда обязательного медицинского страх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 Межбюджетные трансферты городским поселениям,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0 Межбюджетные трансферты сельским поселени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Межбюджетные трансферты сельским поселениям за счет средств обла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Межбюджетные трансферты сельским поселениям за счет средств федераль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Межбюджетные трансферты сельским поселениям за счет средств резервных фондов исполнительных органов государственной власти Ленинград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Межбюджетные трансферты сельским поселениям за счет остатков средств федерального бюджета на 1 января текущего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 Межбюджетные трансферты сельским поселениям за счет средств Государственной корпорации Фонд содействия реформированию жилищно-коммунального хозя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 Межбюджетные трансферты сельским поселениям за счет средств бюджета Пенсионного фонда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 Межбюджетные трансферты сельским поселениям за счет средств бюджета Федерального фонда обязательного медицинского страх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 Межбюджетные трансферты сельским поселениям,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0.0 Межбюджетные трансферты муниципальным образованиям за счет возврата муниципальными образованиями и организациями остатков субсидий, субвенций и иных межбюджетных трансфертов, имеющих целевое назначение, прошлых л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 Межбюджетные трансферты городским поселениям за счет возврата муниципальными образованиями и организациями остатков субсидий, субвенций и иных межбюджетных трансфертов, имеющих целевое назначение, прошлых л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 Межбюджетные трансферты сельским поселениям за счет возврата муниципальными образованиями и организациями остатков субсидий, субвенций и иных межбюджетных трансфертов, имеющих целевое назначение, прошлых л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 Межбюджетные трансферты муниципальным районам за счет возврата муниципальными образованиями и организациями остатков субсидий, субвенций и иных межбюджетных трансфертов, имеющих целевое назначение, прошлых л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 Межбюджетные трансферты городскому округу за счет возврата муниципальными образованиями и организациями остатков субсидий, субвенций и иных межбюджетных трансфертов, имеющих целевое назначение, прошлых л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0.0 Межбюджетные трансферты муниципальным образованиям за счет гра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 Межбюджетные трансферты городским поселениям за счет гра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 Межбюджетные трансферты сельским поселениям за счет гра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 Межбюджетные трансферты муниципальным районам за счет гра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 Межбюджетные трансферты городскому округу за счет гра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0.0 Расходы за счет дотации на сбалансированность из федераль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0.1 Расходы областного бюджета за счет дотации на сбалансированность из федераль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 Межбюджетные трансферты городским поселениям за счет дотации на сбалансированность из федераль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Межбюджетные трансферты сельским поселениям за счет дотации на сбалансированность из федераль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 Межбюджетные трансферты муниципальным районам за счет дотации на сбалансированность из федераль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 Межбюджетные трансферты городскому округу за счет дотации на сбалансированность из федераль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0.0 Межбюджетные трансферты муниципальным образованиям за счет остатков средств Государственной корпорации Фонд содействия реформированию жилищно-коммунального хозяйства на 1 января текущего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 Межбюджетные трансферты городским поселениям за счет остатков средств Государственной корпорации Фонд содействия реформированию жилищно-коммунального хозяйства на 1 января текущего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 Межбюджетные трансферты сельским поселениям за счет остатков средств Государственной корпорации Фонд содействия реформированию жилищно-коммунального хозяйства на 1 января текущего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6 Межбюджетные трансферты муниципальным районам за счет остатков средств Государственной корпорации Фонд содействия реформированию жилищно-коммунального хозяйства на 1 января текущего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6 Межбюджетные трансферты городскому округу за счет остатков средств Государственной корпорации Фонд содействия реформированию жилищно-коммунального хозяйства на 1 января текущего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0.0 Межбюджетные трансферты муниципальным образованиям за счет остатков средств бюджета Федерального фонда обязательного медицинского страхования на 1 января текущего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8 Межбюджетные трансферты городским поселениям за счет остатков средств бюджета Федерального фонда обязательного медицинского страхования на 1 января текущего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8 Межбюджетные трансферты сельским поселениям за счет остатков средств бюджета Федерального фонда обязательного медицинского страхования на 1 января текущего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8 Межбюджетные трансферты муниципальным районам за счет остатков средств бюджета Федерального фонда обязательного медицинского страхования на 1 января текущего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8 Межбюджетные трансферты городскому округу за счет остатков средств бюджета Федерального фонда обязательного медицинского страхования на 1 января текущего года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1:00Z</dcterms:created>
  <dc:creator>Старостина Рузанна Левоновна</dc:creator>
  <dc:description/>
  <cp:keywords/>
  <dc:language>en-US</dc:language>
  <cp:lastModifiedBy>Старостина Рузанна Левоновна</cp:lastModifiedBy>
  <cp:lastPrinted>2015-12-26T09:54:00Z</cp:lastPrinted>
  <dcterms:modified xsi:type="dcterms:W3CDTF">2018-12-18T11:23:00Z</dcterms:modified>
  <cp:revision>7</cp:revision>
  <dc:subject/>
  <dc:title/>
</cp:coreProperties>
</file>