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о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итета финанс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12.2018 № 18-02/01-02-11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ar47"/>
      <w:bookmarkEnd w:id="0"/>
      <w:r>
        <w:rPr>
          <w:rFonts w:cs="Times New Roman" w:ascii="Times New Roman" w:hAnsi="Times New Roman"/>
          <w:b/>
          <w:bCs/>
          <w:sz w:val="28"/>
          <w:szCs w:val="28"/>
          <w:lang w:eastAsia="ru-RU"/>
        </w:rPr>
        <w:t>УКАЗ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ПРИМЕНЕНИЯ БЮДЖЕТНОЙ КЛАССИФИК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ЛАСТНОГО БЮДЖЕТА ЛЕНИНГРАДСКОЙ ОБЛАСТИ И БЮДЖЕТ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РИТОРИАЛЬНОГО ФОНДА ОБЯЗАТЕЛЬНОГО МЕДИЦИНСК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ХОВАНИЯ ЛЕНИНГРАД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Целевые статьи расходов областного бюджет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и бюджета Территориального фонда обязатель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го страхов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1. Общие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 обеспечивают привязку бюджетных ассигнований к государственным программам Ленинградской области и не включенным в государственные программы Ленинградской области направлениям деятельности государственных органов Ленинградской области, органов управления Территориального фонда обязательного медицинского страхов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ода целевой статьи расходов областного бюджета Ленинградской области устанавливается с учетом положений настоящих Указаний с сохранением кода направления расходов бюджета (6-10 разряды кода целевой статьи расходов бюджетов) в части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го бюджета Ленинградской области и бюджета Территориального фонда обязательного медицинского страхования Ленинградской области - комитетом финанс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ов муниципальных образований Ленинградской области - финансовым органом муниципального образов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муниципальным образованием Ленинградской области решения о составлении проекта закона о соответствующем бюджете на очередной финансовый год (финансовый год и плановый период) в структуре муниципальных программ соответствующий финансовый орган утверждает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м статьям областного бюджета Ленинградской области присваиваются уникальные коды, сформированные с применением буквенно-цифрового ряда: 0, 1, 2, 3, 4, 5, 6, 7, 8, 9, Б, В, Г, Д, Ж, И, К, Л, М, Н, П, С, У, Ф, Ц, Ч, Ш, Щ, Э, Ю, Я, А, D, Е, F, G, I, J, L, N, Р, Q, R, S, Т, U, V, W, Y, Z.</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расходов областного бюджета Ленинградской области, а также расходов бюджетов муниципальных образований Ленинградской области, бюджета Территориального фонда обязательного медицинского страхования Ленинградской области, источником финансового обеспечения которых являются межбюджетные трансферты, предоставляемые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ражение расходов бюджетов муниципальных образований Ленинградской области, бюджета Территориального фонда обязательного медицинского страхования Ленинградской области,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бюджета Территориального фонда медицинского страх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Ленинградской области, бюджета Территориального фонда обязательного медицинского страхования Ленинградской области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в течение финансового года изменений в наименование и(или) код целевой статьи расходов областного бюджета Ленинградской области не допускается, за исключением случая, если в течение финансового года по указанной целевой статье расходов областного бюджета Ленинградской области не производились кассовые расх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ускается внесение в течение финансового года изменений в наименование и(или) код целевой статьи для отражения расходов бюджетов муниципальных образований Ленинградской области, в целях софинансирования которых бюджетам муниципальных образований Ленинградской области предоставляются межбюджетные субсидии, распределяемые из областного бюджета в течение финансов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текущем финансовом году расходов бюджетов муниципальных образований Ленинградской области,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ar191">
        <w:r>
          <w:rPr>
            <w:rStyle w:val="InternetLink"/>
            <w:rFonts w:cs="Times New Roman" w:ascii="Times New Roman" w:hAnsi="Times New Roman"/>
            <w:sz w:val="28"/>
            <w:szCs w:val="28"/>
            <w:lang w:eastAsia="ru-RU"/>
          </w:rPr>
          <w:t>подпунктах 1.2.2</w:t>
        </w:r>
      </w:hyperlink>
      <w:r>
        <w:rPr>
          <w:rFonts w:cs="Times New Roman" w:ascii="Times New Roman" w:hAnsi="Times New Roman"/>
          <w:sz w:val="28"/>
          <w:szCs w:val="28"/>
          <w:lang w:eastAsia="ru-RU"/>
        </w:rPr>
        <w:t xml:space="preserve"> настоящего раз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Ленингра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89980 "Прочие мероприятия, осуществляемые за счет межбюджетных трансфертов прошлых лет из обла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2. Целевые статьи расходов областного бюдж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и бюджета Территориального фон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2.1. Общие положения</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е статьи расходов областного бюджета Ленинградской области обеспечивают привязку бюджетных ассигнований областного бюджета Ленинградской области к государственным программам Ленинградской области, их подпрограммам и непрограммным направлениям деятельности (функциям) государственных орган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е статьи расходов бюджета Территориального фонда обязательного медицинского страхования Ленинградской области обеспечивают привязку бюджетных ассигнований указанного бюджета к основным направлениям деятельности (функциям) органа управления Территориального фонда обязательного медицинского страхования Ленинградской области в установленной сфере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труктура кода целевой статьи расходов областного бюджета Ленинградской области состоит из десяти разрядов и включает следующие составные части </w:t>
      </w:r>
      <w:hyperlink w:anchor="Par95">
        <w:r>
          <w:rPr>
            <w:rStyle w:val="InternetLink"/>
            <w:rFonts w:cs="Times New Roman" w:ascii="Times New Roman" w:hAnsi="Times New Roman"/>
            <w:sz w:val="28"/>
            <w:szCs w:val="28"/>
            <w:lang w:eastAsia="ru-RU"/>
          </w:rPr>
          <w:t>(таблица 1)</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Ленинградской области, непрограммных направлений деятельности государственных органов Ленинградской области, органа управления Территориального фонда обязательного медицинского страхов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одпрограммы (10 разряд кода классификации расходов бюджетов), предназначенный для кодирования подпрограмм государственных программ Ленинградской области, предусмотренных в рамках государственных программ Ленинградской области, расходов в рамках непрограммных направлений деятельности, а также обеспечение деятельности государственных органов Ленинградской области (Губернатора Ленинградской области, вице-губернаторов Ленинградской области, аппарата государственных органов Ленинградской области, Председателя Законодательного собрания Ленинградской области, депутатов Законодательного собрания Ленинградской области, председателя Контрольно-счетной палаты Ленинградской области, Избирательной комиссии Ленинградской области, Уполномоченного по правам человека в Ленинградской области, аппаратов мировых судей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заместителей Председателя Правительств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федеральным проектам, приоритетным и отраслевым проектам Ленинградской области в рамках подпрограмм государственных програм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numPr>
          <w:ilvl w:val="0"/>
          <w:numId w:val="0"/>
        </w:numPr>
        <w:autoSpaceDE w:val="false"/>
        <w:spacing w:lineRule="auto" w:line="240" w:before="0" w:after="0"/>
        <w:jc w:val="right"/>
        <w:outlineLvl w:val="4"/>
        <w:rPr/>
      </w:pPr>
      <w:bookmarkStart w:id="1" w:name="Par95"/>
      <w:bookmarkEnd w:id="1"/>
      <w:r>
        <w:rPr/>
        <w:t>Таблица 1</w:t>
      </w:r>
    </w:p>
    <w:tbl>
      <w:tblPr>
        <w:tblW w:w="10188" w:type="dxa"/>
        <w:jc w:val="left"/>
        <w:tblInd w:w="-5" w:type="dxa"/>
        <w:tblLayout w:type="fixed"/>
        <w:tblCellMar>
          <w:top w:w="102" w:type="dxa"/>
          <w:left w:w="62" w:type="dxa"/>
          <w:bottom w:w="102" w:type="dxa"/>
          <w:right w:w="62" w:type="dxa"/>
        </w:tblCellMar>
      </w:tblPr>
      <w:tblGrid>
        <w:gridCol w:w="1395"/>
        <w:gridCol w:w="1145"/>
        <w:gridCol w:w="1973"/>
        <w:gridCol w:w="955"/>
        <w:gridCol w:w="764"/>
        <w:gridCol w:w="874"/>
        <w:gridCol w:w="874"/>
        <w:gridCol w:w="697"/>
        <w:gridCol w:w="874"/>
        <w:gridCol w:w="637"/>
      </w:tblGrid>
      <w:tr>
        <w:trPr>
          <w:trHeight w:val="23"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r>
      <w:tr>
        <w:trPr>
          <w:trHeight w:val="23"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ая (непрограммная) статья</w:t>
            </w:r>
          </w:p>
        </w:tc>
        <w:tc>
          <w:tcPr>
            <w:tcW w:w="395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сходов</w:t>
            </w:r>
          </w:p>
        </w:tc>
      </w:tr>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непрограммное) направление расходов</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tc>
        <w:tc>
          <w:tcPr>
            <w:tcW w:w="39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труктура кода целевой статьи расходов бюджета Территориального фонда обязательного медицинского страхования Ленинградской области </w:t>
      </w:r>
      <w:hyperlink w:anchor="Par120">
        <w:r>
          <w:rPr>
            <w:rStyle w:val="InternetLink"/>
            <w:rFonts w:cs="Times New Roman" w:ascii="Times New Roman" w:hAnsi="Times New Roman"/>
            <w:sz w:val="28"/>
            <w:szCs w:val="28"/>
            <w:lang w:eastAsia="ru-RU"/>
          </w:rPr>
          <w:t>(таблица 2)</w:t>
        </w:r>
      </w:hyperlink>
      <w:r>
        <w:rPr>
          <w:rFonts w:cs="Times New Roman" w:ascii="Times New Roman" w:hAnsi="Times New Roman"/>
          <w:sz w:val="28"/>
          <w:szCs w:val="28"/>
          <w:lang w:eastAsia="ru-RU"/>
        </w:rPr>
        <w:t xml:space="preserve"> представлена в виде трех составных ча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д программного (непрограммного) направления расходов (8-9 разряды) предназначен для кодирования государственных программ Ленинградской области, непрограммных направлений деятельности органа управления бюджета Территориального фонда обязательного медицинского страхования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10 разряд кода предназначен для кодирования подпрограмм государственных программ Ленинградской области, непрограммных направлений деятельности органа управления бюджета Территориального фонда обязательного медицинского страхования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од основного мероприятия (11-12 разряды кода классификации расходов бюджетов), предназначен для кодирования бюджетных ассигнований по основным мероприятиям и федеральным проектам подпрограмм государственных програм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spacing w:lineRule="auto" w:line="240" w:before="0" w:after="0"/>
        <w:jc w:val="right"/>
        <w:outlineLvl w:val="4"/>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120"/>
      <w:bookmarkStart w:id="3" w:name="Par120"/>
      <w:bookmarkEnd w:id="3"/>
    </w:p>
    <w:p>
      <w:pPr>
        <w:pStyle w:val="Normal"/>
        <w:numPr>
          <w:ilvl w:val="0"/>
          <w:numId w:val="0"/>
        </w:numPr>
        <w:autoSpaceDE w:val="false"/>
        <w:spacing w:lineRule="auto" w:line="240" w:before="0" w:after="0"/>
        <w:jc w:val="right"/>
        <w:outlineLvl w:val="4"/>
        <w:rPr/>
      </w:pPr>
      <w:r>
        <w:rPr/>
        <w:t>Таблица 2</w:t>
      </w:r>
    </w:p>
    <w:tbl>
      <w:tblPr>
        <w:tblW w:w="10189" w:type="dxa"/>
        <w:jc w:val="left"/>
        <w:tblInd w:w="-5" w:type="dxa"/>
        <w:tblLayout w:type="fixed"/>
        <w:tblCellMar>
          <w:top w:w="102" w:type="dxa"/>
          <w:left w:w="62" w:type="dxa"/>
          <w:bottom w:w="102" w:type="dxa"/>
          <w:right w:w="62" w:type="dxa"/>
        </w:tblCellMar>
      </w:tblPr>
      <w:tblGrid>
        <w:gridCol w:w="1395"/>
        <w:gridCol w:w="1146"/>
        <w:gridCol w:w="1973"/>
        <w:gridCol w:w="955"/>
        <w:gridCol w:w="764"/>
        <w:gridCol w:w="874"/>
        <w:gridCol w:w="874"/>
        <w:gridCol w:w="697"/>
        <w:gridCol w:w="874"/>
        <w:gridCol w:w="637"/>
      </w:tblGrid>
      <w:tr>
        <w:trPr>
          <w:trHeight w:val="97" w:hRule="atLeast"/>
        </w:trPr>
        <w:tc>
          <w:tcPr>
            <w:tcW w:w="101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r>
      <w:tr>
        <w:trPr>
          <w:trHeight w:val="176"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ая (непрограммная) статья</w:t>
            </w:r>
          </w:p>
        </w:tc>
        <w:tc>
          <w:tcPr>
            <w:tcW w:w="395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сходов</w:t>
            </w:r>
          </w:p>
        </w:tc>
      </w:tr>
      <w:tr>
        <w:trPr>
          <w:trHeight w:val="293"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непрограммное) направление расходов</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tc>
        <w:tc>
          <w:tcPr>
            <w:tcW w:w="395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 статьям областного бюджета Ленинградской области и бюджета Территориального фонда обязательного медицинского страхования Ленинградской области присваиваются уникальные коды, сформированные с применением буквенно-цифрового ряда: 0, 1, 2, 3, 4, 5, 6, 7, 8, 9, Б, В, Г, Д, Ж, И, К, Л, М, Н, П, С, У, Ф, Ц, Ч, Ш, Щ, Э, Ю, Я, А, D, Е, F, G, I, J, L, N, Р, Q, R, S, Т, U, V, W, Y, Z.</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целевых статей областного бюджета Ленинградской области и бюджета Территориального фонда обязательного медицинского страхования Ленинградской области устанавливаются комитетом финансов Ленинградской области и характеризуют направление бюджетных ассигнований на реализ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программ Ленинградской области (непрограммных направлений деятельно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 государственных программ Ленинградской области, предусмотренных в рамках государственных программ Ленинградской области, расходов в рамках непрограммных направлений деятельности, а также обеспечение деятельности государственных органов Ленинградской области (Губернатора Ленинградской области, вице-губернаторов Ленинградской области, аппарата государственных органов Ленинградской области, Председателя Законодательного собрания Ленинградской области, депутатов Законодательного собрания Ленинградской области, председателя Контрольно-счетной палаты Ленинградской области, Избирательной комиссии Ленинградской области, Уполномоченного по правам человека в Ленинградской области, аппаратов мировых судей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заместителей Председателя Правительств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новных мероприятий, федеральных проектов, приоритетных и отраслевых проектов Ленинградской области в рамках подпрограмм государственных програм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й расх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авила применения целевых статей расходов областного бюджета Ленинградской области и бюджета Территориального фонда обязательного медицинского страхования Ленинградской области установлены в </w:t>
      </w:r>
      <w:hyperlink w:anchor="Par191">
        <w:r>
          <w:rPr>
            <w:rStyle w:val="InternetLink"/>
            <w:rFonts w:cs="Times New Roman" w:ascii="Times New Roman" w:hAnsi="Times New Roman"/>
            <w:sz w:val="28"/>
            <w:szCs w:val="28"/>
            <w:lang w:eastAsia="ru-RU"/>
          </w:rPr>
          <w:t>разделе 1.2.2</w:t>
        </w:r>
      </w:hyperlink>
      <w:r>
        <w:rPr>
          <w:rFonts w:cs="Times New Roman" w:ascii="Times New Roman" w:hAnsi="Times New Roman"/>
          <w:sz w:val="28"/>
          <w:szCs w:val="28"/>
          <w:lang w:eastAsia="ru-RU"/>
        </w:rPr>
        <w:t xml:space="preserve"> настоящих Указ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еречень универсальных направлений расходов, которые могут применяться в различных целевых статьях, установлен </w:t>
      </w:r>
      <w:hyperlink w:anchor="Par3894">
        <w:r>
          <w:rPr>
            <w:rStyle w:val="InternetLink"/>
            <w:rFonts w:cs="Times New Roman" w:ascii="Times New Roman" w:hAnsi="Times New Roman"/>
            <w:sz w:val="28"/>
            <w:szCs w:val="28"/>
            <w:lang w:eastAsia="ru-RU"/>
          </w:rPr>
          <w:t>разделом 1.2.3</w:t>
        </w:r>
      </w:hyperlink>
      <w:r>
        <w:rPr>
          <w:rFonts w:cs="Times New Roman" w:ascii="Times New Roman" w:hAnsi="Times New Roman"/>
          <w:sz w:val="28"/>
          <w:szCs w:val="28"/>
          <w:lang w:eastAsia="ru-RU"/>
        </w:rPr>
        <w:t xml:space="preserve"> "Универсальные направления расходов, увязываемые с целевыми статьями подпрограмм государственных программ Ленинградской области, непрограммными направлениями расходов органов исполнительной власти Ленинградской области". Увязка универсального направления с целевой статьей устанавливается при формировании проекта закона об областном бюджет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язка направлений расходов с основным мероприятием подпрограммы государственной программы устанавливается по следующей структуре кода целево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0" w:type="dxa"/>
        <w:tblLayout w:type="fixed"/>
        <w:tblCellMar>
          <w:top w:w="102" w:type="dxa"/>
          <w:left w:w="62" w:type="dxa"/>
          <w:bottom w:w="102" w:type="dxa"/>
          <w:right w:w="62" w:type="dxa"/>
        </w:tblCellMar>
      </w:tblPr>
      <w:tblGrid>
        <w:gridCol w:w="2410"/>
        <w:gridCol w:w="7796"/>
      </w:tblGrid>
      <w:tr>
        <w:trPr/>
        <w:tc>
          <w:tcPr>
            <w:tcW w:w="241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XX 0 00 00000</w:t>
            </w:r>
          </w:p>
        </w:tc>
        <w:tc>
          <w:tcPr>
            <w:tcW w:w="7796"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Ленинградской области;</w:t>
            </w:r>
          </w:p>
        </w:tc>
      </w:tr>
      <w:tr>
        <w:trPr/>
        <w:tc>
          <w:tcPr>
            <w:tcW w:w="241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XX X 00 00000</w:t>
            </w:r>
          </w:p>
        </w:tc>
        <w:tc>
          <w:tcPr>
            <w:tcW w:w="7796"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государственной программы Ленинградской области;</w:t>
            </w:r>
          </w:p>
        </w:tc>
      </w:tr>
      <w:tr>
        <w:trPr/>
        <w:tc>
          <w:tcPr>
            <w:tcW w:w="241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XX X XX 00000</w:t>
            </w:r>
          </w:p>
        </w:tc>
        <w:tc>
          <w:tcPr>
            <w:tcW w:w="7796" w:type="dxa"/>
            <w:tcBorders/>
          </w:tcPr>
          <w:p>
            <w:pPr>
              <w:pStyle w:val="Normal"/>
              <w:autoSpaceDE w:val="false"/>
              <w:spacing w:lineRule="auto" w:line="240" w:before="0" w:after="0"/>
              <w:jc w:val="both"/>
              <w:rPr/>
            </w:pPr>
            <w:r>
              <w:rPr>
                <w:rFonts w:cs="Times New Roman" w:ascii="Times New Roman" w:hAnsi="Times New Roman"/>
                <w:sz w:val="28"/>
                <w:szCs w:val="28"/>
                <w:lang w:eastAsia="ru-RU"/>
              </w:rPr>
              <w:t>Основное мероприятие, федеральный проект, приоритетный и отраслевой проект Ленинградской области подпрограммы государственной программы Ленинградской области;</w:t>
            </w:r>
          </w:p>
        </w:tc>
      </w:tr>
      <w:tr>
        <w:trPr/>
        <w:tc>
          <w:tcPr>
            <w:tcW w:w="241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XX X XX XXXXX</w:t>
            </w:r>
          </w:p>
        </w:tc>
        <w:tc>
          <w:tcPr>
            <w:tcW w:w="7796"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сходов на реализацию основного мероприятия подпрограммы государственной программы Ленинградской области.</w:t>
            </w:r>
          </w:p>
        </w:tc>
      </w:tr>
    </w:tbl>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язка направлений расходов с непрограммными направлениями деятельности государственных органов Ленинградской области устанавливается по следующей структуре кода целево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0 00 00000</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государственных органов Ленинградской области;</w:t>
            </w:r>
          </w:p>
        </w:tc>
      </w:tr>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X 00 00000</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ое направление расходов;</w:t>
            </w:r>
          </w:p>
        </w:tc>
      </w:tr>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X 01 00000</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w:t>
            </w:r>
          </w:p>
        </w:tc>
      </w:tr>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X 01 XXXXX</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еализации непрограммных расходов;</w:t>
            </w:r>
          </w:p>
        </w:tc>
      </w:tr>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0 00 00000</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государственной власти Ленинградской области;</w:t>
            </w:r>
          </w:p>
        </w:tc>
      </w:tr>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X 00 00000</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ое направление расходов;</w:t>
            </w:r>
          </w:p>
        </w:tc>
      </w:tr>
      <w:tr>
        <w:trPr/>
        <w:tc>
          <w:tcPr>
            <w:tcW w:w="221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X 01 00000</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w:t>
            </w:r>
          </w:p>
        </w:tc>
      </w:tr>
      <w:tr>
        <w:trPr/>
        <w:tc>
          <w:tcPr>
            <w:tcW w:w="2211" w:type="dxa"/>
            <w:tcBorders/>
          </w:tcPr>
          <w:p>
            <w:pPr>
              <w:pStyle w:val="Normal"/>
              <w:autoSpaceDE w:val="false"/>
              <w:spacing w:lineRule="auto" w:line="240" w:before="0" w:after="0"/>
              <w:jc w:val="center"/>
              <w:rPr/>
            </w:pPr>
            <w:r>
              <w:rPr>
                <w:rFonts w:cs="Times New Roman" w:ascii="Times New Roman" w:hAnsi="Times New Roman"/>
                <w:sz w:val="28"/>
                <w:szCs w:val="28"/>
                <w:lang w:eastAsia="ru-RU"/>
              </w:rPr>
              <w:t>68 X 01 XXXXX</w:t>
            </w:r>
          </w:p>
        </w:tc>
        <w:tc>
          <w:tcPr>
            <w:tcW w:w="686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еализации непрограммных расходов.</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сходов "00000" применяется при обобщении бюджетных ассигнований (лимитов бюджетных обязательств) соответствующим направлениям расходов областного бюджета и бюджета Территориального фонда обязательного медицинского страхования Ленинградской области, детализирующих программные (непрограммные) статьи целевых статей рас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направлений расходов, отражающих расходы областного бюджета Ленинградской области и бюджета Территориального фонда обязательного медицинского страхования Ленинградской области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целевые межбюджетные трансферты, обязательный для применения на всех уровнях бюджетной систем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областного бюджета Ленинградской области и бюджета Территориального фонда обязательного медицинского страхования Ленинградской области в рамках государственных программ Ленинградской области,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ды направлений расходов, содержащие значения R0000 - R9990, L0000 - L9990, S0000 - S9990 используются, если иное не установлено настоящими Указан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R0000 - R9990 - для отражения расходов областного бюджета Ленинградской области, в том числе расходов на предоставление межбюджетных трансфертов местным бюджета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R0000 - R9990 - для отражения расходов местных бюджетов, в целях финансового обеспечения которых предоставляются субвенции из областного бюджета Ленинградской области,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L0000 - L9990 - для отражения расходов местных бюджетов, в целях софинансирования которых из областного бюджета Ленинградской области предоставляются субсидии и иные межбюджетные трансферт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S0000 - S9990 - для отражения расходов местных бюджетов, в целях софинансирования которых из областного бюджета Ленинградской област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S0000 - S9990, при отражении расходов местных бюджетов, софинансирование которых осуществляется путем предоставления субсидий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ражение расходов областного бюджета Ленинградской области (местных бюджетов) по кодам направлений расходов на реализацию Региональных проектов (региональной составляющей нац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сходы областного бюджета Ленинградской области (местных бюджетов), в целях финансового обеспечения (софинансирова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Ленинградской области (муниципального образования).</w:t>
      </w:r>
    </w:p>
    <w:p>
      <w:pPr>
        <w:pStyle w:val="Normal"/>
        <w:autoSpaceDE w:val="false"/>
        <w:spacing w:lineRule="auto" w:line="240" w:before="0" w:after="0"/>
        <w:ind w:firstLine="540"/>
        <w:jc w:val="both"/>
        <w:rPr/>
      </w:pPr>
      <w:hyperlink w:anchor="Par421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дов целевых статей расходов областного бюджета Ленинградской области и их наименований представлен в приложении 1 к настоящим Указаниям.</w:t>
      </w:r>
      <w:r>
        <w:br w:type="page"/>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eastAsia="ru-RU"/>
        </w:rPr>
      </w:pPr>
      <w:bookmarkStart w:id="4" w:name="Par191"/>
      <w:bookmarkEnd w:id="4"/>
      <w:r>
        <w:rPr>
          <w:rFonts w:cs="Times New Roman" w:ascii="Times New Roman" w:hAnsi="Times New Roman"/>
          <w:sz w:val="28"/>
          <w:szCs w:val="28"/>
          <w:lang w:eastAsia="ru-RU"/>
        </w:rPr>
        <w:t>1.2.2. Перечень и правила отнесения расходов облас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Ленинградской области и бюджета Территориаль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а обязательного медицинского страхования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на соответствующие целевые стать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1.2.2.1.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занятости насел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Содействие занятости населения Ленинградской области" включают:</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0.0.00.00000 Государственная 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Содействие занятости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одействие занятости населения Ленинградской области", разработанной в соответствии с </w:t>
      </w:r>
      <w:hyperlink r:id="rId2">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0.1.00.00000 Подпрограмма "Активная политика со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ости населения на рынке труд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и федеральным проекта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1.01.00000 Основное мероприятие "Реализация актив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тики в области обеспечения занятости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40 Социальные и иные выплаты отдельным категориям граждан, ищущих рабо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отдельным категориям граждан, ищущих рабо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50 Государственные услуги в сфере занятости на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оказание государственных услуг в соответствии с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04.1991 № 1032-1 "О занятости населения в Российской Федерации" (за исключением расходов на оказание указанных государственных услуг государственными учреждениями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1.02.00000 Основное мероприятие "Создание рабочих мес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трудоустройства инвалидов с целью их интег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ще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380 Возмещение затрат на создание рабочих мест для трудоустройства инвалидов с целью их интеграции в общ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затрат на создание рабочих мест для трудоустройства инвалидов с целью их интеграции в общество.</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1.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безработны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1.04.00000 Основное мероприятие "Содейств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удоустройству граждан, нуждающихся в дополните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430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14250 Гранты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гранты государственным (муниципальным) бюджетным и автономным учреждениям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1.Р3.00000 Федеральный проект "Старшее поко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940 Организация профессионального обучения и дополнительного профессионального образования лиц предпенсионного возрас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иные межбюджетные трансферты на организацию профессионального обучения и дополнительного профессионального образования лиц предпенсионного возрас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0.2.00.00000 Подпрограмма "Улучшение условий и охраны тру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0.2.01.00000 Основное мероприятие "Реализация превентивных мер, направленных на улучшение условий труда работников, снижение производственного травматизма и профессиональной заболевае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2.02.00000 Основное мероприятие "Обеспечение непрерыв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работников по охране труда на основе соврем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й обу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2.03.00000 Основное мероприятие "Информацион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и пропаганда охран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30 Подготовка информационных материалов по охран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информационных материалов по охран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0.3.00.00000 Подпрограмма "Оказание со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му переселению в Ленинградскую обла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ечественников, проживающих за рубеж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0.3.01.00000 Основное мероприятие "Создание правов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х, социально-экономических и информацио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й, способствующих добровольному переселен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ечественников, проживающих за рубежом, в Ленинградску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ь для постоянного проживания, быстрому их включен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рудовые и социальные связи региона"</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2.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дравоохранения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Развитие здравоохранения 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1.0.00.00000 Государственная 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Развитие здравоохра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здравоохранения в Ленинградской области", разработанной в соответствии с </w:t>
      </w:r>
      <w:hyperlink r:id="rId4">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1.1.00.00000 Подпрограмма "Первичная медико-санитар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мощь. Профилактика заболеваний и формирование здоров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а жиз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1.01.00000 Основное мероприятие "Первичная медико-санитарная помощь, а также система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1.02.00000 Основное мероприятие "Профилактика заболева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формирование здорового образа жизн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R2021 Реализация мероприятий по предупреждению и борьбе с социально значимыми инфекционными заболеваниями (выявление и мониторинг лечения лиц, инфицированных ВИ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предупреждению и борьбе с социально значимыми инфекционными заболеваниями (выявление и мониторинг лечения лиц, инфицированных ВИЧ).</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R2022 Реализация мероприятий по предупреждению и борьбе с социально значимыми инфекционными заболеваниями (выявление, определение чувствительности микобактерии туберкулеза и мониторинг л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предупреждению и борьбе с социально значимыми инфекционными заболеваниями (выявление, определение чувствительности микобактерии туберкулеза и мониторинг л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R2023 Реализация мероприятий по предупреждению и борьбе с социально значимыми инфекционными заболеваниями (профилактика ВИЧ-инфекции и гепатитов B и C)</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предупреждению и борьбе с социально значимыми инфекционными заболеваниями (профилактика ВИЧ-инфекции и гепатитов B и C).</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1.1.03.00000 Основное мероприятие "Обеспечение населения</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карственными препаратами, медицинскими изделиям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зированными продуктами лечебного питания</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инвалидов в амбулаторных условиях"</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230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680 Организация приема, хранения, доставки и передачи лекарственных средств, медицинских изделий, специализированных продуктов лечебного питания в аптеки и медицинские организац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уществление мероприятий, направленных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910 Обеспечение лекарственными препаратами и медицинскими изделиями граждан, которые в соответствии с законодательством Российской Федерации отпускаются по рецептам врачей бесплат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обеспечению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33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финансовому обеспечению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4.00000 Основное мероприятие "Развитие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4230 Мероприятия по развитию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развитию материально-технической базы детских поликлиник и детских поликлинических отделений медицинских организаций.</w:t>
      </w:r>
    </w:p>
    <w:p>
      <w:pPr>
        <w:pStyle w:val="Normal"/>
        <w:numPr>
          <w:ilvl w:val="0"/>
          <w:numId w:val="0"/>
        </w:numPr>
        <w:autoSpaceDE w:val="false"/>
        <w:spacing w:lineRule="auto" w:line="240" w:before="0" w:after="0"/>
        <w:jc w:val="center"/>
        <w:outlineLvl w:val="6"/>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1.1.N4.00000 Федеральный проект "Развитие детского здравоохранения, </w:t>
        <w:br/>
        <w:t>включая создание современной инфраструктуры оказания медицинской помощи дет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51700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1.P3.00000 Федеральный проект "Старшее поко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950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numPr>
          <w:ilvl w:val="0"/>
          <w:numId w:val="0"/>
        </w:numPr>
        <w:autoSpaceDE w:val="false"/>
        <w:spacing w:lineRule="auto" w:line="240" w:before="0" w:after="0"/>
        <w:jc w:val="center"/>
        <w:outlineLvl w:val="6"/>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51.2.00.00000 Подпрограмма "Специализированная, в том числе высокотехнологичная, скорая, в том числе скорая </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медицинская помощь. Медицинская реабилитация и санаторно-курортное лечение. Паллиативная медицинская 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1.2.01.00000 Основное мероприятие "Оказан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зированной медицинской помощи, скорой, в том числе скорой специализированной, медицинской помощи, медицинской эвак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440 Денежные выплаты и денежные компенсации донорам крови и(или) ее компон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и компенсации донорам крови и(или) ее компон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790 Специализированная медицинская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ероприятий, направленных на 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2.02.00000 Основное мероприятие "Финансово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я лекарственных препар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910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2.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окотехнологичная медицинская 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820 Высокотехнологичная медицинская помощь детям в медицинских организациях других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высокотехнологичной медицинской помощи детям в медицинских организациях други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4020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2.04.00000 Основное мероприятие "Развитие сист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норства органов человека в целях транспла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2.05.00000 Основное мероприятие "Охрана здоровь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 и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840 Приобретение медицинского оборудования и расходных материалов для неонатального и аудиологического скринин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медицинского оборудования и расходных материалов для неонатального и аудиологического скринин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850 Приобретение оборудования и расходных материалов для проведения пренатальной (дородовой) диагностики нарушений развития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мероприятий, направленных на приобретение оборудования и расходных материалов для проведения пренатальной (дородовой) диагностики нарушений развития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2.06.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аторно-курортное ле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8010 Увеличение участия Ленинградской области в уставном капитале акционерного общества "Отель "Звёздный" в виде приобретения акций в целях исполнения обязательств по договорам, в том числе кредитн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увеличение участия Ленинградской области в уставном капитале акционерного общества "Отель "Звёздный" в виде приобретения акций в целях исполнения обязательств по договорам, в том числе кредит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860 Долечивание граждан Ленинградской области в условиях санатор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долечивания граждан Ленинградской области в условиях санатория.</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2.07.00000 Основное мероприятие "Паллиативная медицинск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N1.00000 Федеральный проект </w:t>
        <w:br/>
        <w:t>"Развитие системы оказания первичной медико-санитарн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540 Обеспечение закупки авиационных работ органами государственной власти субъектов Российской Федерации в целях оказания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закупки авиационных работ органами государственной власти субъектов Российской Федерации в целях оказания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1.3.00.00000 Подпрограмма "Управление и кадров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3.01.00000 Основное мероприятие "Повышение престиж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х специальност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900 Профессиональные праздники и конкурсы профессионального мастерства для медицинских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профессиональных праздников и конкурсов профессионального мастер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3.02.00000 Основное мероприятие "Государстве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отдельных категорий медицинских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150 Единовременные компенсационные выплаты средним медицинским работник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диновременные компенсационные выплаты средним медицинским работник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450 Ежегодные выплаты медицинским работникам дефицитных специаль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жегодные выплаты медицинским работникам дефицитных специаль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470 Единовременное пособие выпускникам медицинских высших и средних учебных заведений, впервые поступающим на работу в учреждения здравоохран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диновременного пособия выпускникам медицинских высших и средних учебных заведений, поступающих на работу в учреждения здравоохран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780 Выплата именной стипендии по договорам о целевом обуч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именной стипендии по договорам о целевом обуч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190 Приобретение жилья для медицинских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жилья для медицинских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1380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1.4.00.00000 Подпрограмма "Организация территориальной модели здравоохран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оектам и приоритетным проекта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1.4.04.00000 Основное мероприятие "Строительство</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онструкция) объектов здравоохранения и приобретен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едвижимого имущества для нужд здравоохра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1.4.05.00000 Основное мероприятие "Мероприятия,</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ые на укрепление материально-технической базы</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й здравоохранения"</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N1.00000 Федеральный проект </w:t>
        <w:br/>
        <w:t>"Развитие системы оказания первичной медико-санитарн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910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960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N2.00000 Федеральный проект </w:t>
        <w:br/>
        <w:t>"Борьба с сердечно-сосудистыми заболева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920 Оснащение оборудованием региональных сосудистых центров и первичных сосудистых отде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оснащение оборудованием региональных сосудистых центров и первичных сосудистых отделений.</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N3.00000 Федеральный проект </w:t>
        <w:br/>
        <w:t>"Борьба с онкологическими заболева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900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П1.00000 Приоритетный проект "Создание территориальной </w:t>
        <w:br/>
        <w:t>модели оказания медицинской помощ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230 Приобретение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П2.00000 Приоритетный проект "Ленинградский областной </w:t>
        <w:br/>
        <w:t>центр медицинской реабилитац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280 Реконструкция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конструкцию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1.5.00.00000 Подпрограмма "Организация обязатель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го страхования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5.01.00000 Основное мероприяти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го медицинского страхования неработающ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еления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850 Страховые взносы на обязательное медицинское страхование неработающего насел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аховые взносы на обязательное медицинское страхование неработающего населения Ленинградской области федеральному фонду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1.5.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территориальной програм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го медицинского страхования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амках базовой программы обязательного медицинск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50931 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бюджета Территориального фонда обязательного медицинского страхования Ленинградской области на софинансирование расходов медицинских организаций на оплату труда врачей и среднего медицинского персонала, осуществляемые из средств нормированного страхового запаса Территориального фонда обязательного медицинского страхования Ленинградской области, образуемого за счет субвенции из бюджета Федерального фонда обязательного медицинск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50939 Финансовое обеспечение организации обязательного медицинского страхования на территориях субъектов Российской Федерации (ины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бюджета Территориального фонда обязательного медицинского страхования Ленинградской области на оплату медицинской помощи, оказанной жителям, застрахованным в других регионах Российской Федерации, пролеченным на территории Ленинградской области; 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73030 Межбюджетные трансферты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w:t>
      </w:r>
      <w:hyperlink r:id="rId5">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7 мая 2012 года № 59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w:t>
      </w:r>
      <w:hyperlink r:id="rId6">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 597 от 7 мая 2012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3060 Межбюджетные трансферты бюджету Территориального фонда обязательного медицинского страхования Ленинградской области на дополнительное финансовое обеспечение скор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дополнительное финансовое обеспечение скор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500 Межбюджетные трансферты бюджету Территориального фонда обязательного медицинского страхования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межбюджетных трансфертов бюджету Территориального фонда обязательного медицинского страхования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а Территориального фонда обязательного медицинского страхования Ленинградской области на указанные цели, осуществляемые за счет межбюджетных трансфертов из областного бюджета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3.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е образовани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Современное образование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2.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Современное образовани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овременное образование Ленинградской области", разработанной в соответствии с </w:t>
      </w:r>
      <w:hyperlink r:id="rId7">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1.00.00000 Подпрограмма "Развитие дошкольного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е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и федеральным проекта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1.01.00000 Основное мероприятие "Реал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программ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700 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частным дошкольным образовательным организациям на реализацию программ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530 Финансовое обеспечение затрат индивидуальным предпринимателям в связи с реализацией образовательн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индивидуальным предпринимателям на финансовое обеспечение затрат в связи с реализацией образовательн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350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000 2 02 30024 00 0000 150 "Субвенции местным бюджетам на выполнение передаваемых полномочий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1.02.00000 Основное мероприятие "Развитие инфраструк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470 Субсидии на строительство, реконструкцию и приобретение объектов для организации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реконструкцию и приобретение объектов для организации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490 Субсидии на укрепление материально-технической базы организаций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крепление материально-технической базы организаций дошкольного образования. Поступление субсидий на указанные цели отражается по соответствующим кодам вида доходов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2.1.03.00000 Основное мероприятие "Реализация новых организационно-экономических моделей и стандартов в дошкольном образовани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тем разработки нормативно-методической базы</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экспертно-аналитическое сопровождение ее внедр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1.04.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развитию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360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000 2 02 30024 00 0000 150 "Субвенции местным бюджетам на выполнение передаваемых полномочий субъектов Российской Федерац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1.P2.00000 Федер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232 00 0000 150 "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2.00.00000 Подпрограмма "Развитие начального общ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го общего и среднего общего образования дет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2.01.00000 Основное мероприятие "Реал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программ общ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710 Субсидии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предоставлением субсидии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1530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2.2.02.00000 Основное мероприятие "Создание в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ых мест в общеобразовательных организациях</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рогнозируемой потребностью</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современными условиями обу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510 Субсидии на укрепление материально-технической базы организаций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крепление материально-технической базы организаций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300 Субсидии на реновацию организаций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новацию организаций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450 Субсидии на строительство, реконструкцию, приобретение и пристрой объектов для организации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реконструкцию, приобретение и пристрой объектов для организации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2.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развитию общ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2.04.00000 Основное мероприятие "Создание необходи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й для выявления и развития творческ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теллектуальных способностей талантливых учащих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2.E1.00000 Федеральный проект "Современная ш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новление материально-технической базы для формирования у обучающихся современных технологических и гуманитарных навы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169 00 0000 150 "Субсидии бюджетам на обновление материально-технической базы для формирования у обучающихся современных технологических и гуманитарных навык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870 Поддержка образования для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образования для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200 Создание новых мест в обще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новых мест в обще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2.E2.00000 Федеральный проект "Успех каждого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097 00 0000 150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3.00.00000 Подпрограмма "Развитие дополнитель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дете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3.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дополнительного образования детей"</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3.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го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570 Субсидии на укрепление материально-технической базы организаций дополните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крепление материально-технической базы организаций дополните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3.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развитию дополнительного образования"</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3.E2.00000 Федеральный проект "Успех каждого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730 Создание детских технопарков "Кванториу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детских технопарков "Кванториу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370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4.00.00000 Подпрограмма "Воспитание и социал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ей-сирот и детей, оставшихся без попечения родителей, лиц</w:t>
      </w:r>
    </w:p>
    <w:p>
      <w:pPr>
        <w:pStyle w:val="Normal"/>
        <w:autoSpaceDE w:val="false"/>
        <w:spacing w:lineRule="auto" w:line="240" w:before="0" w:after="0"/>
        <w:jc w:val="center"/>
        <w:rPr/>
      </w:pPr>
      <w:r>
        <w:rPr>
          <w:rFonts w:cs="Times New Roman" w:ascii="Times New Roman" w:hAnsi="Times New Roman"/>
          <w:sz w:val="28"/>
          <w:szCs w:val="28"/>
          <w:lang w:eastAsia="ru-RU"/>
        </w:rPr>
        <w:t>из числа детей-сирот и детей, оставшихся без попечения родите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4.01.00000 Основное мероприятие "Обеспечение и разви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я системы организации устройства детей-сиро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ей, оставшихся без попечения, в семьи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420 Компенсационные выплаты в рамках реализации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компенсационные выплаты в рамках реализации областного </w:t>
      </w:r>
      <w:hyperlink r:id="rId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4.02.00000 Основное мероприятие "Обеспечение и разви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организаций для детей-сирот, детей, оставших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380 Субвенци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4.03.00000 Основное мероприятие "Укреп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й базы образовательных учрежд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04.00000 Основное мероприятие </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тей-сирот, детей, оставшихся без попечения родителей,</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 из числа детей-сирот и детей, оставшихся без попечения родителей,</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устроенными жилыми помещениями"</w:t>
      </w:r>
    </w:p>
    <w:p>
      <w:pPr>
        <w:pStyle w:val="Normal"/>
        <w:autoSpaceDE w:val="false"/>
        <w:spacing w:lineRule="auto" w:line="240" w:before="0" w:after="0"/>
        <w:ind w:firstLine="540"/>
        <w:jc w:val="both"/>
        <w:rPr>
          <w:rFonts w:ascii="Times New Roman" w:hAnsi="Times New Roman" w:cs="Times New Roman"/>
          <w:color w:val="7030A0"/>
          <w:sz w:val="28"/>
          <w:szCs w:val="28"/>
          <w:lang w:val="en-US" w:eastAsia="ru-RU"/>
        </w:rPr>
      </w:pPr>
      <w:r>
        <w:rPr>
          <w:rFonts w:cs="Times New Roman" w:ascii="Times New Roman" w:hAnsi="Times New Roman"/>
          <w:color w:val="7030A0"/>
          <w:sz w:val="28"/>
          <w:szCs w:val="28"/>
          <w:lang w:val="en-US"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0820 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ороткое наименование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R0820 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ороткое наименование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5.00.00000 Подпрограмма "Развитие системы отдых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я, занятости детей, подростков и молодежи, в т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сле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5.01.00000 Основное мероприятие "Обеспечение отдых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я, занятости детей, подростков и молодеж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30 Частичная компенсация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290 Организация и обеспечение отдыха и оздоровления детей (за исключением организации отдыха детей в каникулярное врем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отдыха и оздоровления детей (за исключением организации отдыха детей в каникулярное врем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600 Субсидии на организацию отдыха детей в каникулярное врем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рганизацию отдыха детей в каникулярное врем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410 Субсидии на организацию отдыха детей, находящихся в трудной жизненной ситуации, в каникулярное врем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5.02.00000 Основное мероприятие "Укреп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материальной базы организаций для организации отдых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я, занятости детей, подростков и молодеж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5.03.00000 Основное мероприятие "Мероприя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на развитие системы отдыха, оздоро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ости детей, подростков и молодежи, в том числе дет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трудной жизненной ситуаци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6.00.00000 Под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фессионального образования"</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6.01.00000 Основное мероприятие "Обеспечение баланс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оса и предложений на профессиональное образование"</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6.02.00000 Основное мероприятие "Обеспечение доступ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естижа системы профессионального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280 Ежемесячные стипендии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жемесячные стипендии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10 Стипендиальное обеспечение обучающихся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ипендиальное обеспечение обучающихся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20 Именная стипендия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высш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510 Именная стипендия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менной стипендии Губернатора Ленинградской области для студентов-инвалидов, обучающихся в государственных профессиональных организациях и образовательных организациях высшего образования Ленинградской области, реализующих образовательные программы средне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610 Компенсация стоимости проезда к месту учебы и обратно автомобильным транспортом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омпенсацию стоимости проезда к месту учебы и обратно автомобильным транспортом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800 Премия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премии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6.03.00000 Основное мероприятие "Развитие инфраструк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ы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6.04.00000 Основное мероприятие "Содействие развит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образования"</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6.05.00000 Основное мероприятие "Повы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мастерства учащих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14080 Премия Губернатора Ленинградской области по итогам национальных и международных чемпионатов по профессиональному мастерству по стандартам "Ворлдскиллс"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премии Губернатора Ленинградской области по итогам национальных и международных чемпионатов по профессиональному мастерству по стандартам "Ворлдскиллс".</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6.06.00000 Основное мероприятие "Кадрово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к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60 Субсидии на реализацию мероприятий по подготовке кадров для экономик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е являющимся государственными (муниципальными) учреждениями, обеспечивающим реализацию мероприятий по подготовке кадров для экономик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300 Подготовка управленческих кадров для организаций народного хозяй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управленческих кадров для организаций народного хозяй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0660 Подготовка управленческих кадров для организаций народного хозяй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готовку управленческих кадров для организаций народного хозяйства Российской Федераци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2.7.00.00000 Подпрограмма "Управление ресурсами и качеств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ы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7.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независимой оценки качества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7.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контроля качества образования"</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000 Техническое обеспечение проведения государственной итоговой аттес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техническое обеспечение проведения государственной итоговой аттестац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7.03.00000 Основное мероприятие "Реализация програм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профессионального образования для разви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рового потенци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840 Субсидии на развитие кадрового потенциала системы дошкольного, общего 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азвитие кадрового потенциала системы дошкольного, общего и дополните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7.04.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конкурсы профессионального масте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290 Поощрение лучших уч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поощрением лучших уч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00 Единовременная премия лицам, удостоенным звания "Почетный учитель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диновременной премии лицам, удостоенным звания "Почетный учитель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80 Областные праздники и конкурсы для учителей и школ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областных праздников и конкурсов для учителей и школ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7.05.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развитию кадрового потенциала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2.7.06.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цифровая образовательная сре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700 Субсидии на организацию электронного и дистанционного обучения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рганизацию электронного и дистанционного обучения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4.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отдельных категорий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Социальная поддержка отдельных категорий граждан 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3.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Социальная поддержка отдельных категорий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оциальная поддержка отдельных категорий граждан в Ленинградской области", разработанной в соответствии с </w:t>
      </w:r>
      <w:hyperlink r:id="rId9">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53.1.00.00000 Подпрограмма "Повышение социальной </w:t>
        <w:br/>
        <w:t>защищенности насел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1.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направл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улучшение демографической ситуац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130 Единовременная выплата, предоставляемая при награждении знаком отличия Ленинградской области "Отцовская добле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w:t>
      </w:r>
      <w:hyperlink r:id="rId10">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Губернатора Ленинградской области от 15.04.2014 № 19-пг "Об учреждении знака отличия Ленинградской области "Отцовская добле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210 Единовременная выплата, предоставляемая при награждении почетным знаком Ленинградской области "Слава Матер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единовременные выплаты при награждении почетным знаком Ленинградской области "Слава Матери" в соответствии с </w:t>
      </w:r>
      <w:hyperlink r:id="rId1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Губернатора Ленинградской области от 16.10.2007 № 190-пг "Об утверждении Почетного знака Ленинградской области "Слава матер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710 Социальные выплаты семьям с детьми, направленные на стимулирование роста рождае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оциальных выплат семьям с детьми, направленных на стимулирование роста рождае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3860</w:t>
      </w:r>
      <w:r>
        <w:rPr/>
        <w:t xml:space="preserve"> </w:t>
      </w:r>
      <w:r>
        <w:rPr>
          <w:rFonts w:cs="Times New Roman" w:ascii="Times New Roman" w:hAnsi="Times New Roman"/>
          <w:sz w:val="28"/>
          <w:szCs w:val="28"/>
          <w:lang w:eastAsia="ru-RU"/>
        </w:rPr>
        <w:t>Ежемесячная выплата в связи с рождением первого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выплаты в связи с рождением первого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3880</w:t>
      </w:r>
      <w:r>
        <w:rPr/>
        <w:t xml:space="preserve"> </w:t>
      </w:r>
      <w:r>
        <w:rPr>
          <w:rFonts w:cs="Times New Roman" w:ascii="Times New Roman" w:hAnsi="Times New Roman"/>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реализации областного закона Ленинградской области от 17.11.2017 № 72-оз "Социальный кодекс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840 Оплата банковских услуг (услуг почтовой связи) по перечислению (пересылке) средств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лату банковских услуг (услуг почтовой связи) по перечислению (пересылке) средств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val="en-US" w:eastAsia="ru-RU"/>
        </w:rPr>
      </w:pPr>
      <w:r>
        <w:rPr>
          <w:rFonts w:cs="Times New Roman" w:ascii="Times New Roman" w:hAnsi="Times New Roman"/>
          <w:sz w:val="28"/>
          <w:szCs w:val="28"/>
          <w:lang w:eastAsia="ru-RU"/>
        </w:rPr>
        <w:t>53.1.02.00000 Основное мероприятие</w:t>
      </w:r>
    </w:p>
    <w:p>
      <w:pPr>
        <w:pStyle w:val="Normal"/>
        <w:numPr>
          <w:ilvl w:val="0"/>
          <w:numId w:val="0"/>
        </w:numPr>
        <w:autoSpaceDE w:val="false"/>
        <w:spacing w:lineRule="auto" w:line="240" w:before="0" w:after="0"/>
        <w:jc w:val="center"/>
        <w:outlineLvl w:val="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мерами социальной поддержк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ыми на борьбу с бедностью"</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160 Социальная поддержка пенсионе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мер социальной поддержки пенсионерам, софинансируемые из бюджета Пенсионного фонда Российской Федерации, в соответствии с Постановлением Правительства Ленинградской области от 13.03.2018 № 78 "Об утверждении порядков предоставления мер социальной поддержки отдельным категориям граждан, состава денежных доходов лиц, указанных в пункте 2 части 1 статьи 7.2 и пункте 2 части 1 статьи 7.3 областного закона от 17 ноября 2017 года N 72-оз "Социальный кодекс Ленинградской области", учитываемых при исчислении среднедушевого денежного дохода члена семьи (среднего денежного дохода одиноко проживающего гражданина), и признании утратившими силу отдельных постановлений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70 Бесплатное обеспечение потребности в слухопротезировании тружеников тыла и жертв политических репре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областного закона Ленинградской области от 17.11.2017 № 72-оз "Социальный кодекс Ленинградской области" в части бесплатного слухопротезирования тружеников тыла и жертв политических репре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80 Бесплатное обеспечение лекарственными препаратами тружеников тыла и жертв политических репре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областного закона Ленинградской области от 17.11.2017 № 72-оз "Социальный кодекс Ленинградской области" в части бесплатного обеспечения лекарственными препаратами тружеников тыла и жертв политических репре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590 Ежемесячная региональная выплата инвалидам боевых действий и членам семей погибшего (умершего) инвалида боевых дей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областного закона Ленинградской области от 17.11.2017 № 72-оз "Социальный кодекс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630 Именная стипендия Губернатора Ленинградской области для студентов-инвали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по выплате именной стипендии Губернатора Ленинградской области студентам-инвалидам в соответствии с </w:t>
      </w:r>
      <w:hyperlink r:id="rId12">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sz w:val="28"/>
          <w:szCs w:val="28"/>
          <w:lang w:eastAsia="ru-RU"/>
        </w:rPr>
        <w:t xml:space="preserve"> Правительства Ленинградской области от 20.10.2014 № 474 "Об учреждении ежемесячной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640 Социальная поддержка региональных льготников: ветеранов труда (ветеранов военной службы), жертв политических репрессий, труженикам тыла, ветеранов труда Ленинградской области, лиц, рожденных в период с 3 сентября 1927 года по 2 сентября 1945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областного закона Ленинградской области от 17.11.2017 № 72-оз "Социальный кодекс Ленинградской области" в части социальных выплат жертвам политических репрессий, труженикам тыла, ветеранам, детям Великой Отечественной войны, ветеранам труд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650 Социальная поддержка и государственная социальная помощь семьям с доходами ниже установленного критерия нуждаемости, субсидии на оплату жилого помещения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областного закона Ленинградской области от 17.11.2017 № 72-оз "Социальный кодекс Ленинградской области" в части обеспечения выплатами малоимущих категорий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690 Меры социальной поддержки лиц страдающих заболеваниями и иных лиц нуждающихся в лекарственном обеспе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постановления Правительства Ленинградской области от 05.03.2018 № 66 "Об утверждении Порядка предоставления мер социальной поддержки отдельным категориям инвалидов, проживающих на территории Ленинградской области, и признании утратившими силу отдельных постановлений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740 Ежемесячная денежная компенсация на уплату взносов на капитальный ремонт лицам, достигшим возраста 70 и 80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1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части ежемесячной денежной компенсации на уплату взносов на капитальный ремонт лицам, достигшим возраста 70 и 80 лет.</w:t>
      </w:r>
    </w:p>
    <w:p>
      <w:pPr>
        <w:pStyle w:val="Normal"/>
        <w:autoSpaceDE w:val="false"/>
        <w:spacing w:lineRule="auto" w:line="240" w:before="0" w:after="0"/>
        <w:ind w:firstLine="540"/>
        <w:jc w:val="both"/>
        <w:rPr/>
      </w:pP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03870 Единовременная денежная компенсация на покупку оборудования для приема цифрового телевизионного сигнала отдельным категориям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единовременную денежную компенсацию на покупку оборудования для приема цифрового телевизионного сигнала отдельным категориям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870 Обеспечение протезами и протезно-ортопедическими изделиями тружеников тыла и жертв политических репре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протезами и протезно-ортопедическими изделиями тружеников тыла и жертв политических репре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230 Обеспечение дополнительными техническими средствами реабилитации 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областного закона Ленинградской области от 17.11.2017 № 72-оз "Социальный кодекс Ленинградской области" в части обеспечения дополнительными техническими средствами реабилитации 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130 Обеспечение бесплатного изготовления и ремонта зубных протезов ветеранам труда, труженикам тыла, жертвам политических репре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ОВ, лицам, реабилитированным в соответствии с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8.10.1991 № 1761-1 "О реабилитации жертв политических репрессий" и имеющим инвалидность или являющимся пенсионер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280 Изготовление бланков сертификатов на изготовление (ремонт) зубных протез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1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Ленинградской области) Изготовление бланков сертификатов на изготовление (ремонт) зубных протез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620 Оплата банковских услуг (услуг почтовой связи) по перечислению (пересылке) средств компенсации отдельным категориям граждан оплаты взноса на капитальный ремонт общего имущества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лату банковских услуг (услуг почтовой связи) по перечислению (пересылке) средств компенсации отдельным категориям граждан оплаты взноса на капитальный ремонт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4620 Компенсация отдельным категориям граждан оплаты взноса на капитальный ремонт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компенсацию отдельным категориям граждан оплаты взноса на капитальный ремонт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1.03.00000 Основное мероприят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мер социальной поддержки детям-сиротам,</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ям, оставшимся без попечения родителей,</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м из числа указанной категории детей,</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гражданам, желающим взять детей на воспитание в семью"</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410 Обеспечение бесплатного проезда к месту лечения в санаторно-курортных учреждениях и обратно детей-сирот и детей, оставшихся без попечения родителей (а также лиц из их чис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отражаются расходы областного бюджета Ленинградской области на осуществление мер по оплате проезда к месту лечения в санаторно-курортных учреждениях и обратно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980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отражаются расходы областного бюджета Ленинградской области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учающихся в профессион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250 Бесплатное обучение на курсах по подготовке к поступлению в организации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отражаются расходы областного бюджета Ленинградской области на возмещение расходов за обучение на курсах по подготовке к поступлению в организации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30 Субвенции по организации выплаты вознаграждения, причитающегося приемным род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7 00 0000 150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50 Субвенции по подготовке граждан, желающих принять на воспитание в свою семью ребенка, оставшего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60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7 00 0000 150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70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80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90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1500 Субвенци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короткое наименование -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720 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3.1.04.00000 Основное мероприятие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мерами социальной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связи с профессиональной деятельностью"</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060 Ежемесячное пособие семье умершего члена Правительства Ленинградской области или депутата Законодательного собрания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1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Ленинградской области от 02.04.2003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5-оз "О материальном обеспечении семьи умершего члена Правительства Ленинградской области или депутата Законодательного собр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070 Ежемесячное денежное содержание заслуженным деятелям физической культуры и спорта, проживающим на территории Ленинградской области и являющимся получателями пен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w:t>
      </w:r>
      <w:hyperlink r:id="rId17">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Ленинградской области от 28.11.2008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373 "О дополнительном материальном обеспечении заслуженных деятелей физической культуры и спорт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080 Доплаты к пенсиям лицам, замещавшим государственные должности Ленинградской области и должности государственной гражданской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18">
        <w:r>
          <w:rPr>
            <w:rStyle w:val="InternetLink"/>
            <w:rFonts w:cs="Times New Roman" w:ascii="Times New Roman" w:hAnsi="Times New Roman"/>
            <w:color w:val="000000"/>
            <w:sz w:val="28"/>
            <w:szCs w:val="28"/>
            <w:u w:val="none"/>
            <w:lang w:eastAsia="ru-RU"/>
          </w:rPr>
          <w:t>закона</w:t>
        </w:r>
      </w:hyperlink>
      <w:r>
        <w:rPr>
          <w:rFonts w:cs="Times New Roman" w:ascii="Times New Roman" w:hAnsi="Times New Roman"/>
          <w:sz w:val="28"/>
          <w:szCs w:val="28"/>
          <w:lang w:eastAsia="ru-RU"/>
        </w:rPr>
        <w:t xml:space="preserve"> от 25.11.2002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а также областного </w:t>
      </w:r>
      <w:hyperlink r:id="rId19">
        <w:r>
          <w:rPr>
            <w:rStyle w:val="InternetLink"/>
            <w:rFonts w:cs="Times New Roman" w:ascii="Times New Roman" w:hAnsi="Times New Roman"/>
            <w:color w:val="000000"/>
            <w:sz w:val="28"/>
            <w:szCs w:val="28"/>
            <w:u w:val="none"/>
            <w:lang w:eastAsia="ru-RU"/>
          </w:rPr>
          <w:t>закона</w:t>
        </w:r>
      </w:hyperlink>
      <w:r>
        <w:rPr>
          <w:rFonts w:cs="Times New Roman" w:ascii="Times New Roman" w:hAnsi="Times New Roman"/>
          <w:sz w:val="28"/>
          <w:szCs w:val="28"/>
          <w:lang w:eastAsia="ru-RU"/>
        </w:rPr>
        <w:t xml:space="preserve">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170 Ежемесячное пособие членам семьи умершего члена Правительства Ленинградской области или депутата Законодательного собрания Ленинградской области, лица, прекратившего исполнение полномочий Губернатора Ленинградской области или Председателя Законодательного собр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жемесячного пособия членам семьи умершего члена Правительства Ленинградской области или депутата Законодательного собрания Ленинградской области, лица, прекратившего исполнение полномочий Губернатора Ленинградской области или Председателя Законодательного собр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390 Ежемесячная денежная выплата лицам, удостоенным почетного звания "Народный учитель СССР", "Народный учител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денежной выплаты лицам, удостоенным почетного звания "Народный учитель СССР", "Народный учител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560 Единовременное пособие членам семьи пожарных, в случае их гибели (смерти), а также возмещение расходов, связанных с их погреб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единовременного пособия членам семьи работника добровольной пожарной охраны и добровольного пожарного, работавших в общественном учреждении пожарной охраны, зарегистрированном на территории Ленинградской области, в случае их гибели (смерти), а также возмещение расходов, связанных с их погребение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05.00000 Основное мероприятие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ами социальной поддержки и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680 Единовременные выплаты в связи с юбилеем совместной жизни, возмещение затрат на погребение умерших жителе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оциального пособия на погребение в соответствии со </w:t>
      </w:r>
      <w:hyperlink r:id="rId20">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Федерального закона от 12.01.1996 № 8-ФЗ "О погребении и похоронном д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03760 Ежемесячная выплата родителям погибших в Чеченской Республике военнослужащих 6 парашютно-десантной роты 104 парашютно-десантного полка 76 гвардейской Черниговской Краснознаменной (Псковской) воздушно-десантной дивиз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жемесячной выплаты родителям погибших в Чеченской Республике военнослужащих 6 парашютно-десантной роты 104 парашютно-десантного полка 76 гвардейской Черниговской Краснознаменной (Псковской) воздушно-десантной диви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850 Единовременная денежная выплата отдельным категориям граждан в связи с 75-летием полного освобождения Ленинграда от фашистской блока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диновременной денежной выплаты отдельным категориям граждан в связи с 75-летием полного освобождения Ленинграда от фашистской блока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620 Обеспечение бесплатным и льготным питанием отдельных категорий обучающихся в организациях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бесплатным и льготным питанием отдельных категорий обучающихся в организациях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860 Организация перевозки ветеранов и инвалидов Великой Отечественной войны к месту л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перевозки ветеранов и инвалидов Великой Отечественной войны к месту л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40 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3.1.06.00000 Основное мероприятие "Оказание бесплатной юридической</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щи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460 Субсидии Адвокатской палате Ленинградской области на оказание бесплатной юридической помощи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еализацию областного </w:t>
      </w:r>
      <w:hyperlink r:id="rId2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8.04.2012 № 29-оз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3.1.07.00000 Основное мероприят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роезда льготным категориям граждан"</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490 Возмещение (компенсация)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рганизациям железнодорожного транспорта на компенсацию части потерь в доходах в связи с предоставлением льготы по тарифам в виде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500 Возмещение (компенсация)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организациям железнодорожного транспорта на компенсацию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970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700 Изготовление бланочной продукции для обеспечения льготного (бесплатного) проезда отдельных категорий граждан на автомобильном транспорте, льготного проезда отдельных категорий граждан на пригородном железнодорожном транспо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зготовление бланочной продукции для обеспечения льготного (бесплатного) проезда отдельных категорий граждан на автомобильном транспорте, льготного проезда отдельных категорий граждан на пригородном железнодорожном транспо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160 Оплата услуг по реализации единых социальных проездных билетов отдельным категориям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лату услуг по реализации единых социальных проездных билетов отдельным категориям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290 Закупка оборудования автоматизированной системы оплаты проезда в Ленинградской области для оформления и активации единых социальных проездных бил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закупку оборудования автоматизированной системы оплаты проезда в Ленинградской области для оформления и активации единых социальных проездных бил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010 Иные межбюджетные трансферты бюджету Санкт-Петербурга на реализацию Соглашения по перевозке жителей Санкт-Петербурга и жителе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у Санкт-Петербурга на реализацию Соглашения по перевозке жителей Санкт-Петербурга и жителе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P1.00000 Федеральный проект </w:t>
        <w:br/>
        <w:t>"Финансовая поддержка семей при рождении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55730 Осуществление ежемесячной выплаты в связи с рождением (усыновлением) первого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осуществление ежемесячной выплаты в связи с рождением (усыновлением) первого ребенка.</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3.2.00.00000 Подпрограмма "Развитие системы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оектам и приоритетным проекта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3.2.01.00000 Основное мероприятие "Организация</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260 Компенсация поставщикам социальных услуг, которые включены в реестр поставщиков социальных услуг Ленинградской области, при получении у них гражданином социальных услуг, предусмотренных индивидуальной программой предоставления соци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выплате компенсации поставщику социальных услуг, которые включены в реестр поставщиков социальных услуг Ленинград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140 Апробация методик и технологий по организации социального обслуживания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апробацию методик и технологий по организации социального обслуживания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2.02.00000 Основное мероприятие "Поддержка социально-ориентированных некоммерческих организаций, благотворителей и добровольц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310 Создание гериатрического центра на территории Ленинградской области на основе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гериатрического центра на территории Ленинградской области на основе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470 Государственная поддержка деятельности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тдельным общественным организациям и иным некоммерческим объедине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860 Субсидии общественным организациям на проведение комплекса мероприятий, направленных на реабилитацию и социальную интеграцию инвалид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бщественным организациям на проведение комплекса мероприятий, направленных на реабилитацию и социальную интеграцию инвалидов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3.2.03.00000 Основное мероприятие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материально- технической базы учреждений социального обслуживания насел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2.04.00000 Основное мероприятие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коммуникационных</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выков отдельных категорий граждан"</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2.P3.00000 Федеральный проект "Старшее поко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930 Приобретение автотрансп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приобретение автотранспорта.</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2.П3.00000 Приоритетный проект</w:t>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Повышение качества жизни граждан пожилого возраста и инвалидов </w:t>
        <w:br/>
        <w:t xml:space="preserve">путем создания территориальной системы долговременного ухода </w:t>
        <w:br/>
        <w:t>в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3.3.00.00000 Подпрограмма "Доступная среда для инвалидов и маломобильных групп населения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3.01.00000 Основное мероприятие "Мероприятия по приспособлению объектов для доступа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930 Субсидии на мероприятия по формированию доступной среды жизнедеятельности для инвалидов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государственной программы Ленинградской области "Социальная поддержка отдельных категорий граждан в Ленинградской области" (в части мероприятий по формированию доступной среды жизнедеятельности для инвали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3.3.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методическое обеспечение деятельности специалис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3.4.00.00000 Под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val="en-US" w:eastAsia="ru-RU"/>
        </w:rPr>
      </w:pPr>
      <w:r>
        <w:rPr>
          <w:rFonts w:cs="Times New Roman" w:ascii="Times New Roman" w:hAnsi="Times New Roman"/>
          <w:sz w:val="28"/>
          <w:szCs w:val="28"/>
          <w:lang w:eastAsia="ru-RU"/>
        </w:rPr>
        <w:t>53.4.01.00000 Основное мероприят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ое сопровождение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4.02.00000 Основное мероприятие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системы социальной защиты населения"</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3.4.03.00000 Основное мероприят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фровизация услуг в сфере социальной защ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420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730 Развитие и обеспечение функционирования автоматизированных информационных систем для оказания мер социальной поддержки</w:t>
      </w:r>
    </w:p>
    <w:p>
      <w:pPr>
        <w:pStyle w:val="Normal"/>
        <w:autoSpaceDE w:val="false"/>
        <w:spacing w:lineRule="auto" w:line="240" w:before="0" w:after="0"/>
        <w:ind w:firstLine="540"/>
        <w:jc w:val="both"/>
        <w:rPr>
          <w:rFonts w:ascii="Times New Roman" w:hAnsi="Times New Roman" w:cs="Times New Roman"/>
          <w:color w:val="7030A0"/>
          <w:sz w:val="28"/>
          <w:szCs w:val="28"/>
          <w:lang w:val="en-US"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обеспечение функционирования автоматизированных информационных систем для оказания мер социальной поддержк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5.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Развитие физической культуры и спорта 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4.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Развитие физической культуры и спор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физической культуры и спорта в Ленинградской области", разработанной в соответствии с </w:t>
      </w:r>
      <w:hyperlink r:id="rId23">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4.1.00.00000 Подпрограмма "Развитие физической куль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ассового спорт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4.1.01.00000 Основное мероприятие "Создание условий для развития физической культуры и массового 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900 Единовременная выплата лицам, удостоенным почетного звания Ленинградской области "Почетный работник физической культуры и спор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единовременной выплаты лицам, удостоенным почетного звания Ленинградской области "Почетный работник физической культуры и спор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4.1.02.00000 Основное мероприятие "Развитие детско-юношеского спорта, школьного, студенческого и массового спорта, спорта инвалидов и лиц с ограниченными возможност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P5.00000 Федеральный проект </w:t>
        <w:br/>
        <w:t>"Спорт - норма жиз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280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290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4.2.00.00000 Подпрограмма "Развитие спорта высш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й и системы подготовки спортивного резер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4.2.01.00000 Основное мероприятие "Развитие спорта высших достижений и подготовка спортивного резер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180 Субсидии аккредитованным спортивным федерациям на организацию и проведение областных, всероссийских и международных соревн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аккредитованным спортивным федерациям на организацию и проведение областных, всероссийских и международных соревн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600 Субсидии на приобретение инвентаря и оборудования для спортивных школ и спортивных школ олимпийского резер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4.2.02.00000 Основное мероприятие "Методическое обеспечени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аганда и стимулирование спорта высших достижений</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системы спортивной подготовки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3250 Выплаты материального стимулирования (стипендии, премии) спортсменам и их тренерам за достижение высоких спортив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материального стимулирования (стипендии, премии) спортсменам и их тренерам за достижение высоких спортивных результа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P5.00000 Федеральный проект </w:t>
        <w:br/>
        <w:t>"Спорт - норма жиз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0810 Государственная поддержка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54.3.00.00000 Подпрограмма "Развитие спортивной инфраструктуры </w:t>
        <w:b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4.3.01.00000 Основное мероприятие "Строительство, реконструкция и проектирование спортив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050 Субсидии на реализацию мероприятий по строительству и реконструкции спортив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и реконструкцию спортивных объ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4.3.02.00000 Основное мероприятие "Капитальный ремонт </w:t>
        <w:br/>
        <w:t>спортив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060 Субсидии на реализацию мероприятий по проведению капитального ремонта спортив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4.3.03.00000 Основное мероприятие "Создание (строительство) </w:t>
        <w:br/>
        <w:t xml:space="preserve">и эксплуатация сети плавательных бассейнов на территории </w:t>
        <w:br/>
        <w:t>Ленинградской области в рамках концессионных согла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3.P5.00000 Федеральный проект </w:t>
        <w:br/>
        <w:t>"Спорт - норма жизни"</w:t>
      </w:r>
    </w:p>
    <w:p>
      <w:pPr>
        <w:pStyle w:val="Normal"/>
        <w:autoSpaceDE w:val="false"/>
        <w:spacing w:lineRule="auto" w:line="240" w:before="0" w:after="0"/>
        <w:ind w:firstLine="540"/>
        <w:jc w:val="both"/>
        <w:rPr>
          <w:rFonts w:ascii="Times New Roman" w:hAnsi="Times New Roman" w:cs="Times New Roman"/>
          <w:color w:val="F79646"/>
          <w:sz w:val="28"/>
          <w:szCs w:val="28"/>
          <w:lang w:eastAsia="ru-RU"/>
        </w:rPr>
      </w:pPr>
      <w:r>
        <w:rPr>
          <w:rFonts w:cs="Times New Roman" w:ascii="Times New Roman" w:hAnsi="Times New Roman"/>
          <w:color w:val="F79646"/>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170 Создание и модернизация объектов спортивной инфраструктуры муниципальной собственности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и модернизацию объектов спортивной инфраструктуры муниципальной собственности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7217 00 0000 150 "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4950 Реализация федеральной целевой программы "Развитие физической культуры и спорта в Российской Федерации на 2016 - 2020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федеральной целевой программы "Развитие физической культуры и спорта в Российской Федерации на 2016 - 2020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на реализацию федеральной целевой программы "Развитие физической культуры и спорта в Российской Федерации на 2016 - 2020 г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495 00 0000 150 "Субсидии бюджетам на реализацию федеральной целевой программы "Развитие физической культуры и спорта в Российской Федерации на 2016 - 2020 го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6. Государственная программа Ленинградской области</w:t>
      </w:r>
    </w:p>
    <w:p>
      <w:pPr>
        <w:pStyle w:val="Normal"/>
        <w:autoSpaceDE w:val="false"/>
        <w:spacing w:lineRule="auto" w:line="240" w:before="0" w:after="0"/>
        <w:jc w:val="center"/>
        <w:rPr/>
      </w:pPr>
      <w:r>
        <w:rPr>
          <w:rFonts w:cs="Times New Roman" w:ascii="Times New Roman" w:hAnsi="Times New Roman"/>
          <w:sz w:val="28"/>
          <w:szCs w:val="28"/>
          <w:lang w:eastAsia="ru-RU"/>
        </w:rPr>
        <w:t>"Развитие культуры и туризм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е статьи государственной программы Ленинградской области "Развитие культуры и туризма 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5.0.00.00000 Государственная программа Ленинградской</w:t>
      </w:r>
    </w:p>
    <w:p>
      <w:pPr>
        <w:pStyle w:val="Normal"/>
        <w:autoSpaceDE w:val="false"/>
        <w:spacing w:lineRule="auto" w:line="240" w:before="0" w:after="0"/>
        <w:jc w:val="center"/>
        <w:rPr/>
      </w:pPr>
      <w:r>
        <w:rPr>
          <w:rFonts w:cs="Times New Roman" w:ascii="Times New Roman" w:hAnsi="Times New Roman"/>
          <w:sz w:val="28"/>
          <w:szCs w:val="28"/>
          <w:lang w:eastAsia="ru-RU"/>
        </w:rPr>
        <w:t>области "Развитие культуры и туризма в Ленинградской области</w:t>
      </w:r>
      <w:r>
        <w:rPr>
          <w:rFonts w:cs="Times New Roman" w:ascii="Times New Roman" w:hAnsi="Times New Roman"/>
          <w:color w:val="7030A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культуры и туризма в Ленинградской области", разработанной в соответствии с </w:t>
      </w:r>
      <w:hyperlink r:id="rId24">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5.1.00.00000 Подпрограмма "Библиотеч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и популяризация чт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1.01.00000 Основное мероприятие "Библиотеч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методическое обеспечение библиоте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образований"</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1.02.00000 Основное мероприятие "Комплектование книж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1.03.00000 Основное мероприятие "Популяризация чт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ятельности библиотек"</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5.2.00.00000 Подпрограмма "Сохранение и охр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го и исторического наслед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приоритетным проектам Ленинградской области:</w:t>
      </w:r>
    </w:p>
    <w:p>
      <w:pPr>
        <w:pStyle w:val="Normal"/>
        <w:autoSpaceDE w:val="false"/>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2.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090 Реставрация и мониторинг состояния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ставрацию и мониторинг состояния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2.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охрана объектов культурного наслед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2.П4.00000 Приоритетный проект "Создание города - музея на территории исторического поселения федерального значения г. Выбор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5.3.00.00000 Подпрограмма "Музейная дея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3.01.00000 Основное мероприятие "Музейное обслужи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еления, обеспечение сохранности музейных фон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3.02.00000 Основное мероприятие "Модернизация музей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развитие музейного фон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5.4.00.00000 Подпрограмма "Профессиональное искус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родное творчество и культурно-досуговая дея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4.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фессионального искус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40 Субсидии некоммерческим организациям на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финансовое обеспечение затрат в связи с оказанием услуг по организации музыкальных и кинофестивалей, проводимых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4660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5170 Поддержка творческой деятельности и техническое оснащение детских и кукольных теат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творческой деятельности и техническое оснащение детских и кукольных театров.</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4.02.00000 Основное мероприятие "Прове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массовых мероприятий, посвященных значимы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ытиям культуры, истории России и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пным юбилейным датам, социальной проблемати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150 Финансовое обеспечение затрат в связи с реализацией проектов развития и поддержки народного творчеств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реализацией проектов развития и поддержки народного творчеств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4.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 кинематограф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510 Возмещение затрат или недополученных доходов в связи с прокатом и показом национальных фильмов, реставрацией и хранением фильмофонда предприятиями кинематограф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затрат или недополученных доходов в связи с прокатом и показом национальных фильмов, реставрацией и хранением фильмофонда предприятиями кинематограф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4.04.00000 Основное мероприятие "Сохран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атериального культурного наследия, поддерж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деятельного народного творч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4.05.00000 Основное мероприятие "Развитие се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досуговых учрежде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5.5.00.00000 Под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5.01.00000 Основное мероприятие "Развитие и модерн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ов культур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350 Субсидии на капитальный ремонт объектов культуры городских поселе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по капитальному ремонту объектов культуры городских поселе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5.02.00000 Основное мероприятие "Развитие и сохран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рового потенциала учреждений культуры и тур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360 Субсидии на обеспечение стимулирующих выплат работникам муниципальных учреждений культуры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5.03.00000 Основное мероприятие "Поддерж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обра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5.04.00000 Основное мероприятие "Развитие се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учреждений в сфере культуры и искус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5.05.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организационного характер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2040 Иные межбюджетные трансферты на премирование победителей областных конкурсов в сфере культуры и искус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ремирование победителей областных конкурсов в сфере культуры и искус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5160 00 0000 150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5.A1.00000 Федеральный проект </w:t>
        <w:br/>
        <w:t>"Культурная среда"</w:t>
      </w:r>
    </w:p>
    <w:p>
      <w:pPr>
        <w:pStyle w:val="Normal"/>
        <w:autoSpaceDE w:val="false"/>
        <w:spacing w:lineRule="auto" w:line="240" w:before="0" w:after="0"/>
        <w:ind w:firstLine="540"/>
        <w:jc w:val="both"/>
        <w:rPr>
          <w:rFonts w:ascii="Times New Roman" w:hAnsi="Times New Roman" w:cs="Times New Roman"/>
          <w:color w:val="F79646"/>
          <w:sz w:val="28"/>
          <w:szCs w:val="28"/>
          <w:lang w:eastAsia="ru-RU"/>
        </w:rPr>
      </w:pPr>
      <w:r>
        <w:rPr>
          <w:rFonts w:cs="Times New Roman" w:ascii="Times New Roman" w:hAnsi="Times New Roman"/>
          <w:color w:val="F79646"/>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190 Государственная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отрасли куль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отрасли куль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5.6.00.00000 Подпрограмма "Развитие внутреннего и въезд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ризм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приоритетным проекта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6.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региональные и международные туристские проек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6.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реализации Подпрограм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6.04.00000 Основное мероприятие "Формирование комфорт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ристской среды на территории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170 Государственная поддержка проектов некоммерческих организаций, направленных на формирование комфортной туристской среды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проектов некоммерческих организаций, направленных на формирование комфортной туристской среды на территории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5.6.05.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 туристских возможностей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внутреннем и международном рын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690 Субсидии на организацию туристско-экскурсионных поездок для школьников и учащихс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на организацию туристско-экскурсионных поездок для школьников и учащихс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5.6.П5.00000 Приоритетный проект </w:t>
        <w:br/>
        <w:t xml:space="preserve">"Туристско-рекреационный кластер в селе Старая Ладога </w:t>
        <w:br/>
        <w:t>Волховского района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7. Государственная программа Ленинградской области</w:t>
      </w:r>
    </w:p>
    <w:p>
      <w:pPr>
        <w:pStyle w:val="Normal"/>
        <w:autoSpaceDE w:val="false"/>
        <w:spacing w:lineRule="auto" w:line="240" w:before="0" w:after="0"/>
        <w:jc w:val="center"/>
        <w:rPr/>
      </w:pPr>
      <w:r>
        <w:rPr>
          <w:rFonts w:cs="Times New Roman" w:ascii="Times New Roman" w:hAnsi="Times New Roman"/>
          <w:sz w:val="28"/>
          <w:szCs w:val="28"/>
          <w:lang w:eastAsia="ru-RU"/>
        </w:rPr>
        <w:t>"Формирование городской среды и обеспечение качественным жильем граждан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е стать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6.0.00.00000 Государственная программа Ленинградской</w:t>
      </w:r>
    </w:p>
    <w:p>
      <w:pPr>
        <w:pStyle w:val="Normal"/>
        <w:autoSpaceDE w:val="false"/>
        <w:spacing w:lineRule="auto" w:line="240" w:before="0" w:after="0"/>
        <w:jc w:val="center"/>
        <w:rPr/>
      </w:pPr>
      <w:r>
        <w:rPr>
          <w:rFonts w:cs="Times New Roman" w:ascii="Times New Roman" w:hAnsi="Times New Roman"/>
          <w:sz w:val="28"/>
          <w:szCs w:val="28"/>
          <w:lang w:eastAsia="ru-RU"/>
        </w:rPr>
        <w:t>области "Формирование городской среды и обеспечение качественным жильем граждан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Обеспечение качественным жильем граждан на территории Ленинградской области", разработанной в соответствии с </w:t>
      </w:r>
      <w:hyperlink r:id="rId25">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6.1.00.00000 Подпрограмма "Содействие в обеспечении жильем граждан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6.1.01.00000 Основное мероприятие "Улучшение жилищ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й молодых граждан (молодых сем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03810 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4760 Субсидии на обеспечение жильем молодых сем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убсидии на обеспечение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497 00 0000 150 "Субсидии бюджетам на реализацию мероприятий по обеспечению жильем молодых семе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4970 Реализация мероприятий по обеспечению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едоставление молодым семьям социальных выплат на приобретение (строительство) жиль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497 00 0000 150 "Субсидии бюджетам на реализацию мероприятий по обеспечению жильем молодых семе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6.1.02.00000 Основное мероприятие "Улучшение жилищных условий </w:t>
        <w:br/>
        <w:t>граждан с использованием средств ипотечного кредита (з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820 Поддержка граждан, нуждающихся в улучшении жилищных условий, на основе принципов ипотечного кредитования в Ленинградской области (путем предоставления социальных выплат и компенс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граждан, нуждающихся в улучшении жилищных условий, на основе принципов ипотечного кредитования в Ленинградской области (путем предоставления социальных выплат и компенс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8100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6.1.03.00000 Основное мероприятие "Переселение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аварийного жилищ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770 Субсидии на переселение граждан из аварийного жилищного фон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ереселение граждан из аварийного жилищного фон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6.1.04.00000 Основное мероприятие "Оказание поддержки гражданам, пострадавшим в результате пожара муниципального жилищного фонда"</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800 Субсидии на оказание поддержки гражданам, пострадавшим в результате пожара муниципального жилищного фон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казание поддержки гражданам, пострадавшим в результате пожара муниципального жилищного фонда</w:t>
      </w:r>
      <w:r>
        <w:rPr>
          <w:rFonts w:cs="Times New Roman" w:ascii="Times New Roman" w:hAnsi="Times New Roman"/>
          <w:color w:val="7030A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6.1.05.00000 Основное мероприятие "Обеспечение жиль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ьных категорий граждан, установленных федеральны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6.1.06.00000 Основное мероприятие "Улучшение жилищ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й отдель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71640 Субвенции по предоставлению единовременной денежной выплаты на проведение капитального ремонта индивидуальных жилых домов в соответствии с областным </w:t>
      </w:r>
      <w:hyperlink r:id="rId26">
        <w:r>
          <w:rPr>
            <w:rStyle w:val="InternetLink"/>
            <w:lang w:eastAsia="ru-RU"/>
          </w:rPr>
          <w:t>законом</w:t>
        </w:r>
      </w:hyperlink>
      <w:r>
        <w:rPr>
          <w:rFonts w:cs="Times New Roman" w:ascii="Times New Roman" w:hAnsi="Times New Roman"/>
          <w:sz w:val="28"/>
          <w:szCs w:val="28"/>
          <w:lang w:eastAsia="ru-RU"/>
        </w:rPr>
        <w:t xml:space="preserve">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короткое наименование - субвенции по предоставлению гражданам единовременной денежной выплаты на проведение капитального ремонта индивидуальных жилых дом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ого государственного полномочия Ленинградской области по предоставлению гражданам, указанным в </w:t>
      </w:r>
      <w:hyperlink r:id="rId27">
        <w:r>
          <w:rPr>
            <w:rStyle w:val="InternetLink"/>
            <w:rFonts w:cs="Times New Roman" w:ascii="Times New Roman" w:hAnsi="Times New Roman"/>
            <w:sz w:val="28"/>
            <w:szCs w:val="28"/>
            <w:lang w:eastAsia="ru-RU"/>
          </w:rPr>
          <w:t>статье 2</w:t>
        </w:r>
      </w:hyperlink>
      <w:r>
        <w:rPr>
          <w:rFonts w:cs="Times New Roman" w:ascii="Times New Roman" w:hAnsi="Times New Roman"/>
          <w:sz w:val="28"/>
          <w:szCs w:val="28"/>
          <w:lang w:eastAsia="ru-RU"/>
        </w:rPr>
        <w:t xml:space="preserve"> областного закона "О предоставлении отдельным категориям граждан единовременной денежной выплаты на проведение капитального ремонта индивидуальных жилых домов", единовременной денежной выплаты на проведение капитального ремонта индивидуальных жилых дом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6.1.07.00000 Основное мероприятие "Обеспечение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естного самоуправления муниципальных образова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анных государственных полномочий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фере жилищ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420 Субвенции в сфере жилищ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связанные с предоставлением из областного бюджета Ленинградской области субвенций бюджетам муниципальных образований Ленинградской области на исполнение органами местного самоуправления отдельных государственных полномочий Ленинградской области в сфере жилищных отно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6.2.00.00000 Подпрограмма "Развитие инженер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й и социальной инфраструктуры в районах массов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лой застрой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6.2.01.00000 Основное мероприятие "Создание инженер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транспортной инфраструктуры на земельных участка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ных бесплатно граждан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780 Субсидии на проектирование и строительство объектов инженерной и транспорт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связанные с предоставлением из областного бюджета Ленинградской области субсидий бюджетам муниципальных образований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в соответствии с областным </w:t>
      </w:r>
      <w:hyperlink r:id="rId2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6.2.02.00000 Основное мероприятие "Оказание содействия в создании </w:t>
        <w:br/>
        <w:t xml:space="preserve">инженерной, транспортной и социальной инфраструктуры </w:t>
        <w:br/>
        <w:t xml:space="preserve">на земельных участках комплексного освоения </w:t>
        <w:br/>
        <w:t>в целях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74740 Мероприятия по стимулированию программ развития жилищного строительства субъекто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стимулированию программ развития жилищного строительства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2.F1.00000 Федеральный проект </w:t>
        <w:br/>
        <w:t>"Жил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0210 Стимулирование программ развития жилищного строительства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тимулирование программ развития жилищного строительства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6.3.00.00000 Подпрограмма "Формирование комфорт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6.3.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4750 Реализация программ формирования современ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связанные с предоставлением из областного бюджета Ленинградской области субсидий бюджетам муниципальных образований Ленинградской области на реализацию программ формирования современной городской сре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3.02.00000 Основное мероприятие "Капитальный ремонт </w:t>
        <w:br/>
        <w:t>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760 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9601 Обеспечение мероприятий по капитальному ремонту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мероприятий по капитальному ремонту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3.03.00000 Основное мероприятие "Создание и (или) благоустройство общественно значимых публичных пространств общегородского значения муниципальных образов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920 Премии авторам проектов-победителей архитектурного конкурса "Архитектурный облик общественно-значимых пространств населенных пункт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мии авторам проектов-победителей архитектурного конкурса "Архитектурный облик общественно-значимых пространств населенных пункт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570 Субсидии на реализацию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3.F2.00000 Федеральный проект </w:t>
        <w:br/>
        <w:t>"Формирование комфорт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550 Реализация программ формирования современной городской сре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программ формирования современной городской сре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8.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тойчивого функционирования и разви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й и инженерной инфраструктуры и повы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нергоэффективности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7.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Обеспечение устойчивого функционирования и разви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й и инженерной инфраструктуры и повы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нергоэффективности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разработанной в соответствии с </w:t>
      </w:r>
      <w:hyperlink r:id="rId29">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 федеральным целевым программ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7.1.00.00000 Под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нергетик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tabs>
          <w:tab w:val="clear" w:pos="708"/>
          <w:tab w:val="left" w:pos="98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1.01.00000 Основное мероприятие "Разви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осстановление объектов тепло- и электроснаб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160 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170 Субсидии на осуществление полномочий по организации теплоснабжения населения посредством передачи прав владения и(или) пользования объектами теплоснабжения, находящимися в муниципальной собственности, по концессионным соглаше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существление полномочий по организации теплоснабжения населения посредством передачи прав владения и(или) пользования объектами теплоснабжения, находящимися в муниципальной собственности, по концессионным соглаше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270 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610 Субсидии на капитальное строительство электросетевых объектов, включая проектно-изыскательск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капитальное строительство электросетевых объектов, включая проектно-изыскатель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730 Субсидии на капительное строительство (реконструкцию) объектов теплоэнергетики, включая проектно-изыскательск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апительное строительство (реконструкцию) объектов теплоэнергетики, включая проектно-изыскатель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1.02.00000 Основное мероприятие "Обеспечение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коммунальными ресурсами (услуг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я и горячего водоснабжения ресурсоснабжающи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по установленному льготному тариф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10 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1.03.00000 Основное мероприятие "Формирование план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го строительства и реконструкции существующ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сетевых объектов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260 Разработка и актуализация схемы и программы развития электроэнергетик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ероприятий по разработке и корректировке схемы и программы развития электроэнергетики Ленинградской области, а также иных мероприятий, предусмотренных законодательством об энергосбережении и повышении энергоэффективности в сфере электроэнерге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1.04.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ведений о ввозе и вывозе, производств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треблении топливно-энергетических ресурсов предприятия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отраслей экономики и населе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060 Формирование фактического единого топливно-энергетического баланс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фактического единого топливно-энергетического баланс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1.05.00000 Основное мероприятие "Обеспечение учрежд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ируемых 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менным уг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270 Централизованные поставки топлива государственным учреждениям, финансируемым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обеспечением топливом государственных учреждений, финансируемых за счет средств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7.2.00.00000 Подпрограмма "Энергосбережение и повы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нергетической эффективности на территории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2.01.00000 Основное мероприятие "Информацион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етодическое обеспечение в сфере энергосбере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2.02.00000 Основное мероприятие "Обеспечение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гающих мероприятий в муниципальных образова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180 Субсидии на реализацию мероприятий по повышению надежности и энергетической эффективности в системах теплоснаб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мероприятий по повышению надежности и энергетической эффективности в системах теплоснаб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за исключением субсидий на бюджетные инвестиции в объекты капитального строительства собственности муниципальных образований)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бюджетные инвестиции в объекты капитального строительства собственности муниципальных образований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0810 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в области энергосбережения и повышения энергетической эффективности (реализацию мероприятий по установке автоматизированных индивидуальных тепловых пунктов с погодным и часовым регулиро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7.3.00.00000 Подпрограм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зификац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3.01.00000 Основное мероприятие "Поддержка органов</w:t>
      </w:r>
    </w:p>
    <w:p>
      <w:pPr>
        <w:pStyle w:val="Normal"/>
        <w:autoSpaceDE w:val="false"/>
        <w:spacing w:lineRule="auto" w:line="240" w:before="0" w:after="0"/>
        <w:jc w:val="center"/>
        <w:rPr/>
      </w:pPr>
      <w:r>
        <w:rPr>
          <w:rFonts w:cs="Times New Roman" w:ascii="Times New Roman" w:hAnsi="Times New Roman"/>
          <w:sz w:val="28"/>
          <w:szCs w:val="28"/>
          <w:lang w:eastAsia="ru-RU"/>
        </w:rPr>
        <w:t>местного самоуправления по вопросам организации газоснаб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200 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3.02.00000 Основное мероприятие "Государстве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одключений внутридомового газового оборуд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домовладений к сетям газораспред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20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3.03.00000 Основное мероприятие "Обеспечение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сжиженным углеводородным газ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бытовых нужд по фиксированным цен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30 Возмещение части затрат газоснабжающим организациям в связи с реализацией сжиженных углеводородных газов насел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газоснабжающим организациям на возмещение части затрат в связи с реализацией сжиженных углеводородных газов населению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7.4.00.00000 Подпрограмма "Водоснабжение и водоотве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федеральным проектам и приоритетным проекта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4.01.00000 Основное мероприятие "Обеспечение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коммунальными ресурсами (услуг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ного водоснабжения и водоотведения ресурсоснабжающи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по установленному льготному тариф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7990 Субсидии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4.02.00000 Основное мероприятие "Содействие развит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250 Субсидии на мероприятия по строительству и реконструкции объектов водоснабжения, водоотведения и очистки сточных в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водоснабжения, водоотведения и очистки сточных вод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260 Субсидии на мероприятия, направленные на безаварийную работу объектов водоснабжения и водоот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на реализацию мероприятий, направленных на безаварийную работу объектов водоснабжения и водоотведения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4.G5.00000 Федеральный проект </w:t>
        <w:br/>
        <w:t>"Чистая в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430 Строительство и реконструкция (модернизация) объектов питье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программ формирования современ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243 00 0000 150 "Субсидии бюджетам на строительство и реконструкцию (модернизацию) объектов питьевого водоснабжени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сидий 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4.П6.00000 Приоритетный проект </w:t>
        <w:br/>
        <w:t>"Единый Водоканал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56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57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58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61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АО "Ленинградские областные коммунальные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АО "Ленинградские областные коммунальные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64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80 Субсидии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90 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7.5.00.00000 Подпрограмма "Поддержка преобразова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жилищно-коммунальной сфере на территории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для обеспечения условий проживания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чающих стандартам кач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5.01.00000 Основное мероприятие "Содейств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иобретении спецтехники для жилищно-коммунальных нуж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880 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оказывающим жилищно-коммунальные услуги, на возмещение части затрат на приобретение коммунальной спецтехники и оборудования в лизинг (сублизин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550 Субсидии на приобретение коммунальной спецтехники и оборудования в лизинг (сублизин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иобретение коммунальной спецтехники и оборудования в лизинг (сублизин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7.5.02.00000 Основное мероприятие "Поддержка ре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630 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государственную поддержку коммунального хозяйства, связанные с проводимыми преобразованиями в коммунальном хозяйстве Ленинградской области, в том числе на мероприятия, направленные на содействие развитию эффективных форм и внедрение</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современных механизмов управления в жилищно-коммунальной сфе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70 Обеспечение функционирования и развитие региональной государственной информационной системы жилищно-коммунального хозяй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развитие региональной государственной информационной системы жилищно-коммунального хозяйства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9.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Безопасность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8.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Безопасность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Безопасность Ленинградской области", разработанной в соответствии с </w:t>
      </w:r>
      <w:hyperlink r:id="rId30">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8.1.00.00000 Подпрограмма "Обеспечение правопоряд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офилактика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8.1.01.00000 Основное мероприятие "Реализация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беспечению общественного порядка на территор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530 Вознаграждение гражданам за добровольную сдачу в органы внутренних дел оружия, боеприпасов, взрывчатых веществ и взрывных устрой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гражданам вознаграждения за добровольную сдачу в органы внутренних дел оружия, боеприпасов, взрывчатых веществ и взрывных устрой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950 Расходы на личное страхование народных дружинников на период их участия в мероприятиях по обеспечению охраны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личное страхование народных дружинников на период их участия в мероприятиях по обеспечению охраны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8.1.02.00000 Основное мероприятие "Реализация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оведению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330 Субвенции в сфере профилактики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340 Субвенции в сфере административных право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8.2.00.00000 Подпрограмма "Предупреждение чрезвычай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туаций, развитие гражданской обороны, защита нас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территорий от чрезвычайных ситуаций природ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техногенного характера, обеспечение пожар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8.2.01.00000 Основное мероприяти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ддержание в постоянной готовности систем граждан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роны, предупреждение и ликвидация чрезвычайных ситуа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560 Формирование резерва имущества гражданской обороны Ленинградской области, приобретение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резерва имущества гражданской обороны Ленинградской области, приобретение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570 Внеплановые и неотложные мероприятия по предупреждению и ликвидации чрезвычайных ситуаций и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неплановые и неотложные мероприятия по предупреждению и ликвидации чрезвычайных ситуаций и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350 Обслуживание, эксплуатация и ремонт сооружений гражданской оборо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служивание, эксплуатацию и ремонт сооружений гражданской оборо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8.2.02.00000 Основное мероприятие "Развитие и поддерж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товности систем управления мероприятиями граждан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роны и оповеще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540 Развитие и поддержание в постоянной готовности системы экстренного оповеще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поддержание в постоянной готовности системы экстренного оповеще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8.2.03.00000 Основное мероприяти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ддержание в постоянной готовности системы пожар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7750 Финансовое обеспечение затрат общественным объединениям пожарной охраны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общественным объединениям пожарной охран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880 Расходы на обязательное государственное личное страхование работников противопожарной службы Ленинградской области Государственной противопожар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язательное государственное личное страхование работников противопожарной службы Ленинградской области Государственной противопожар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8.2.04.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550 Развитие и обеспечение функционирования сегментов системы обеспечения вызова экстренных оперативных служб по единому номеру "11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 обеспечение функционирования сегментов системы обеспечения вызова экстренных оперативных служб по единому номеру "11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980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650 Субсидии федеральному бюджету на софинансирование расходных обязательств Российской Федерации по материально-техническому обеспечению поли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предоставлению субсидии федеральному бюджету на софинансирование расходных обязательств Российской Федерации по материально-техническому обеспечению полици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10.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рана окружающей сред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Охрана окружающей среды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59.0.00000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рана окружающей сред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Охрана окружающей среды Ленинградской области", разработанной в соответствии с </w:t>
      </w:r>
      <w:hyperlink r:id="rId31">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59.1.00.00000 Подпрограмма "Мониторинг, регулирование</w:t>
      </w:r>
    </w:p>
    <w:p>
      <w:pPr>
        <w:pStyle w:val="Normal"/>
        <w:autoSpaceDE w:val="false"/>
        <w:spacing w:lineRule="auto" w:line="240" w:before="0" w:after="0"/>
        <w:jc w:val="center"/>
        <w:rPr/>
      </w:pPr>
      <w:r>
        <w:rPr>
          <w:rFonts w:cs="Times New Roman" w:ascii="Times New Roman" w:hAnsi="Times New Roman"/>
          <w:sz w:val="28"/>
          <w:szCs w:val="28"/>
          <w:lang w:eastAsia="ru-RU"/>
        </w:rPr>
        <w:t>качества окружающей среды и формирование экологической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1.01.0000 Основное мероприятие</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Мониторинг состояния окружающей среды и </w:t>
        <w:br/>
        <w:t>обеспечение экологической безопас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390 Мероприятия по мониторингу состояния окружающей среды, оценке качества компонентов окружающе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осуществление мониторинга состояния окружающей среды, оценки качества компонентов окружающей среды, ведения информационно-аналитических систем и изучения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1.02.00000 Основное мероприятие</w:t>
      </w:r>
    </w:p>
    <w:p>
      <w:pPr>
        <w:pStyle w:val="Normal"/>
        <w:autoSpaceDE w:val="false"/>
        <w:spacing w:lineRule="auto" w:line="240" w:before="0" w:after="0"/>
        <w:jc w:val="center"/>
        <w:rPr/>
      </w:pP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Формирование экологической культуры насел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10 Мероприятия по экологическому воспитанию, образованию, просвещению, изданию эколого-просветительской литера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реализацией мероприятий, направленных на экологическое воспитание, образование, просвещение, издание эколого-просветительской лите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2.00.00000 Подпрограмма "Развитие водохозяйств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2.01.00000 Основное мероприятие "Защита от негатив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я вод и экологическая реабилитация вод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00 Мероприятия по защите от негативного воздействия вод, восстановлению и оздоровлению вод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защите от негативного воздействия вод, восстановлению и оздоровлению вод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2.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370 Мероприятия по приведению гидротехнических сооружений в технически безопасное состоя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приведению гидротехнических сооружений в технически безопасное состоя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2.03.00000 Основное мероприятие "Осуществление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хране водных объектов и предотвращению негатив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я вод и ликвидации его последствий в отнош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ных объектов, находящих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2.G8.00000 Федеральный проект </w:t>
        <w:br/>
        <w:t>"Сохранение уникальных вод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0900 Улучшение экологического состояния гидрографической се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улучшение экологического состояния гидрографической сети.</w:t>
      </w:r>
    </w:p>
    <w:p>
      <w:pPr>
        <w:pStyle w:val="Normal"/>
        <w:numPr>
          <w:ilvl w:val="0"/>
          <w:numId w:val="0"/>
        </w:numPr>
        <w:autoSpaceDE w:val="false"/>
        <w:spacing w:lineRule="auto" w:line="240" w:before="0" w:after="0"/>
        <w:jc w:val="center"/>
        <w:outlineLvl w:val="6"/>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3.00.00000 Подпрограмма "Особо охраняемые природные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3.01.00000 Основное мероприятие "Обеспечение упр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я функционирования особо охраняемых природ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30 Оснащение и поддержка особо охраняемых природных территор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нащение и поддержку особо охраняемых природных территорий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3.02.00000 Основное мероприятие "Развитие системы особо охраняемых природных территорий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200 Мероприятия по развитию особо охраняемых природных территор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развитию особо охраняемых природных территорий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3.03.00000 Основное мероприятие "Организация и прове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экологической экспертизы объек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уров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20 Государственная экологическая экспертиза объектов регионального уров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проведения государственной экологической экспертизы объектов регионального уров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4.00.00000 Подпрограмма "Минерально-сырьевая ба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59.4.01.00000 Основное мероприятие "Обеспечение реализации государственных функций в сфере недропользования, охраны окружающей среды, водных отношений"</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4.02.00000 Основное мероприятие "Геологическое изу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спользование минерально-сырьевой баз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40 Обеспечение функционирования автоматизированных информационных систем в сфере недро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автоматизированных информационных систем в сфере недро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5.00.00000 Подпрограмма "Развитие лес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5.01.00000 Основное мероприяти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управления и реализации полномоч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лес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5.02.00000 Основное мероприятие "Государстве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аботы школьных лесниче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190 Субсидии на организацию работы школьных лесниче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организации работы школьных лесниче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5.03.00000 Основное мероприятие "Обеспечение охран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щиты, воспроизводства лесов на землях лес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5.GA.00000 Федеральный проект </w:t>
        <w:br/>
        <w:t>"Сохранение лесов"</w:t>
      </w:r>
    </w:p>
    <w:p>
      <w:pPr>
        <w:pStyle w:val="Normal"/>
        <w:autoSpaceDE w:val="false"/>
        <w:spacing w:lineRule="auto" w:line="240" w:before="0" w:after="0"/>
        <w:ind w:firstLine="540"/>
        <w:jc w:val="both"/>
        <w:rPr>
          <w:rFonts w:ascii="Times New Roman" w:hAnsi="Times New Roman" w:cs="Times New Roman"/>
          <w:color w:val="F79646"/>
          <w:sz w:val="28"/>
          <w:szCs w:val="28"/>
          <w:lang w:eastAsia="ru-RU"/>
        </w:rPr>
      </w:pPr>
      <w:r>
        <w:rPr>
          <w:rFonts w:cs="Times New Roman" w:ascii="Times New Roman" w:hAnsi="Times New Roman"/>
          <w:color w:val="F79646"/>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4290 Увеличение площади лесовосстано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увеличение площади лесовосстан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4300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4320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венции, предоставляемые из федерального бюджета,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autoSpaceDE w:val="false"/>
        <w:spacing w:lineRule="auto" w:line="240" w:before="0" w:after="0"/>
        <w:ind w:firstLine="540"/>
        <w:jc w:val="both"/>
        <w:rPr>
          <w:rFonts w:ascii="Times New Roman" w:hAnsi="Times New Roman" w:cs="Times New Roman"/>
          <w:color w:val="F79646"/>
          <w:sz w:val="28"/>
          <w:szCs w:val="28"/>
          <w:lang w:eastAsia="ru-RU"/>
        </w:rPr>
      </w:pPr>
      <w:r>
        <w:rPr>
          <w:rFonts w:cs="Times New Roman" w:ascii="Times New Roman" w:hAnsi="Times New Roman"/>
          <w:color w:val="F79646"/>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6.00.00000 Подпрограмма "Экологический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59.6.01.00000 Основное мероприятие "Обеспечение реализации </w:t>
        <w:br/>
        <w:t xml:space="preserve">государственных полномочий в сфере государственного </w:t>
        <w:br/>
        <w:t>экологического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6.02.00000 Основное мероприятие "Организация и осуществление государственного экологического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14120 Государственные функции в сфере осуществления государственного экологического надз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государственных функций в сфере осуществления государственного экологического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7.00.00000 Подпрограмма "Животный ми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7.01.00000 Основное мероприяти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управления и реализации полномочий в сфер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связанных с охраной, контролем и регулирова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объектов животного мир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7.02.00000 Основное мероприятие "Обеспечение сохра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биотехнических мероприятий и исполь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ов животного мира и охотничьих ресур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640 Субсидии на финансовое обеспечение части затрат по содержанию и реабилитации диких животных, изъятых из естественной среды обит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финансовое обеспечение части затрат по содержанию и реабилитации диких животных, изъятых из естественной среды об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7.03.00000 Основное мероприятие "Обеспечение ис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надзорных функций и пропаганды знаний в сфер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связанных с охраной, контролем и регулирова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объектов животного мир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59.8.00.00000 Подпрограмма "Обращение с отх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59.8.01.00000 Основное мероприятие "Обеспечение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функций в сфере обращения с отх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90 Мероприятия по организации работ по ликвидации накопленного вреда окружающей сре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по организации работ по ликвидации накопленного вреда окружающей сре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14310 Ликвидация несанкционированных свалок в границах городов и наиболее опасных объектов накопленного экологического вреда окружающей сред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32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8.G1.00000 Федеральный проект </w:t>
        <w:br/>
        <w:t>"Чистая страна"</w:t>
      </w:r>
    </w:p>
    <w:p>
      <w:pPr>
        <w:pStyle w:val="Normal"/>
        <w:autoSpaceDE w:val="false"/>
        <w:spacing w:lineRule="auto" w:line="240" w:before="0" w:after="0"/>
        <w:ind w:firstLine="540"/>
        <w:jc w:val="both"/>
        <w:rPr>
          <w:rFonts w:ascii="Times New Roman" w:hAnsi="Times New Roman" w:cs="Times New Roman"/>
          <w:color w:val="F79646"/>
          <w:sz w:val="28"/>
          <w:szCs w:val="28"/>
          <w:lang w:eastAsia="ru-RU"/>
        </w:rPr>
      </w:pPr>
      <w:r>
        <w:rPr>
          <w:rFonts w:cs="Times New Roman" w:ascii="Times New Roman" w:hAnsi="Times New Roman"/>
          <w:color w:val="F79646"/>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420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8.G2.00000 Федеральный проект </w:t>
        <w:br/>
        <w:t>"Комплексная система обращения с твердыми коммунальными отх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297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11. Государственная программа Ленинградской области</w:t>
      </w:r>
    </w:p>
    <w:p>
      <w:pPr>
        <w:pStyle w:val="Normal"/>
        <w:autoSpaceDE w:val="false"/>
        <w:spacing w:lineRule="auto" w:line="240" w:before="0" w:after="0"/>
        <w:jc w:val="center"/>
        <w:rPr/>
      </w:pPr>
      <w:r>
        <w:rPr>
          <w:rFonts w:cs="Times New Roman" w:ascii="Times New Roman" w:hAnsi="Times New Roman"/>
          <w:sz w:val="28"/>
          <w:szCs w:val="28"/>
          <w:lang w:eastAsia="ru-RU"/>
        </w:rPr>
        <w:t>"Цифровое развити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е статьи государственной программы Ленинградской области "Цифровое развитие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0.00.00000 Государственная программа Ленинградской области </w:t>
      </w:r>
    </w:p>
    <w:p>
      <w:pPr>
        <w:pStyle w:val="Normal"/>
        <w:numPr>
          <w:ilvl w:val="0"/>
          <w:numId w:val="0"/>
        </w:numPr>
        <w:autoSpaceDE w:val="false"/>
        <w:spacing w:lineRule="auto" w:line="240" w:before="0" w:after="0"/>
        <w:jc w:val="center"/>
        <w:outlineLvl w:val="5"/>
        <w:rPr/>
      </w:pPr>
      <w:r>
        <w:rPr>
          <w:rFonts w:cs="Times New Roman" w:ascii="Times New Roman" w:hAnsi="Times New Roman"/>
          <w:sz w:val="28"/>
          <w:szCs w:val="28"/>
          <w:lang w:eastAsia="ru-RU"/>
        </w:rPr>
        <w:t>"Цифровое развити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Цифровое развитие Ленинградской области", разработанной в соответствии с </w:t>
      </w:r>
      <w:hyperlink r:id="rId32">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60.1.00.00000 Подпрограмма "Повышение качества и </w:t>
        <w:br/>
        <w:t>доступност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0.1.01.00000 Основное мероприятие "Оптимизация государственных и муниципальных услуг и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600 Мониторинг качества и доступност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ониторинг качества и доступност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000 Разработка функционала оказания электронных услуг, развитие информационных систем, обеспечивающих предоставление государственных услуг в электронном ви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разработку функционала оказания электронных услуг, развитие информационных систем, обеспечивающих предоставление государственных услуг в электронном виде.</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60.1.02.00000 Основное мероприятие "Повышение эффективности </w:t>
        <w:br/>
        <w:t xml:space="preserve">деятельности государственного бюджетного учреждения </w:t>
        <w:br/>
        <w:t xml:space="preserve">Ленинградской области "Многофункциональный центр </w:t>
        <w:br/>
        <w:t>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11060 Обеспечение функционирования и развитие автоматизированной системы управления деятельностью МФ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развитие автоматизированной системы управления деятельностью МФЦ.</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1.03.00000 Основное мероприятие "Развитие информационных </w:t>
        <w:br/>
        <w:t xml:space="preserve">технологий, качества предоставления государственных услуг </w:t>
        <w:br/>
        <w:t>и осуществления государственных полномоч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560 Создание, развитие и обеспечение функционирования информационных систем обеспечения предоставления государственных услуг и исполнения государственных фун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здание, развитие и обеспечение функционирования информационных систем обеспечения предоставления государственных услуг и исполнения государственных фун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R0280 Поддержка региональных проектов в сфере информационных технолог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региональных проектов в сфере информационных технологий.</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1.N7.00000 Федеральный проект </w:t>
        <w:br/>
        <w:t>"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60.2.00.00000 Подпрограмма "Обеспечение функционирования </w:t>
        <w:br/>
        <w:t>и развития "Электронного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0.2.01.00000</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 xml:space="preserve">Основное мероприятие "Развитие и обеспечение </w:t>
        <w:br/>
        <w:t xml:space="preserve">функционирования инфраструктуры связи и обмена информацией </w:t>
        <w:br/>
        <w:t>"электронного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930 Организация доступа к единой сети передачи данных Ленинградской области и услугам связи для нужд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доступа к единой сети передачи данных Ленинградской области и услугам связи для нужд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940 Обеспечение функционирования и развитие системы межведомственного электронного взаимодейств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реализацию мероприятий, направленных на развитие системы межведомственного электронного взаимодейств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60.6.02.00000 Основное мероприятие "Развитие информационной </w:t>
        <w:br/>
        <w:t>инфраструктуры "электронного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13390 Развитие технологической инфраструктуры "электронного" прав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развитие технологической инфраструктуры электронного правительства, в том числе для оказания государственных и муниципальных услуг в электронном виде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400 Обеспечение функционирования технологической инфраструктуры электронного прав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обеспечение функционирования технологической инфраструктуры электронного правительства, в том числе для оказания государственных и муниципальных услуг в электронном виде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3.00.00000 Подпрограмма "Обеспечение информационной </w:t>
        <w:br/>
        <w:t>безопасности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0.3.01.00000</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 xml:space="preserve">Основное мероприятие "Обеспечение безопасности </w:t>
        <w:br/>
        <w:t xml:space="preserve">государственных информационных систем и инфраструктуры </w:t>
        <w:br/>
        <w:t>электронного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970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4.00.00000 Подпрограмма "Развитие цифровой эконом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0.4.02.00000</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Основное мероприятие "</w:t>
      </w:r>
      <w:r>
        <w:rPr/>
        <w:t xml:space="preserve"> </w:t>
      </w:r>
      <w:r>
        <w:rPr>
          <w:rFonts w:cs="Times New Roman" w:ascii="Times New Roman" w:hAnsi="Times New Roman"/>
          <w:sz w:val="28"/>
          <w:szCs w:val="28"/>
          <w:lang w:eastAsia="ru-RU"/>
        </w:rPr>
        <w:t xml:space="preserve">Создание и развитие </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проекта "Умный реги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990 Развитие системы автоматической фотовидеофиксации нарушений ПДД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развитие системы автоматической фотовидеофиксации нарушений ПДД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220 Создание и развитие фонда пространственных данных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создание и развитие фонда пространственных данных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420 Обеспечение функционирования системы и административного производства по данным системы автоматической фотовидеофиксации нарушений ПДД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обеспечение функционирования системы и административного производства по данным системы автоматической фотовидеофиксации нарушений ПДД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60.5.00.00000 Подпрограмма "Формирование единого </w:t>
        <w:br/>
        <w:t xml:space="preserve">информационно-коммуникационного пространства в системе </w:t>
        <w:br/>
        <w:t>государственной гражданской службы и совершенствование кадров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60.5.01.00000 Основное мероприятие "Совершенствование </w:t>
        <w:br/>
        <w:t>кадров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60.5.02.00000 Основное мероприятие "Развитие системы мотивации </w:t>
        <w:br/>
        <w:t>и повышения престижа государственной гражданск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550 Мероприятия, направленные на предоставление государственных гарантий и поддержание корпоративной куль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предоставление государственных гарантий и поддержание корпоративной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0.5.03.00000 Основное мероприятие "</w:t>
      </w:r>
      <w:r>
        <w:rPr/>
        <w:t xml:space="preserve"> </w:t>
      </w:r>
      <w:r>
        <w:rPr>
          <w:rFonts w:cs="Times New Roman" w:ascii="Times New Roman" w:hAnsi="Times New Roman"/>
          <w:sz w:val="28"/>
          <w:szCs w:val="28"/>
          <w:lang w:eastAsia="ru-RU"/>
        </w:rPr>
        <w:t xml:space="preserve">Формирование единого </w:t>
        <w:br/>
        <w:t xml:space="preserve">информационно-коммуникационного пространства в системе </w:t>
        <w:br/>
        <w:t xml:space="preserve">государственной гражданской службы Ленинградской области </w:t>
        <w:br/>
        <w:t>(Электронная госслужба) "</w:t>
      </w:r>
      <w:r>
        <w:br w:type="page"/>
      </w:r>
    </w:p>
    <w:p>
      <w:pPr>
        <w:pStyle w:val="Normal"/>
        <w:numPr>
          <w:ilvl w:val="0"/>
          <w:numId w:val="0"/>
        </w:numPr>
        <w:autoSpaceDE w:val="false"/>
        <w:spacing w:lineRule="auto" w:line="240" w:before="0" w:after="0"/>
        <w:jc w:val="center"/>
        <w:outlineLvl w:val="7"/>
        <w:rPr/>
      </w:pPr>
      <w:r>
        <w:rPr>
          <w:rFonts w:cs="Times New Roman" w:ascii="Times New Roman" w:hAnsi="Times New Roman"/>
          <w:color w:val="7030A0"/>
          <w:sz w:val="28"/>
          <w:szCs w:val="28"/>
          <w:lang w:eastAsia="ru-RU"/>
        </w:rPr>
        <w:t>1</w:t>
      </w:r>
      <w:r>
        <w:rPr>
          <w:rFonts w:cs="Times New Roman" w:ascii="Times New Roman" w:hAnsi="Times New Roman"/>
          <w:sz w:val="28"/>
          <w:szCs w:val="28"/>
          <w:lang w:eastAsia="ru-RU"/>
        </w:rPr>
        <w:t>.2.2.12. Государственная программа Ленинградской области</w:t>
      </w:r>
    </w:p>
    <w:p>
      <w:pPr>
        <w:pStyle w:val="Normal"/>
        <w:autoSpaceDE w:val="false"/>
        <w:spacing w:lineRule="auto" w:line="240" w:before="0" w:after="0"/>
        <w:jc w:val="center"/>
        <w:rPr/>
      </w:pPr>
      <w:r>
        <w:rPr>
          <w:rFonts w:cs="Times New Roman" w:ascii="Times New Roman" w:hAnsi="Times New Roman"/>
          <w:sz w:val="28"/>
          <w:szCs w:val="28"/>
          <w:lang w:eastAsia="ru-RU"/>
        </w:rPr>
        <w:t>"Стимулирование экономической активно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Стимулирование экономической активности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61.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Стимулирование экономической актив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Стимулирование экономической активности Ленинградской области", разработанной в соответствии с </w:t>
      </w:r>
      <w:hyperlink r:id="rId33">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1.1.00.00000 Подпрограмма "Обеспечение благоприя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го климат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отраслевым проекта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1.02.00000 Основное мероприятие "Сопровож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х проектов по принципу "единого ок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 инвестиционных возможностей и проек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в России и за рубеж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1.03.00000 Основное мероприятие "Привлечение инвести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экономику Ленинградской области на условиях соглаш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государственно-частном партнерстве или концессио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500 Подготовка технико-экономических обоснований проектов государственно-частного партнерства, концессионных соглашений, конкурсной документации для проведения конкурсов на право заключения соглашения о государственно-частном партнерстве или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технико-экономических обоснований проектов государственно-частного партнерства, концессионных соглашений, конкурсной документации для проведения конкурсов на право заключения соглашения о государственно-частном партнерстве или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1.04.00000 Основное мероприятие "Стимулирование созд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звития индустриальных (промышленных) пар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80 Обеспечение функционирования и развитие интегрированной региональной информационной системы "Инвестиционное развитие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развитие интегрированной региональной информационной системы "Инвестиционное развитие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1.06.00000 Основное мероприятие "Реализация сх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го планирования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лномочий Ленинградской области в сфере градостроите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09.00000 Основное мероприятие "Содействие улучшению инвестиционного климат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530 Обеспечение проведения оценки регулирующего воздействия нормативных правовых акт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проведения оценки регулирующего воздействия нормативных правовых акт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20 Проведение анализа, исследования и мониторинга уровня конкуренции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анализа, исследования и мониторинга уровня конкуренции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14040 Реализация мер по обеспечению благоприятного инвестиционного климата в Ленингра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 по обеспечению благоприятного инвестиционного климата в Ленингра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П7.00000 Отраслевой проект "Регистрация права собственности </w:t>
        <w:br/>
        <w:t xml:space="preserve">и постановка на кадастровый учет земельных участков и </w:t>
        <w:br/>
        <w:t>объектов недвижимого иму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траслев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30 Описание местоположения границ между Ленинградской областью и смежными субъектами Российской Федерации, границ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писание местоположения границ между Ленинградской областью и смежными субъектами Российской Федерации, границ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620 Субсидии на проведение комплексных кадастров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омплексных кадастров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640 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5110 Проведение комплексных кадастров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оведение комплексных кадастров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11 00 0000 150 "Субсидии бюджетам на проведение комплексных кадастровых работ" классификации доходов бюджетов.</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1.2.00.00000 Подпрограмма "Развитие промышлен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новаций в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2.01.00000 Основное мероприятие "Развитие инфраструк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ей благоприятные условия развития промышлен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00 Субсидии некоммерческим организациям, относящимся к инфраструктуре поддержки промышленности, на осуществление деятельности по развитию кластерных инициатив и эк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относящимся к инфраструктуре поддержки промышленности, на осуществление деятельности по развитию кластерных инициатив и эк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2.02.00000 Основное мероприятие "Повы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курентоспособности промышленно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030 Научные стипендии Губернатора Ленинградской области ведущим и молодым учены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научных стипендий Губернатора Ленинградской области ведущим и молодым учены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50 Возмещение затрат, связанных с реализацией товаров, субъектам предпринимательской деятельности, осуществляющим трейдерскую деятельность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о возмещению затрат, связанных с реализацией товаров, субъектам предпринимательской деятельности, осуществляющим трейдерскую деятельность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190 Субсидии на реализацию мероприятий по организации и проведению ежегодного конкурса "Бизнес, развивающий реги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возмещение затрат на реализацию мероприятий по организации и проведению ежегодного конкурса "Бизнес, развивающий реги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2.03.00000 Основное мероприятие "Содейств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ому обновлению промышленных пред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40 Возмещение затрат юридическим лицам - производителям товаров, работ, услуг, осуществляющим инвестиционную деятельность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о возмещению затрат юридическим лицам - производителям товаров, работ и услуг, осуществляющим инвестиционную деятельность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260 Возмещение затрат предприятий автомобильной промышл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редприятиям автомобильной промышл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2.I5.00000 Федеральный проект </w:t>
        <w:br/>
        <w:t>"Акселерац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1.3.00.00000 Подпрограмма "Развитие малого, средн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и потребительского рын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нсультационная поддержка субъектов мал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830 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490 Субсидии для софинансирования мероприятий по организации мониторинга деятельности субъектов малого и среднего предпринима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3.00000 Основное мероприятие "Подготовка кадр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малого и среднего предпринимательства и популяр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7440 Гранты в форме субсидий субъектам малого и среднего предпринимательства Ленинградской области - победителям конкурса "Бизнес-призн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субсидий субъектам малого и среднего предпринимательства Ленинградской области - победителям конкурса "Бизнес-призн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60 Субсидии некоммерческим организациям на проведение мероприятий, направленных на обучение школьников и студентов основам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проведение мероприятий, направленных на обучение школьников и студентов основам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70 Субсидии некоммерческим организациям, не являющимся государственными (муниципальными учреждениям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е являющимся государственными (муниципальными учреждениям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4.00000 Основное мероприятие "Формирование рыноч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ш для малого и среднего предпринимательства и разви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куренции на локальных рын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80 Возмещение части затрат организациям потребительской кооперации, входящим в Ленинградский областной союз потребительских обще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в целях развития потребительского рынк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410 Возмещение части затрат субъектам малого и среднего предпринимательства, связанных с участием в выставочно-ярмарочных мероприя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ов малого и среднего предпринимательства, связанных с участием в выставочно-ярмарочных мероприя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070 Возмещение части затрат субъектам малого и среднего предпринимательства, осуществляющим деятельность в сфере народных художественных промыслов и(или) ремесе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осуществляющим деятельность в сфере народных художественных промыслов и(или) ремесе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7650 В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10 Возмещение части затрат субъектам малого и среднего предпринимательства, связанных с осуществлением деятельности в сфере социальн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осуществлением деятельности в сфере социальн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80 Субсидии организациям, образующим инфраструктуру поддержки субъектов малого и среднего предпринимательства, для возмещения части затрат, связанных с организацией и проведением ярмарок, фестивалей, районных праздников и другое, а также с организацией участия субъектов малого и среднего предпринимательства в ярмарочно-выставочных мероприя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рганизациям, образующим инфраструктуру поддержки субъектов малого и среднего предпринимательства, для возмещения части затрат, связанных с организацией и проведением ярмарок, фестивалей, районных праздников и другое, а также с организацией участия субъектов малого и среднего предпринимательства в ярмарочно-выставочных мероприя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790 Возмещение части затрат субъектам малого и среднего предпринимательства, связанных с получением сертифик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получением сертифик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00 Возмещение части затрат субъектам малого и среднего предпринимательства, связанных с созданием средств размещения, в том числе гостевых комнат, предназначенных для проживания турис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созданием средств размещения, в том числе гостевых комнат, предназначенных для проживания турис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560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6.00000 Основное мероприятие "Технологическое разви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лых и средних пред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420 Возмещение части затрат субъектам малого и среднего предпринимательства, связанных с реализацией мероприятий программ энергоэффектив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реализацией мероприятий программ энергоэффектив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10 Возмещение части затрат субъектам малого и среднего предпринимательства, связанных с приобретением оборудования в целях создания и(или) развития, и(или) модернизации производства това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приобретением оборудования в целях создания и(или) развития, и(или) модернизации производства това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7.00000 Основное мероприятие "Повышение доступ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я для субъектов малого и средн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660 Возмещение части затрат субъектам малого и среднего предпринимательства, осуществляющим экспортную дея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осуществляющим экспортную дея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20 Возмещение части затрат субъектам малого и среднего предпринимательства, связанных с уплатой процентов по кредитным договор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уплатой процентов по кредитным договор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30 Субсидии муниципальным организациям поддержки предпринимательства в целях создания и развития системы микрофинанс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муниципальным организациям поддержки предпринимательства в целях создания и развития системы микрофинанс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40 Возмещение части затрат субъектам малого и среднего предпринимательства, связанных с заключением договоров финансовой аренды (лизин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субъектам малого и среднего предпринимательства, связанных с заключением договоров финансовой аренды (лизин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8030 Увеличение участия Ленинградской области в уставном капитале акционерного общества "Агентство поддержки малого и среднего предпринимательства, региональная микрокредитная компания Ленинградской области" в виде приобретения ак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увеличению участия Ленинградской области в уставном капитале акционерного общества "Агентство поддержки малого и среднего предпринимательства, региональная микрокредитная компания Ленинградской области" в виде приобретения а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240 Субсидии для софинансирования текущей деятельности бизнес-инкубаторов, на создание которых были предоставлены средства за счет субсидий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текущей деятельности бизнес-инкубаторов, на создание которых были предоставлены средства за счет субсидий федераль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4250 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моногородам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260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8.00000 Основное мероприятие "Инфраструктур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940 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50 Субсидии на развитие организаций, образующих инфраструктуру поддержки субъектов малого и среднего предпринимательств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развитие организаций, образующих инфраструктуру поддержки субъектов малого и среднего предпринимательств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60 Субсидии организациям, образующим инфраструктуру поддержки субъектов малого и среднего предпринимательств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организациям, образующим инфраструктуру поддержки субъектов малого и среднего предпринимательств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p>
      <w:pPr>
        <w:pStyle w:val="Normal"/>
        <w:numPr>
          <w:ilvl w:val="0"/>
          <w:numId w:val="0"/>
        </w:numPr>
        <w:autoSpaceDE w:val="false"/>
        <w:spacing w:lineRule="auto" w:line="240" w:before="0" w:after="0"/>
        <w:jc w:val="center"/>
        <w:outlineLvl w:val="7"/>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3.09.00000 Основное мероприятие "Содействие развит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лодежного предприниматель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6650 Возмещение части затрат, связанных с созданием и (или) обеспечением деятельности центра молодежного инновационного творч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связанных с созданием и (или) обеспечением деятельности центра молодежного инновационного творч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3.I4.00000 Федеральный проект </w:t>
        <w:br/>
        <w:t>"Расширение доступа субъектов малого и среднего предпринимательства к финансовым ресурсам, в том числе к льготному финансир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3.I5.00000 Федеральный проект </w:t>
        <w:br/>
        <w:t>"Акселерац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3.I8.00000 Федеральный проект </w:t>
        <w:br/>
        <w:t>"Популяризация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55270 Государственная поддержка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 субъектах Российской Федерации.</w:t>
      </w:r>
    </w:p>
    <w:p>
      <w:pPr>
        <w:pStyle w:val="Normal"/>
        <w:numPr>
          <w:ilvl w:val="0"/>
          <w:numId w:val="0"/>
        </w:numPr>
        <w:autoSpaceDE w:val="false"/>
        <w:spacing w:lineRule="auto" w:line="240" w:before="0" w:after="0"/>
        <w:jc w:val="center"/>
        <w:outlineLvl w:val="6"/>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1.4.00.00000 Подпрограмма "Совершенствование сист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го управления социально-экономическим развит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4.01.00000 Основное мероприятие "Развитие сист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го планирования социально-экономическ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110 Субсидии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затрат некоммерческим организациям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50 Формирование и совершенствование документов стратегического план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и совершенствование документов стратегического план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4.02.00000 Основное мероприятие "Мониторин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огнозирование социально-экономического разви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570 Обеспечение органов государственной власти Ленинградской области статистической и иной информацией о социально-экономическом развит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услуг (выполнение работ) по обеспечению органов государственной власти Ленинградской области статистической и иной информацией о социально-экономическом развитии Ленинградской области, формированию и использованию государственных информационных ресурсов социально-экономической направленности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1.4.03.00000 Основное мероприятие "Внедрение сист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ого управления в органах исполнительной в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60 Развитие проектного управления в органах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проектного управления в органах исполнительной власти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13. Государственная программа Ленинградской области</w:t>
      </w:r>
    </w:p>
    <w:p>
      <w:pPr>
        <w:pStyle w:val="Normal"/>
        <w:autoSpaceDE w:val="false"/>
        <w:spacing w:lineRule="auto" w:line="240" w:before="0" w:after="0"/>
        <w:jc w:val="center"/>
        <w:rPr/>
      </w:pPr>
      <w:r>
        <w:rPr>
          <w:rFonts w:cs="Times New Roman" w:ascii="Times New Roman" w:hAnsi="Times New Roman"/>
          <w:sz w:val="28"/>
          <w:szCs w:val="28"/>
          <w:lang w:eastAsia="ru-RU"/>
        </w:rPr>
        <w:t>"Развитие транспортной систем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елевые статьи государственной программы Ленинградской области "</w:t>
      </w:r>
      <w:r>
        <w:rPr/>
        <w:t xml:space="preserve"> </w:t>
      </w:r>
      <w:r>
        <w:rPr>
          <w:rFonts w:cs="Times New Roman" w:ascii="Times New Roman" w:hAnsi="Times New Roman"/>
          <w:sz w:val="28"/>
          <w:szCs w:val="28"/>
          <w:lang w:eastAsia="ru-RU"/>
        </w:rPr>
        <w:t>Развитие транспортной системы Ленинградской области "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62.0.00.00000 Государственная программа Ленинградской</w:t>
      </w:r>
    </w:p>
    <w:p>
      <w:pPr>
        <w:pStyle w:val="Normal"/>
        <w:autoSpaceDE w:val="false"/>
        <w:spacing w:lineRule="auto" w:line="240" w:before="0" w:after="0"/>
        <w:jc w:val="center"/>
        <w:rPr/>
      </w:pPr>
      <w:r>
        <w:rPr>
          <w:rFonts w:cs="Times New Roman" w:ascii="Times New Roman" w:hAnsi="Times New Roman"/>
          <w:sz w:val="28"/>
          <w:szCs w:val="28"/>
          <w:lang w:eastAsia="ru-RU"/>
        </w:rPr>
        <w:t>области "Развитие транспортной системы Ленинградской обла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государственной программы Ленинградской области "</w:t>
      </w:r>
      <w:r>
        <w:rPr/>
        <w:t xml:space="preserve"> </w:t>
      </w:r>
      <w:r>
        <w:rPr>
          <w:rFonts w:cs="Times New Roman" w:ascii="Times New Roman" w:hAnsi="Times New Roman"/>
          <w:sz w:val="28"/>
          <w:szCs w:val="28"/>
          <w:lang w:eastAsia="ru-RU"/>
        </w:rPr>
        <w:t xml:space="preserve">Развитие транспортной системы Ленинградской области ", разработанной в соответствии с </w:t>
      </w:r>
      <w:hyperlink r:id="rId34">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2.1.00.00000 Подпрограмма "Развитие сети автомобиль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рог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 и приоритетным проекта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1.01.00000 Основное мероприятие "Строитель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конструкция автомобильных дорог общего поль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260 Реконструкция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конструкцию автомобильных дорог общего пользования регионального и межмуниципального значения, включая проектно-изыскательские работы и отвод земель.</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1.02.00000 Основное мероприятие "Строитель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включая проектирование, автомобильных доро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120 Субсидии на строительство (реконструкцию), включая проектирование автомобильных дорог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1.П8.00000 Приоритетный проект "Комплексное развитие </w:t>
        <w:br/>
        <w:t xml:space="preserve">дорожно-транспортной инфраструктуры Бугровского, </w:t>
        <w:br/>
        <w:t xml:space="preserve">Муринского и Новодевяткинского сельских поселений </w:t>
        <w:br/>
        <w:t>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риоритет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260 Развитие инфраструктуры общественного транспорта (ТПУ "Девятки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нфраструктуры общественного транспорта (ТПУ "Девятки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2.2.00.00000 Подпрограмма "Поддержание существующей се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х дорог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 и федеральным про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2.01.00000 Основное мероприятие "Содержание, капитальны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монт и ремонт автомобильных дорог общего польз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100 Содержание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держание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110 Капитальный ремонт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апитальный ремонт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120 Приведение в нормативное состояние отдельных участков региональных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ведение в нормативное состояние отдельных участков региональных автомобильных дор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750 Ремонт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монт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2.02.00000 Основное мероприятие "Капитальный ремон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монт автомобильных дорог общего пользования мес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140 Субсидии на ремонт автомобильных дорог общего пользования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связанные с предоставлением субсидий бюджетам муниципальных образований Ленинградской области на ремонт автомобильных дорог общего пользования местного значения.</w:t>
      </w:r>
    </w:p>
    <w:p>
      <w:pPr>
        <w:pStyle w:val="Normal"/>
        <w:autoSpaceDE w:val="false"/>
        <w:spacing w:lineRule="auto" w:line="240" w:before="0" w:after="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200 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2.03.00000 Основное мероприятие "Техническое оснащ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на кадастровый учет объектов недвижимости в целя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регистрации прав, функциониро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казенных учреждений для обеспечения дорож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150 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160 Кадастровы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в области дорожного хозяйства в целях государственной регистрации прав на объекты недвижимости дорож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R1.00000 Федеральный проект </w:t>
        <w:br/>
        <w:t>"Дорожная се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3930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2.3.00.00000 Подпрограмма "Повышение безопасности дорож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ижения и снижение негативного влияния транспор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кружающую сре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3.01.00000 Основное мероприятие "Предупреждение опас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участников дорожного дви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520 Обследование трасс регулярных автобусных маршрутов на соответствие требованиям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следование трасс регулярных автобусных маршрутов на соответствие требованиям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3.02.00000 Основное мероприятие "Сокращение аварий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концентрации дорожно-транспортных происшеств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женерными мет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150 Мероприятия по восстановлению существующих технических средств организации дорожного движения на автомобильных дорогах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ероприятий по восстановлению существующих технических средств организации дорожного движения на автомобильных дорогах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3.03.00000 Основное мероприятие "Обеспе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 эксплуатации самоходных машин для жизн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здоровья люд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20 Обеспечение деятельности государственных инженеров-инспекторов гостех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деятельности государственных инженеров-инспекторов гостех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3.04.00000 Основное мероприятие </w:t>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Перевод транспорта на газомоторное топли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040 Возмещение части затрат организациям, осуществляющим деятельность на территории Ленинградской области, на закупку автобусов на газомоторном топл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по возмещению части затрат организациям, осуществляющим деятельность на территории Ленинградской области, на закупку автобусов на газомоторном топл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2.4.00.00000 Подпрограмма "Общественный транспор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транспортная инфраструкту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4.01.00000 Основное мероприятие "Обеспечение устойчив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я и совершенствования системы транспор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я насел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010 Развитие информационных систем на общественном транспо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витие информационных систем на общественном транспо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2.4.02.00000 Основное мероприятие "Развитие транспорт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440 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и автономной некоммерческой организации "Дирекция по развитию транспортной системы Санкт-Петербурга и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14.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льского хозяй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Развитие сельского хозяйства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63.0.00.00000 Государственная программа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Развитие сельского хозяй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Развитие сельского хозяйства Ленинградской области", разработанной в соответствии с </w:t>
      </w:r>
      <w:hyperlink r:id="rId35">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63.1.00.00000 Подпрограмма "Развитие отраслей растение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1.01.00000 Основное мероприятие "Развитие семено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020 Возмещение части затрат на производство семян многолетних т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производство семян многолетних т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030 Возмещение части затрат на приобретение оригинальных и репродукционных семя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приобретение оригинальных и репродукционных семя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1.04.000000 Основное мероприятие "Поддержка дохо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товаропроизводителей в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7920 Оказание несвязанной поддержки сельскохозяйственным товаропроизводителям в области растениевод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несвязанной поддержки сельскохозяйственным товаропроизводителям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5410 Оказание несвязанной поддержки сельскохозяйственным товаропроизводителям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казание несвязанной поддержки сельскохозяйственным товаропроизводителям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63.2.00.00000 Подпрограмма "Развитие отраслей животно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3.2.02.00000 Основное мероприятие "Развитие молочного ското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930 Повышение продуктивности в молочном скотоводст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вышение продуктивности в молочном скотовод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5420 Повышение продуктивности в молочном скотовод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вышение продуктивности в молочном скотовод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3.2.03.00000 Основное мероприятие "Развитие мясного ското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630 Возмещение части затрат в мясном скотовод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в мясном скотоводстве.</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2.04.00000 Основное мероприятие "Развитие клеточ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шного звероводства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060 Возмещение части затрат на приобретение племенного молодняка но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убсидии на возмещение части затрат на приобретение племенного молодняка но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2.05.00000 Основное мероприятие "Развитие пчеловод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рана пород и популяций пчелиных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2.09.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иноводства и птице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120 Возмещение части затрат на содержание основных свинома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содержание основных свинома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3.2.10.00000 Основное мероприятие "Поддержка приобретения кор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870 Возмещение части затрат на приобретение кор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приобретение кор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63.3.00.00000 Подпрограмма "Развитие пищевой, перерабатывающей промышленности и рыбохозяйств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3.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бохозяйств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190 Возмещение части затрат на производство продукции рыболов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производство продукции рыболов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63.4.00.00000 Подпрограмма "Поддержка малых форм хозяйств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4.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азвития К(Ф)Х, сельскохозяй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ьских кооперативов, ЛП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200 Возмещение части затрат на развитие малых форм хозяйств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развитие малых форм хозяйств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4.04.00000 Основное мероприятие "Поддержка строитель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и ферм и инженерной инфраструктуры мал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тицеводческих фер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230 Возмещение части затрат на развитие малых птицеводческих фер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развитие малых птицеводческих фер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63.4.05.00000 Основное мероприятие "Поддержка развития </w:t>
        <w:br/>
        <w:t>садоводческих и огороднических некоммерческих товарище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240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3.5.00.00000 Подпрограмма "Техническая и технологическ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инновационное развит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5.01.00000 Основное мероприятие "Осво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и товаропроизводителя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окотехнологичных машин и оборудования (в том чис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нергосберегающих технолог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 модернизация объектов животновод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а и переработки сельхозпродук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леменной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450 Возмещение части затрат на уплату процентов по инвестиционным кредитам (займам) в агропромышленном комплекс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уплату процентов по инвестиционным кредитам (займам) в агропромышленном комплек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5.05.00000 Основное мероприятие "Создание и модерн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ов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910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5.10.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достижению целевых показ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460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5430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5.11.00000 Основное мероприятие "Создание условий</w:t>
      </w:r>
    </w:p>
    <w:p>
      <w:pPr>
        <w:pStyle w:val="Normal"/>
        <w:autoSpaceDE w:val="false"/>
        <w:spacing w:lineRule="auto" w:line="240" w:before="0" w:after="0"/>
        <w:jc w:val="center"/>
        <w:rPr/>
      </w:pPr>
      <w:r>
        <w:rPr>
          <w:rFonts w:cs="Times New Roman" w:ascii="Times New Roman" w:hAnsi="Times New Roman"/>
          <w:sz w:val="28"/>
          <w:szCs w:val="28"/>
          <w:lang w:eastAsia="ru-RU"/>
        </w:rPr>
        <w:t>для вовлечения в оборот земель сельскохозяйственного назна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900 Возмещение части затрат по постановке земель сельскохозяйственного назначения на кадастровый у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по постановке земель сельскохозяйственного назначения на кадастровый у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680 Субсидии на проведение кадастровых работ по образованию земельных участков из состава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3.6.00.00000 Подпрограмма "Обеспечение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программы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льского хозяй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6.01.00000 Основное мероприятие "Осуществление отдель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полномочий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оддержке сельскохозяй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030 Субвенции по поддержке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оответствии с областным </w:t>
      </w:r>
      <w:hyperlink r:id="rId3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6.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молодых специалис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6.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130 Гранты по итогам ежегодных областных конкурсов по присвоению почетных з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субсидии по итогам ежегодных областных конкурсов по присвоению почетных з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800 Возмещение части затрат на оказание консультационн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оказание консультационной помощ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6810 Возмещение части затрат на переподготовку и повышение квалификации кадров, обучение персонала на производстве, проведение производственной практики студентов образовательных организаций сельскохозяйственного профи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на переподготовку и повышение квалификации кадров, обучение персонала на производстве, проведение производственной практики студентов образовательных организаций сельскохозяйственного профи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360 Возмещение части затрат при проведении мероприятий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возмещение части затрат при проведении мероприятий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3.7.00.00000 Подпрограмма "Устойчивое развитие сельск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7.01.00000 Основное мероприятие "Улучшение жилищ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й граждан, проживающих в сельской мест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молодых семей и молодых специалис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7.02.00000 Основное мероприятие "Комплексное обустро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еленных пунктов, расположенных в сельской мест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ами социальной и инженерной инфраструк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0660 Субсидии на проектирование, строительство и реконструкцию объектов в целях обустройства сельских населенных пун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ектирование, строительство и реконструкцию объектов в целях обустройства сельских населенных пун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0670 Субсидии на капитальный ремонт объектов в целях обустройства сельских населенных пун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капитальный ремонт объектов в целях обустройства сельских населенных пун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0680 Субсидии на мероприятия по комплексной компактной застройке и благоустройству сельских территор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ектирование, строительство и реконструкцию объектов в рамках мероприятий по комплексной компактной застройке и благоустройству сельских территор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7.03.00000 Основное мероприятие "Строитель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капитальный ремонт и ремонт автомобиль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рог, связывающих объекты сельскохозяйственного назнач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ду собой и(или) с дорогам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290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или) с дорогам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или) с дорогам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7.04.00000 Основное мероприятие "Развитие се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х дорог, ведущих к общественно значимым объект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х населенных пунктов, объектам производ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4290 Субсиди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7.05.00000 Основное мероприятие "Грантовая поддерж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ных инициатив граждан, проживающих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7.06.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борьбе с борщевиком Сосновск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070 Возмещение части затрат на уничтожение борщевика Сосновск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по борьбе с борщевиком Сосновск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310 Субсиди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3.8.00.00000 Подпрограмма "Развитие мелиорации земел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ого назначе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8.01.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лиорации сельскохозяйственных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300 Возмещение части затрат на развитие мелиорации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на развитие мелиорац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5680 Реализация мероприятий в области мелиорац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в области мелиорации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3.9.00.00000 Подпрограмма "Обеспечение эпизоотическ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получия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9.01.00000 Основное мероприятие "Развитие и модерн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ветеринарной служб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3.9.02.00000 Основное мероприятие "Предупреж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я и распространения африканской чумы свин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06450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15.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государственными финансами и государственны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го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Управление государственными финансами и государственным долгом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64.0.00.00000 Государственная программа Ленинградской области</w:t>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государственными финанс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государственным долго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Управление государственными финансами и государственным долгом Ленинградской области", разработанной в соответствии с </w:t>
      </w:r>
      <w:hyperlink r:id="rId37">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4.1.00.00000 Подпрограмма "Создание услов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эффективного и ответственного управления муниципальн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ами, повышения устойчивости бюджетов муниципаль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1.02.00000 Основное мероприятие "Выравнивание бюджетной</w:t>
      </w:r>
    </w:p>
    <w:p>
      <w:pPr>
        <w:pStyle w:val="Normal"/>
        <w:autoSpaceDE w:val="false"/>
        <w:spacing w:lineRule="auto" w:line="240" w:before="0" w:after="0"/>
        <w:jc w:val="center"/>
        <w:rPr/>
      </w:pPr>
      <w:r>
        <w:rPr>
          <w:rFonts w:cs="Times New Roman" w:ascii="Times New Roman" w:hAnsi="Times New Roman"/>
          <w:sz w:val="28"/>
          <w:szCs w:val="28"/>
          <w:lang w:eastAsia="ru-RU"/>
        </w:rPr>
        <w:t>обеспеченности муниципальных образов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050 Дотации на выравнивание бюджетной обеспеченности муниципальных райо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выравнивание бюджетной обеспеченности муниципальных районов (городских округ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местные бюджеты указанных дотаций отражается по кодам вида доходов 000 2 02 15001 05 0000 150 "Дотации бюджетам муниципальных районов на выравнивание бюджетной обеспеченности" и 000 2 02 15001 04 0000 150 "Дотации бюджетам городских округов на выравнивание бюджетной обеспеченност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010 Субвенции по расчету и предоставлению дотаций на выравнивание бюджетной обеспеченности поселен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местные бюджеты субвенций на указанные цели отражается по коду доходов 000 2 02 30024 05 0000 150 "Субвенции бюджетам муниципальных районов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за счет предоставленных субвен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1.03.00000 Основное мероприятие "Поддержк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беспечению сбалансированности бюдже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образов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010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местные бюджеты указанных дотаций отражается по соответствующим кодам вида доходов 000 2 02 15002 00 0000 150 "Дотации бюджетам на поддержку мер по обеспечению сбалансированности бюдже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040 Дотации 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местные бюджеты указанных дотаций отражается по соответствующим кодам вида доходов 000 2 02 15002 00 0000 150 "Дотации бюджетам на поддержку мер по обеспечению сбалансированности бюдже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1.05.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060 Дотации на поощрение достижения наилучших показателей оценки качества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дотаций бюджетам муниципальных образований на поощрение достижения наилучших показателей оценки качества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местные бюджеты указанных дотаций отражается по соответствующим кодам вида доходов 000 2 02 19999 00 0000 150 "Прочие дот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4.2.00.00000 Подпрограмма "Упра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долго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2.01.00000 "Обеспечение своевременности и полно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долговых обязательст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10 Процентные платежи по государственному долгу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центные платежи по государственному долгу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2.02.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международными рейтинговыми агентств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30 Поддержание рейтингов кредитоспособно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ание рейтингов кредитоспособно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2.03.00000 Основное мероприят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язательств по выплате вознаграждений аген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40 Выплата агентских комиссий и вознаграждений в целях управления государственным долг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агентских комиссий и вознаграждений в целях управления государственным долг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4.5.00.00000 Подпрограмма "Повышение эффектив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ткрытости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5.01.00000 Основное мероприятие "Повышение эффектив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государственными финансам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870 Расходы по оплате научно-исследовательских работ по научно-методическому сопровождению мероприятий по повышению эффективности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по оплате научно-исследовательских работ по научно-методическому сопровождению мероприятий по повышению эффективности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4.5.02.00000 Основное мероприятие "Повышение прозрач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ткрытости бюджетного процесса в Ленинградской области"</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17. Государственная программ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е общественное развитие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государственной программы Ленинградской области "Устойчивое общественное развитие 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0.00.00000 Государственная программа Ленинградской области </w:t>
      </w:r>
    </w:p>
    <w:p>
      <w:pPr>
        <w:pStyle w:val="Normal"/>
        <w:numPr>
          <w:ilvl w:val="0"/>
          <w:numId w:val="0"/>
        </w:numPr>
        <w:autoSpaceDE w:val="false"/>
        <w:spacing w:lineRule="auto" w:line="240" w:before="0" w:after="0"/>
        <w:jc w:val="center"/>
        <w:outlineLvl w:val="5"/>
        <w:rPr/>
      </w:pPr>
      <w:r>
        <w:rPr>
          <w:rFonts w:cs="Times New Roman" w:ascii="Times New Roman" w:hAnsi="Times New Roman"/>
          <w:sz w:val="28"/>
          <w:szCs w:val="28"/>
          <w:lang w:eastAsia="ru-RU"/>
        </w:rPr>
        <w:t>"Устойчивое общественное развитие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й целевой статье отражаются расходы областного бюджета Ленинградской области на реализацию государственной программы Ленинградской области "Устойчивое общественное развитие в Ленинградской области", разработанной в соответствии с </w:t>
      </w:r>
      <w:hyperlink r:id="rId38">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государственных программ Ленинградской области, утвержденным постановлением Правительства Ленинградской области от 8 апреля 2013 года № 95, осуществляемые по следующим подпрограммам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1.00.00000 Подпрограмма "Гармонизация межнациональ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ежконфессиональных отношений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1.01.00000 Основное мероприятие "Организацион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учное, методическое обеспечение и информационное</w:t>
      </w:r>
    </w:p>
    <w:p>
      <w:pPr>
        <w:pStyle w:val="Normal"/>
        <w:autoSpaceDE w:val="false"/>
        <w:spacing w:lineRule="auto" w:line="240" w:before="0" w:after="0"/>
        <w:jc w:val="center"/>
        <w:rPr/>
      </w:pPr>
      <w:r>
        <w:rPr>
          <w:rFonts w:cs="Times New Roman" w:ascii="Times New Roman" w:hAnsi="Times New Roman"/>
          <w:sz w:val="28"/>
          <w:szCs w:val="28"/>
          <w:lang w:eastAsia="ru-RU"/>
        </w:rPr>
        <w:t>сопровождение сферы межнациональных и межконфессиональ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570 Проведение информационной кампании, направленной на укрепление единства российской н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информационной кампании, направленной на укрепление единства российской н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14170 Проведение мониторинга и анализа состояния сферы межнациональных и межконфессиональных отношений в Ленингра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ониторинга и анализа состояния сферы межнациональных и межконфессиональных отношений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6.1.02.00000 Основное мероприятие "Развитие национально-культурного взаимодействия представителей различных национальностей и конфессий, представленных на территории Ленинградской области"</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1.03.00000 Основное мероприятие "Организация прове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направленных на социально-культурную адаптац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грантов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2.00.00000 Подпрограмма "Поддержка этнокультур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бытности коренных малочисленных народов, проживающ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2.01.000000 Основное мероприятие "Разработка и реализ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комплексных программ) по сохранению этниче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бытности коренных малочисленных народов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 в том числе организация семинаров, мастер-класс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ых мероприятий по сохранению языка и культурных тради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ных малочисленных нар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610 Комплексные программы (проекты) по сохранению этнической самобытности коренных малочисленных народ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комплексные программы (проекты) по сохранению этнической самобытности коренных малочисленных народ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2.02.000000 Основное мероприятие "Организацио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национально-культурных некоммерческих организа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ных малочисленных народов, проживающих на территор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2.03.000000 Основное мероприятие "Развитие информацион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ы, научное и методическое обеспечение в сфера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коренных малочисленных народов, проживающ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Ленинградской области, популяризация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исторических тради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66.3.00.00000 Подпрограмма "</w:t>
      </w:r>
      <w:r>
        <w:rPr/>
        <w:t xml:space="preserve"> </w:t>
      </w:r>
      <w:r>
        <w:rPr>
          <w:rFonts w:cs="Times New Roman" w:ascii="Times New Roman" w:hAnsi="Times New Roman"/>
          <w:sz w:val="28"/>
          <w:szCs w:val="28"/>
          <w:lang w:eastAsia="ru-RU"/>
        </w:rPr>
        <w:t xml:space="preserve">Подпрограмма "Создание условий </w:t>
        <w:br/>
        <w:t xml:space="preserve">для эффективного выполнения органами местного самоуправления </w:t>
        <w:br/>
        <w:t xml:space="preserve">своих полномочий и содействие развитию участия населения </w:t>
        <w:br/>
        <w:t xml:space="preserve">в осуществлении местного самоуправления </w:t>
        <w:br/>
        <w:t>в Ленинградской обла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3.01.00000 Основное мероприятие "Научное и методическ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350 Проведение исследований в сфере развития местного самоуправления Ленинградской области, развития муниципальной службы и территориального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исследований в сфере развития местного самоуправления Ленинградской области, развития муниципальной службы и территориального разви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13940 Сопровождение системы мониторинга исполнения мероприятия "Государственная поддержка местных инициатив граждан"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провождение системы мониторинга исполнения мероприятия "Государственная поддержка местных инициатив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3.02.00000 Основное мероприятие "Выделение гра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образованиям в целях содействия достижен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или) поощрения достижения наилучших значений показате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органов местного самоуправления муниципаль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ов и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070 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грантов (в форме дотаций из областного бюджета Ленинградской области на исполнение расходных обязательств, отнесенных к полномочиям соответствующих органов местного самоуправления)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дотаций на указанные цели отражается по соответствующим кодам вида доходов 000 2 02 19999 00 0000 150 "Прочие дотации" классификации доходов бюджетов.</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3.03.00000 Основное мероприятие "Государстве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роектов местных инициатив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180 Информационная кампания поэтапной реализации мероприятий в рамках государственной поддержки проектов местных инициатив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нформационную кампанию поэтапной реализации мероприятий в рамках государственной поддержки проектов местных инициатив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70880 Субсидии на реализацию областного </w:t>
      </w:r>
      <w:hyperlink r:id="rId3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поселений на реализацию областного </w:t>
      </w:r>
      <w:hyperlink r:id="rId40">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74660 Субсидии на реализацию областного </w:t>
      </w:r>
      <w:hyperlink r:id="rId41">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областного </w:t>
      </w:r>
      <w:hyperlink r:id="rId4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4.00.00000 Подпрограмма "Развитие системы защиты пра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ей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4.01.00000 Основное мероприятие "Осущест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светительской деятельности в области законодатель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потреб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4.02.00000 Основное мероприятие "Организация бесплат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й помощи по вопросам защиты прав потреб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0860 Субсидии на обеспечение деятельности информационно-консультационных центров для потреб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беспечение деятельности информационно-консультационных центров для потреб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5.00.00000 Подпрограмма "Общество и вла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5.01.00000 Основное мероприятие "Повышение информационной</w:t>
      </w:r>
    </w:p>
    <w:p>
      <w:pPr>
        <w:pStyle w:val="Normal"/>
        <w:autoSpaceDE w:val="false"/>
        <w:spacing w:lineRule="auto" w:line="240" w:before="0" w:after="0"/>
        <w:jc w:val="center"/>
        <w:rPr/>
      </w:pPr>
      <w:r>
        <w:rPr>
          <w:rFonts w:cs="Times New Roman" w:ascii="Times New Roman" w:hAnsi="Times New Roman"/>
          <w:sz w:val="28"/>
          <w:szCs w:val="28"/>
          <w:lang w:eastAsia="ru-RU"/>
        </w:rPr>
        <w:t>открытости органов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080 Обеспечение функционирования действующих и создание новых официальных интернет-ресурсов и сервисов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действующих и создание новых официальных интернет-ресурсов и сервисов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5.02.00000 Основное мероприятие "Организация создания</w:t>
      </w:r>
    </w:p>
    <w:p>
      <w:pPr>
        <w:pStyle w:val="Normal"/>
        <w:autoSpaceDE w:val="false"/>
        <w:spacing w:lineRule="auto" w:line="240" w:before="0" w:after="0"/>
        <w:jc w:val="center"/>
        <w:rPr/>
      </w:pPr>
      <w:r>
        <w:rPr>
          <w:rFonts w:cs="Times New Roman" w:ascii="Times New Roman" w:hAnsi="Times New Roman"/>
          <w:sz w:val="28"/>
          <w:szCs w:val="28"/>
          <w:lang w:eastAsia="ru-RU"/>
        </w:rPr>
        <w:t>и реализации социальной рекламы и социально значимых про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410 Финансовое обеспечение затрат в связи с реализацией социально значимых проектов в сфере книгоизд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реализацией социально значимых проектов в сфере книгоизд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5.03.00000 Основное мероприятие "Поддержка средств</w:t>
      </w:r>
    </w:p>
    <w:p>
      <w:pPr>
        <w:pStyle w:val="Normal"/>
        <w:autoSpaceDE w:val="false"/>
        <w:spacing w:lineRule="auto" w:line="240" w:before="0" w:after="0"/>
        <w:jc w:val="center"/>
        <w:rPr/>
      </w:pPr>
      <w:r>
        <w:rPr>
          <w:rFonts w:cs="Times New Roman" w:ascii="Times New Roman" w:hAnsi="Times New Roman"/>
          <w:sz w:val="28"/>
          <w:szCs w:val="28"/>
          <w:lang w:eastAsia="ru-RU"/>
        </w:rPr>
        <w:t>массовой информации Ленинградской области и предприятий полиграф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810 Организация взаимодействия органов государственной власти Ленинградской области со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и проведение мероприятий по взаимодействию со средствами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98710 Финансовое обеспечение затрат в связи с производством продукции районными телерадиокомпаниям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продукции районными телерадиокомпаниям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98711 Финансовое обеспечение затрат в связи с производством продукции и вещанием региональных телеканал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продукции и вещанием региональных телеканал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98712 Финансовое обеспечение затрат в связи с производством продукции сетевыми средствами массовой информац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продукции сетевыми средствами массовой информац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98713 Финансовое обеспечение затрат в связи с производством региональных периодических печатных изд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региональных периодических печатных изда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98720 Финансовое обеспечение затрат в связи с производством районных периодических печатных изданий Ленингра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инансовое обеспечение затрат в связи с производством районных периодических печатных изд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98770 Гранты в форме субсидий Ленинградской области средствами массовой информации Ленинградской области на реализацию медиапро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в целях предоставления грантов в форме субсидий Ленинградской области средствами массовой информации Ленинградской области на реализацию медиапро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5.04.00000 Основное мероприятие "Информацио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и иная поддержка обще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щательных орга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120 Организационная поддержка деятельности консультативных советов при Губернатор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онную поддержку деятельности консультативных советов при Губернатор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5.05.00000 Основное мероприятие "Исслед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го мнения и мониторинг информационного п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5.06.00000 Основное мероприятие "Мониторинг размещ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ых конструкций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6.00.00000 Подпрограмма "Молодежь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6.01.00000 Основное мероприятие "Организация и прове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лодежных форумов и молодежных массов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680 Молодежные форумы и молодежные массовые меро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молодежных форумов и молодежных массов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6.02.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оддержке молодежных общественных организа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й, инициатив и развитию добровольческ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ого) дви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690 Поддержка творческих молодежных про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держку творческих молодежных про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6.03.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действию трудовой адаптации и занятости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330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6.04.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оддержке молодых семей и пропаганде семейных це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6.05.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зданию условий и возможностей для успешной соци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мореализации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6.06.00000 Основное мероприятие "Государстве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творческой и талантливой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 xml:space="preserve">66.6.07.00000 Основное мероприятие "Проектирование, </w:t>
        <w:br/>
        <w:t>строительство и реконструкция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4170 Завершение реконструкции второй очереди здания ГБУ ЛО "Центр досуговых, оздоровительных и учебных программ "Молодежны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завершение реконструкции второй очереди здания ГБУ ЛО "Центр досуговых, оздоровительных и учебных программ "Молодежны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7.00.00000 Подпрограмма "Патриотическое воспит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7.01.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хранению исторической памя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340 Субсидии на реализацию комплекса мер по сохранению исторической памя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комплекса мер по сохранению исторической памя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7.02.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ражданско-патриотическому и духовно-нравственно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нию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7.03.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военно-патриотическому воспитанию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8.00.00000 Подпрограмма "Профилактика асоциаль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в молодежной сре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8.01.00000 Основное мероприятие "Реализация комплекса 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офилактике правонарушений и рискованного пове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олодежной сре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8.02.000000 Основное мероприятие "Реализация комплекс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формированию культуры межэтническ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ежконфессиональных отношений в молодежной сре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6.9.00.00000 Подпрограмма "Государственная поддерж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9.01.00000 Основное мероприятие "Создание услов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и эффективной деятельности социальн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ных некоммерческих организаций в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9.02.00000 Основное мероприятие "Государствен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роектов и программ социально ориентирова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их обще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500 Субсидии на поддержку проектов социально ориентированных некоммерческих организац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на реализацию проектов в сфере развития гражданского общества, социальной поддержки ветеранов, социальной поддержки детей и иных социально значимых про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2060 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5160 00 0000 150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9.03.00000 Основное мероприятие "Мониторинг эффектив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государственной и муниципальной поддержки социальн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ных некоммерческих организаций в Ленинград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180 Мониторинг эффективности мероприятий по поддержке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ониторинг эффективности мероприятий по поддержке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pPr>
      <w:r>
        <w:rPr>
          <w:rFonts w:cs="Times New Roman" w:ascii="Times New Roman" w:hAnsi="Times New Roman"/>
          <w:sz w:val="28"/>
          <w:szCs w:val="28"/>
          <w:lang w:eastAsia="ru-RU"/>
        </w:rPr>
        <w:t xml:space="preserve">66.Б.00.00000 Подпрограмма "Развитие международных и </w:t>
        <w:br/>
        <w:t>межрегиональных связе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pPr>
      <w:r>
        <w:rPr>
          <w:rFonts w:cs="Times New Roman" w:ascii="Times New Roman" w:hAnsi="Times New Roman"/>
          <w:sz w:val="28"/>
          <w:szCs w:val="28"/>
          <w:lang w:eastAsia="ru-RU"/>
        </w:rPr>
        <w:t>66.Б.01.00000 Основное мероприятие "Развитие международных, внешнеэкономических и межрегиональных связ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11240 Организация приема и направления делегаций в рамках международного, внешнеэкономического и межрегионального сотрудниче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рганизацию приема и направления делегаций в рамках международного, внешнеэкономического и межрегионального сотрудниче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6.Б.02.00000 Основное мероприятие "Взаимодействие с соотечественниками, проживающими за рубежом"</w:t>
      </w:r>
      <w:r>
        <w:br w:type="page"/>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1.2.2.18. Обеспечение деятельности государственных орган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67.0.00.00000 Обеспечение деятельности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статьи непрограммных направлений расходов бюджета Ленинградской области "Обеспечение деятельности государственных органов Ленинградской области" включа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1.00.00000 Обеспечение деятельности Губернатор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2.00.00000 Обеспечение деятельности вице-губернатор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3.00.00000 Обеспечение деятельности аппара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органов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непрограммные расходы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98750 Размещение и распространение материалов, в том числе носящих аудиовизуальный характер, о деятельности органов государственной власт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азмещение и распространение материалов, в том числе носящих аудиовизуальный характер, о деятельности органов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98760 Размещение и распространение материалов, в том числе носящих аудиовизуальный характер, о деятельности органов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уществление 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4.00.00000 Обеспечение деятельности Председа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ого собрания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5.0.00000 Обеспечение деятельности депута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ого собр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6.00.00000 Обеспечение деятельности председателя</w:t>
      </w:r>
    </w:p>
    <w:p>
      <w:pPr>
        <w:pStyle w:val="Normal"/>
        <w:autoSpaceDE w:val="false"/>
        <w:spacing w:lineRule="auto" w:line="240" w:before="0" w:after="0"/>
        <w:jc w:val="center"/>
        <w:rPr/>
      </w:pPr>
      <w:r>
        <w:rPr>
          <w:rFonts w:cs="Times New Roman" w:ascii="Times New Roman" w:hAnsi="Times New Roman"/>
          <w:sz w:val="28"/>
          <w:szCs w:val="28"/>
          <w:lang w:eastAsia="ru-RU"/>
        </w:rPr>
        <w:t>Контрольно-счетной палаты Ленинградской области и его заместителей</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7.00.00000 Обеспечение деятельности Избирате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непрограммные расходы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040 Проведение выборов (довыборов) в Законодательное собрание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выборов (довыборов) в Законодательное собрание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13190 Подготовка к проведению выборов Губернатор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дготовку к проведению выборов Губернатор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8.00.00000 Обеспечение деятельности Уполномочен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авам человека в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9.00.00000 Обеспечение деятельности аппаратов миров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де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расходы областного бюджета Ленинградской области на непрограммные расходы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0130 Исполнение гарантий статуса мировых суд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арантий статуса мировых суд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Б.00.00000 Обеспечение деятельности Уполномочен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авам ребенка в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Г.00.00000 Обеспечение деятельности Уполномочен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защите прав предпринимателей в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7.Д.00.00000 Обеспечение деятельности заместите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я Правительств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1.2.2.19. Непрограммные расходы органов государствен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сти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68.0.00.00000 Непрограммные расходы органов государствен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сти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8.1.00.00000 Содержание депутатов Государственной Ду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ов Совета Федерации и их помощник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8.2.00.00000 Субвенции на осуществление переда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мочий Российской Федерации в рамках единой субвен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федерального бюдж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68.9.00.00000 Непрограммные расхо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непрограммные расходы органов исполнительной власти Ленинградской области, не предусмотренные иными целевыми статьями расходов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7"/>
        <w:rPr>
          <w:rFonts w:ascii="Times New Roman" w:hAnsi="Times New Roman" w:cs="Times New Roman"/>
          <w:sz w:val="28"/>
          <w:szCs w:val="28"/>
          <w:lang w:eastAsia="ru-RU"/>
        </w:rPr>
      </w:pPr>
      <w:r>
        <w:rPr>
          <w:rFonts w:cs="Times New Roman" w:ascii="Times New Roman" w:hAnsi="Times New Roman"/>
          <w:sz w:val="28"/>
          <w:szCs w:val="28"/>
          <w:lang w:eastAsia="ru-RU"/>
        </w:rPr>
        <w:t>68.9.01.00000 Непрограммны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целевой статье отражаются непрограммные расходы органов исполнительной власти Ленинградской области по соответствующим направлениям расходо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160 Проектирование строительства и реконструкции объектов государственной 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ектирование строительства и реконструкции объектов государственной 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540 Возмещение затрат по приобретению автомобилей для государственных нужд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по приобретению автомобилей для государственных нужд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6780 Возмещение затрат, связанных с предоставлением транспортных услуг органам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предоставлением транспортных услуг органам государственной власт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06900 Возмещение затрат, связанных с выполнением ремонтных работ для государственных нужд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выполнением ремонтных работ для государственных нужд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7510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20 Исполнение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50 Резервный фонд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резервного фонда Правительства Ленинградской области и осуществляется расходование средств резервного фонда Правительства Ленинградской области, кроме расходов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60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формирование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и осуществляется расходование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кроме расходов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070 Исполнение судебных актов Российской Федерации и мировых соглашений по возмещению вре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судебных актов Российской Федерации и мировых соглашений по возмещению вре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350 Мероприятия по землеустройству и землепольз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ероприятия по землеустройству и землепольз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130 Обеспечение деятельности Общественной палат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деятельности Общественной палаты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310 Оказание финансовой и материальной помощи физическим лицам, премирование по распоряжению Губернатора Ленинградской области вне системы оплат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580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650 Опубликование правовых акт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опубликования правовых акт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920 Экспертиза поставленного товара, результатов выполненных работ, о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на расходы по оплате проведения экспертизы поставленного товара, результатов выполненных работ, оказанных услуг в соответствии с требованиями Федерального </w:t>
      </w:r>
      <w:hyperlink r:id="rId4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960 Поощрение в форме ценного подарка организаций и граждан, не являющихся сотрудниками органов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оощрение в форме ценного подарка организаций и граждан, не являющихся сотрудниками органов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970 Вручение памятных медалей "Родившемуся на земле Ленинградск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на мероприятия по вручению памятных медалей "Родившемуся на земле Ленинградск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690 Мероприятия в сфере информационной политик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в сфере информационной политик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90 Государственные функции в сфере управления и распоряжения государственным имуще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осударственных функций в сфере управления и распоряжения государственным имуще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860 Расходы на обеспечение гарантий п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гарантий п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340 Зарезервированные средства для финансового обеспечения мероприятий по реализации национальных проектов (включая федеральные проекты),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зарезервированные для финансового обеспечения мероприятий по реализации национальных проектов (включая федеральные проекты),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4350 Зарезервированные средства для финансового обеспечения расходов на уплату налога на имущество организаций органами государственной власти Ленинградской области, государственными органами, финансируемыми из областного бюджета Ленинградской области, государственными учреждениями Ленинградской области в связи с отменой налоговых льгот с 1 января 2019 го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зарезервированные для финансового обеспечения расходов на уплату налога на имущество организаций органами государственной власти Ленинградской области, государственными органами, финансируемыми из областного бюджета Ленинградской области, государственными учреждениями Ленинградской области в связи с отменой налоговых льгот с 1 января 2019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510 Субвенции в сфере архивного де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в сфере архивного де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1590 Субвенции в сфере обращения с безнадзорными животными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71730 Субвенции 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за исключением случая, предусмотренного </w:t>
      </w:r>
      <w:hyperlink r:id="rId44">
        <w:r>
          <w:rPr>
            <w:rStyle w:val="InternetLink"/>
            <w:rFonts w:cs="Times New Roman" w:ascii="Times New Roman" w:hAnsi="Times New Roman"/>
            <w:sz w:val="28"/>
            <w:szCs w:val="28"/>
            <w:lang w:eastAsia="ru-RU"/>
          </w:rPr>
          <w:t>абзацем восьмым пункта 2 статьи 3.3</w:t>
        </w:r>
      </w:hyperlink>
      <w:r>
        <w:rPr>
          <w:rFonts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короткое наименование - субвенции по предоставлению земельных участков,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венции бюджетам муниципальных образований на осуществление отдельных государственных полномочий Ленинградской области по предоставлению земельных участков,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2020 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2030 Иные межбюджетные трансферты на подготовку и проведение мероприятий, посвященных Дню образов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на подготовку и проведение мероприятий, посвященных Дню образования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й целевой статье также отражаются расходы местных бюджетов на указанные цели за счет предоставленных иных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2120 Иные межбюджетные трансферты за счет резервного фонда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за счет резервного фонда Правительств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2130 Иные межбюджетные трансферты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муниципальным образованиям Ленинградской области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r>
        <w:br w:type="page"/>
      </w:r>
    </w:p>
    <w:p>
      <w:pPr>
        <w:pStyle w:val="Normal"/>
        <w:autoSpaceDE w:val="false"/>
        <w:spacing w:lineRule="auto" w:line="240" w:before="0" w:after="0"/>
        <w:jc w:val="center"/>
        <w:rPr>
          <w:rFonts w:ascii="Times New Roman" w:hAnsi="Times New Roman" w:cs="Times New Roman"/>
          <w:sz w:val="28"/>
          <w:szCs w:val="28"/>
          <w:lang w:eastAsia="ru-RU"/>
        </w:rPr>
      </w:pPr>
      <w:bookmarkStart w:id="5" w:name="Par3894"/>
      <w:bookmarkEnd w:id="5"/>
      <w:r>
        <w:rPr>
          <w:rFonts w:cs="Times New Roman" w:ascii="Times New Roman" w:hAnsi="Times New Roman"/>
          <w:sz w:val="28"/>
          <w:szCs w:val="28"/>
          <w:lang w:eastAsia="ru-RU"/>
        </w:rPr>
        <w:t>1.2.3. Универсальные направления расходов, увязываемы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целевыми статьями подпрограмм государственных програм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непрограммными направлениями расхо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0150 Исполнение функций государственных органов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ы по оплате труда работников государственных органов Ленинградской области, а также на обеспечение деятельности государственных органов (в том числе возмещение командировочных расходов, материально-техническое обеспечение и ины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0160 Обеспечение деятельности (услуги, работы) государственных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государственным бюджетным и автономным учреждениям Ленинградской области на финансовое обеспечение выполнения государственного задания, а также на исполнение функций государственных казенных учрежде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270 Премии Губернатора Ленинградской области для поддержки талантливой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выплату премии Губернатора Ленинградской области для поддержки талантливой молод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3830 Социальные выплаты и меры стимулирующего характера, связанные с профессиональной деятельно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оциальные выплаты молодым специалистам, осуществление единовременных выплат медицинским работникам,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выплаты лицам, награжденным знаком отличия Ленинградской области "За заслуги перед Ленинградской областью", предоставление ежегодной денежной выплаты и компенсационной выплаты лицам, удостоенным звания "Почетный гражданин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010 Строительство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оительство автомобильных дорог общего пользования регионального и межмуницип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04300 Проектирование, строительство и реконструкция объектов государственной соб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строительство (реконструкцию) объектов государственной собственности Ленинградской области, а также на проведение работ по разработке проектной документации на строительство (реконструкцию) объектов государственной собственности Ленинградской области, в том числе в рамках концессионных согла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470 Государственные функции в сфере сохранения, воспроизводства и использования объектов животного мира и охотничьих ресур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исполнение государственных функций в сфере сохранения, воспроизводства и использования объектов животного мира и охотничьих ресур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030 Создание и развитие ведомственных информационных систем отдельных органов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мероприятий, направленных на создание и развитие ведомственных информационных систем отдельных органов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1950 Конкурсы, конференции и прочие мероприятия, направленные на повышение привлекательности программ профессионального образования, востребованных на региональном рынк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2600 Материальное и информационное обеспечение кадровой работы в органах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материальное и информационное обеспечение кадровой работы в органах исполнитель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470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беспечение функционирования региональных сегментов федеральных информационных систем, региональных информационных систем Ленинградской области и ведомственных информационных сист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60 Мероприятия и проек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реализацию совокупности организационных и(или) иных мероприятий и проектов, за исключ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и проектов, отраженных по иным универсальны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ых мероприятий и проектов, отражаемых по иным целевым статьям (направлениям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3770 Мероприятия по сохранению и развитию материально-технической базы государственных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иобретение товаров, работ, услуг в целях укрепления материально-технической базы государственных учреждений Ленинградской области, ремонтные работы, а также предоставление субсидий государственным бюджетным и автономным учреждениям Ленинградской области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14100 Зарезервированные средства для финансового обеспечения повышения средней заработной платы отдельных категорий работников в целях реализации </w:t>
      </w:r>
      <w:hyperlink r:id="rId45">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7 мая 2012 года № 59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Ленинградской области, зарезервированные на финансирование мероприятий по повышению оплаты труда отдельных категорий работников бюджетной сферы, в целях исполнения </w:t>
      </w:r>
      <w:hyperlink r:id="rId46">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7 мая 2012 года № 59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2080 Иные межбюджетные трансферты на поощрение победителей и лауреатов областных конкурсов в области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оощрение победителей и лауреатов областных конкурсов в области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5160 00 0000 150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иных межбюджетных трансфертов из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4230 Субсидии на строительство и реконструкцию объектов культуры в городских поселениях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троительство и реконструкцию объектов культуры в городских поселениях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75190 Государственная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государственную поддержку отрасли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по поддержке отрасли куль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75670 Обеспечение устойчивого развития сельских территор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мероприятий по обеспечению устойчивого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грантовую поддержку местных инициатив граждан, проживающих в сельской местности, - 000 2 02 25567 00 0000 150 "Субсидии бюджетам на обеспечение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 000 2 02 27567 00 0000 150 "</w:t>
      </w:r>
      <w:r>
        <w:rPr>
          <w:rFonts w:cs="Times New Roman" w:ascii="Times New Roman" w:hAnsi="Times New Roman"/>
          <w:sz w:val="28"/>
          <w:szCs w:val="28"/>
        </w:rPr>
        <w:t xml:space="preserve"> </w:t>
      </w:r>
      <w:r>
        <w:rPr>
          <w:rFonts w:cs="Times New Roman" w:ascii="Times New Roman" w:hAnsi="Times New Roman"/>
          <w:sz w:val="28"/>
          <w:szCs w:val="28"/>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98740 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освещение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0270 Мероприятия государственной программы Российской Федерации "Доступная среда" на 2011-2020 г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мероприятия государственной программы Российской Федерации "Доступная среда" на 2011-2020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мероприятия государственной программы Российской Федерации "Доступная среда" на 2011-2020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5027 00 0000 150 "Субсидии бюджетам на реализацию мероприятий государственной программы Российской Федерации "Доступная сред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R2010 Развитие паллиативн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витие паллиативн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R5190 Государственная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оддержку отрасли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на поддержку отрасли культуры, в целях софинансирования которых предоставляются из федерального бюджета субсидии на поддержку отрасли куль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R5670 Обеспечение устойчивого развития сельских территор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устойчивому развитию сельских территор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устойчивому развитию сельских территор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упление субсидий на указанные цели отражается по соответствующим кодам вида доход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грантовую поддержку местных инициатив граждан, проживающих в сельской местности, - 000 2 02 25567 00 0000 150 "</w:t>
      </w:r>
      <w:r>
        <w:rPr>
          <w:rFonts w:cs="Times New Roman" w:ascii="Times New Roman" w:hAnsi="Times New Roman"/>
          <w:sz w:val="28"/>
          <w:szCs w:val="28"/>
        </w:rPr>
        <w:t xml:space="preserve"> </w:t>
      </w:r>
      <w:r>
        <w:rPr>
          <w:rFonts w:cs="Times New Roman" w:ascii="Times New Roman" w:hAnsi="Times New Roman"/>
          <w:sz w:val="28"/>
          <w:szCs w:val="28"/>
          <w:lang w:eastAsia="ru-RU"/>
        </w:rPr>
        <w:t>Субсидии бюджетам на обеспечение устойчивого развития сельских территорий"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r>
        <w:br w:type="page"/>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Дополнительные функциональные к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твердить Перечень дополнительных функциональных </w:t>
      </w:r>
      <w:hyperlink w:anchor="Par5606">
        <w:r>
          <w:rPr>
            <w:rStyle w:val="InternetLink"/>
            <w:rFonts w:cs="Times New Roman" w:ascii="Times New Roman" w:hAnsi="Times New Roman"/>
            <w:sz w:val="28"/>
            <w:szCs w:val="28"/>
            <w:lang w:eastAsia="ru-RU"/>
          </w:rPr>
          <w:t>кодов</w:t>
        </w:r>
      </w:hyperlink>
      <w:r>
        <w:rPr>
          <w:rFonts w:cs="Times New Roman" w:ascii="Times New Roman" w:hAnsi="Times New Roman"/>
          <w:sz w:val="28"/>
          <w:szCs w:val="28"/>
          <w:lang w:eastAsia="ru-RU"/>
        </w:rPr>
        <w:t xml:space="preserve"> согласно приложению 2 к настоящим Указаниям.</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Дополнительные коды расходов классификации расхо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коды классификации расходов областного бюджета Ленинградской области (далее - дополнительные коды классификации расходов) устанавливаются на основе предложений главных распорядителей средств областного бюджета Ленинградской области, с учетом детальных планов реализации государственных программ Ленинградской области, с соблюдением следующи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целевая статья расходов областного бюджета Ленинградской области (далее - целевая статья расходов) предполагает осуществление нескольких видов социальных и иных выплат населению (по основаниям, категориям получателей и т.д.), каждому виду выплат присваивается уникальный дополнительный код классификации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целевая статья расходов предполагает осуществление капитальных вложений (в том числе в объекты муниципальной собственности), каждому объекту инвестиций присваивается уникальный дополнительный код классификации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целевая статья расходов предполагает предоставление нескольких видов поддержки (субсидий) юридическим лицам, физическим лицам, индивидуальным предпринимателям - производителям товаров, работ, услуг, некоммерческим организациям (кроме государственных учреждений Ленинградской области), каждому виду поддержки (субсидий) присваивается уникальный дополнительный код классификации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целевая статья расходов предполагает предоставление нескольких видов субсидий, субвенций или иных межбюджетных трансфертов муниципальным образованиям Ленинградской области, каждому виду субсидий, субвенций или иных межбюджетных трансфертов присваивается уникальный дополнительный код классификации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целевая статья расходов предполагает выполнение совокупности мероприятий (проектов), каждому мероприятию (проекту), планируемый объем расходов областного бюджета Ленинградской области на выполнение которого превышает 10 млн руб. (в очередном финансовом году или хотя бы в одном из годов планового периода), присваивается уникальный дополнительный код классификации расходов. Иным мероприятиям (проектам), не отвечающим указанным условиям, уникальный код классификации расходов присваивается в случае необходимости отдельного отражения данного мероприятия (проекта) в детальном плане реализации государственной программы Ленинградской области.</w:t>
      </w:r>
    </w:p>
    <w:p>
      <w:pPr>
        <w:pStyle w:val="Normal"/>
        <w:autoSpaceDE w:val="false"/>
        <w:spacing w:lineRule="auto" w:line="240" w:before="0" w:after="0"/>
        <w:ind w:firstLine="540"/>
        <w:jc w:val="both"/>
        <w:rPr/>
      </w:pPr>
      <w:hyperlink w:anchor="Par570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дополнительных кодов классификации расходов и их наименований устанавливается приложением 3 к настоящим Указания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кодов целей, присваиваемых субсидиям, субвенц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ым межбюджетным трансфертам, имеющим целевое назнач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мым из областного бюджета Ленингра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м муниципальных образован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твердить </w:t>
      </w:r>
      <w:hyperlink w:anchor="Par838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дов целей, присваиваемых субсидиям, субвенциям 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Ленинградской области, согласно приложению 4 к настоящим Указ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расходов областного бюджета Ленинградской области, в том числе расходов на предоставление субсидий местным бюджетам Ленинградской области, источником финансового обеспечения которых являются субсидии, предоставляемые из федерального бюджета, а также расходов бюджетов Ленинградской области, в целях софинансирования которых бюджету Ленинградской области предоставляются из федерального бюджета субсидии (далее - целевые мероприятия), осуществляется с использованием федерального кода це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тражение расходов за счет средств областного бюджета Ленинградской области, дополнительно предусмотренных для выполнения целевого мероприятия, осуществляется без указания кода цели или по кодам цели, утвержденным </w:t>
      </w:r>
      <w:hyperlink w:anchor="Par8381">
        <w:r>
          <w:rPr>
            <w:rStyle w:val="InternetLink"/>
            <w:rFonts w:cs="Times New Roman" w:ascii="Times New Roman" w:hAnsi="Times New Roman"/>
            <w:sz w:val="28"/>
            <w:szCs w:val="28"/>
            <w:lang w:eastAsia="ru-RU"/>
          </w:rPr>
          <w:t>приложением 4</w:t>
        </w:r>
      </w:hyperlink>
      <w:r>
        <w:rPr>
          <w:rFonts w:cs="Times New Roman" w:ascii="Times New Roman" w:hAnsi="Times New Roman"/>
          <w:sz w:val="28"/>
          <w:szCs w:val="28"/>
          <w:lang w:eastAsia="ru-RU"/>
        </w:rPr>
        <w:t xml:space="preserve"> к настоящим Указаниям (в случае перечисления указанных средств в бюджеты муниципальных образований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5. Классификация источников внутреннего финанс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фицита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детализации расчетов по коду статей источников внутреннего финансирования дефицита областного бюджета Ленинградской области установить следующие коды вида источ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010102 - "Изменение остатков денежных средст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зер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1 510 - увеличение остатков денежных средств Резервного фонд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1 610 - уменьшение остатков денежных средств Резервного фонд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050102 - "Бюджетные кредиты, предоставленны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 лицам из бюджетов субъектов Российс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ции,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1 640 - возврат бюджетных кредитов, предоставленных юридическим лицам на пополнение оборотных средств и на инвестиционные ц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2 640 - возврат бюджетных кредитов, предоставленных юридическим лицам из средств лизингового фонда для обеспечения агропромышленного комплекса продукцией машиностро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3 640 - возврат бюджетных кредитов, предоставленных юридическим лицам из средств лизингового фонда для обеспечения агропромышленного комплекса племенным высокопродуктивным скотом и птиц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4 640 - возврат бюджетных кредитов, предоставленных юридическим лицам из средств регионального продовольствен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6 640 - возврат бюджетных кредитов, предоставленных юридическим лицам (централизованные кред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050202 - "Бюджетные кредиты, предоставленные други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м бюджетной системы Российской Федерации из бюджетов</w:t>
      </w:r>
    </w:p>
    <w:p>
      <w:pPr>
        <w:pStyle w:val="Normal"/>
        <w:autoSpaceDE w:val="false"/>
        <w:spacing w:lineRule="auto" w:line="240" w:before="0" w:after="0"/>
        <w:jc w:val="center"/>
        <w:rPr/>
      </w:pPr>
      <w:r>
        <w:rPr>
          <w:rFonts w:cs="Times New Roman" w:ascii="Times New Roman" w:hAnsi="Times New Roman"/>
          <w:sz w:val="28"/>
          <w:szCs w:val="28"/>
          <w:lang w:eastAsia="ru-RU"/>
        </w:rPr>
        <w:t>субъектов Российской Федерации,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12 540 - предоставление бюджетных кредитов бюджетам муниципальных образований на покрытие временных кассовых разрывов, возникающих при исполнении местных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13 540 - предоставление бюджетных кредитов бюджетам муниципальных образований на осуществление мероприятий, связанных с ликвидацией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14 540 - предоставление бюджетных кредитов бюджетам муниципальных образований на частичное покрытие дефицитов местных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12 640 - возврат бюджетных кредитов, предоставленных бюджетам муниципальных образований на покрытие временных кассовых разрывов, возникающих при исполнении местных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13 640 - возврат бюджетных кредитов, предоставленных бюджетам муниципальных образований на осуществление мероприятий, связанных с ликвидацией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14 640 - возврат бюджетных кредитов, предоставленных бюджетам муниципальных образований на частичное покрытие дефицитов местных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080002 - "Прочие бюджетные кредиты (ссуд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ные внутри стр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1 640 - возврат средств областного бюджета Ленинградской области в счет исполненных Ленинградской областью государственных гарантий Ленинградской области в случае, если исполнение гарантом государственных гарантий Ленинградской област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я 100102 - "Финансовые активы в собственности субъектов</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размещенные за счет средств бюджетов</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субъектов Российской Федерации, размещенных на депозитах в валюте Российской Федерации и в иностранной валю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1 510 - увеличение финансовых активов в собственности Ленинградской области за счет средств областного бюджета Ленинградской области, размещенных на депозитах в валюте Российской Федерации и в иностранной валю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2 510 - увеличение финансовых активов в собственности Ленинградской области за счет средств резервного фонда Ленинградской области, размещенных на депозитах в валюте Российской Федерации и в иностранной валю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1 610 - уменьшение финансовых активов в собственности Ленинградской области за счет средств областного бюджета Ленинградской области, размещенных на депозитах в валюте Российской Федерации и в иностранной валю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2 610 - уменьшение финансовых активов в собственности Ленинградской области за счет средств резервного фонда Ленинградской области, размещенных на депозитах в валюте Российской Федерации и в иностранной валю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00202 - "Финансовые активы в собствен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ов Российской Федерации за счет средств организац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ями которых являются субъекты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лицевые счета которым открыты в территориальных органа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казначейства или в финансовых органах субъек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в соответствии с законодательств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0002 550 - 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При формировании и исполнении областного бюджета Ленинградской области применяется вид расходов 242 "Закупка товаров, работ, услуг в сфере информационно-коммуникационных технологий". Отнесение расходов бюджета Ленинградской области к сфере информационно-коммуникационных технологий осуществляется на основании приказа комитета по телекоммуникациям и информатизации Ленинградской области.</w:t>
      </w:r>
    </w:p>
    <w:p>
      <w:pPr>
        <w:pStyle w:val="Normal"/>
        <w:autoSpaceDE w:val="false"/>
        <w:spacing w:lineRule="auto" w:line="240" w:before="0" w:after="0"/>
        <w:ind w:firstLine="54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7. Дополнительные экономические коды расходов классифик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ходов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7.1. Структура дополнительного экономического ко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облас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дополнительного экономического кода классификации расходов областного бюджета Ленинградской области (далее - дополнительный экономический код) состоит из 2 разрядов и включает следующие составные части (таблица 3):</w:t>
      </w:r>
    </w:p>
    <w:p>
      <w:pPr>
        <w:pStyle w:val="Normal"/>
        <w:numPr>
          <w:ilvl w:val="0"/>
          <w:numId w:val="0"/>
        </w:numPr>
        <w:autoSpaceDE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tbl>
      <w:tblPr>
        <w:tblW w:w="10187" w:type="dxa"/>
        <w:jc w:val="left"/>
        <w:tblInd w:w="-5" w:type="dxa"/>
        <w:tblLayout w:type="fixed"/>
        <w:tblCellMar>
          <w:top w:w="102" w:type="dxa"/>
          <w:left w:w="62" w:type="dxa"/>
          <w:bottom w:w="102" w:type="dxa"/>
          <w:right w:w="62" w:type="dxa"/>
        </w:tblCellMar>
      </w:tblPr>
      <w:tblGrid>
        <w:gridCol w:w="5221"/>
        <w:gridCol w:w="4966"/>
      </w:tblGrid>
      <w:tr>
        <w:trPr>
          <w:trHeight w:val="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 типа</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 поручения</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д типа (1 разряд дополнительного экономического кода), определяемый в соответствии с </w:t>
      </w:r>
      <w:hyperlink w:anchor="Par4143">
        <w:r>
          <w:rPr>
            <w:rStyle w:val="InternetLink"/>
            <w:rFonts w:cs="Times New Roman" w:ascii="Times New Roman" w:hAnsi="Times New Roman"/>
            <w:sz w:val="28"/>
            <w:szCs w:val="28"/>
            <w:lang w:eastAsia="ru-RU"/>
          </w:rPr>
          <w:t>пунктом 7.2</w:t>
        </w:r>
      </w:hyperlink>
      <w:r>
        <w:rPr>
          <w:rFonts w:cs="Times New Roman" w:ascii="Times New Roman" w:hAnsi="Times New Roman"/>
          <w:sz w:val="28"/>
          <w:szCs w:val="28"/>
          <w:lang w:eastAsia="ru-RU"/>
        </w:rPr>
        <w:t xml:space="preserve"> настоящих Указ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д поручения (2 разряд дополнительного экономического кода), определяемый в соответствии с </w:t>
      </w:r>
      <w:hyperlink w:anchor="Par4182">
        <w:r>
          <w:rPr>
            <w:rStyle w:val="InternetLink"/>
            <w:rFonts w:cs="Times New Roman" w:ascii="Times New Roman" w:hAnsi="Times New Roman"/>
            <w:sz w:val="28"/>
            <w:szCs w:val="28"/>
            <w:lang w:eastAsia="ru-RU"/>
          </w:rPr>
          <w:t>пунктом 7.3</w:t>
        </w:r>
      </w:hyperlink>
      <w:r>
        <w:rPr>
          <w:rFonts w:cs="Times New Roman" w:ascii="Times New Roman" w:hAnsi="Times New Roman"/>
          <w:sz w:val="28"/>
          <w:szCs w:val="28"/>
          <w:lang w:eastAsia="ru-RU"/>
        </w:rPr>
        <w:t xml:space="preserve"> настоящих Указ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bookmarkStart w:id="6" w:name="Par4143"/>
      <w:bookmarkEnd w:id="6"/>
      <w:r>
        <w:rPr>
          <w:rFonts w:cs="Times New Roman" w:ascii="Times New Roman" w:hAnsi="Times New Roman"/>
          <w:sz w:val="28"/>
          <w:szCs w:val="28"/>
          <w:lang w:eastAsia="ru-RU"/>
        </w:rPr>
        <w:t>7.2. Код ти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типа определяется следующим образ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 - расходы, имеющие постоянный (обязательн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2 - расходы в рамках адресной инвестицио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3 - прочие расходы, имеющие проектн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дополнительного экономического кода к расходам, имеющим постоянный (обязательный) характер,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ходы на исполнение обязательств, установленных нормативными правовыми актами Ленинградской области (за исключением нормативных правовых актов, имеющих ограниченный период действия), масштаб исполнения которых определяется соответствующим нормативным правовым актом либо объективной потребностью (спросом) в соответствующих услугах, работах, товарах, выплатах и т.д.,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исполнение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редоставление гарантированных законодательством социальных и иных выплат населению, не являющихся публичными нормативными обязательствами (например, субсидии на оплату жилья и коммунальных услуг, именные стипендии Губернатора, доплаты к пенсиям государственных служащи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материальное и иное обеспечение отдельных категорий граждан, гарантированное законодательством (например, лекарственное обеспечение отдельных категорий граждан, полное государственное обеспечение детей-сирот и детей, оставшихся без попечения родителей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казание услуг, гарантированных законодательством, вне зависимости от типа и формы собственности организаций, оказывающих соответствующие услуги (например, финансовое обеспечение реализации основных общеобразовательных программ дошкольного образования в частных дошкольных образовательных организациях; выплата компенсации поставщикам социальных услуг, содействие гражданам в поиске подходящей работы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выполнение работ по содержанию и ремонту объектов государственного имущества общего пользования (автомобильных дорог, лесов, объектов благоустройства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стипендиальное обеспечение обучающихся в государственных профессиональных образовательных организациях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редоставление субсидий ресурсоснабжающим и транспортным организациям на компенсацию выпадающих доходов (потерь в доходах, затрат), связанных с установлением льготных тарифов для населения и отдель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редоставление местным бюджетам Ленинградской области дотаций и субвенций на выравнивание бюджетной обеспеч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расходы на предоставление местным бюджетам Ленинградской области на бессрочной основе субсидий, общий объем которых однозначно определяется в соответствии с законодательством Ленинградской области (например, субсидии на реализацию областного </w:t>
      </w:r>
      <w:hyperlink r:id="rId4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редоставление местным бюджетам Ленинградской области субвенций на осуществление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редоставление местным бюджетам Ленинградской области иных межбюджетных трансфертов, общий объем которых определяется объективной потребностью либо однозначно определяется в соответствии с законодательством Ленинградской области (например, иные межбюджетные трансферты на обеспечение равной доступности услуг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предоставление межбюджетных трансфертов федеральному фонду обязательного медицинского страхования на обязательное медицинское страхование неработающего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кладные расходы на исполнение вышеуказанных обязательств (например, почтовые расходы на предоставление денежных выплат, расходы на изготовление карт транспортного обслуживания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расходы, отвечающие условиям, указанным в первом абзаце настоящего подпункт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7" w:name="Par4165"/>
      <w:bookmarkEnd w:id="7"/>
      <w:r>
        <w:rPr>
          <w:rFonts w:cs="Times New Roman" w:ascii="Times New Roman" w:hAnsi="Times New Roman"/>
          <w:sz w:val="28"/>
          <w:szCs w:val="28"/>
          <w:lang w:eastAsia="ru-RU"/>
        </w:rPr>
        <w:t>б) расходы на оказание услуг (выполнение работ) государственными учреждениями Ленинградской области (отражаемые по целевой статье расходов "Обеспечение деятельности (услуги, работы) государственных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8" w:name="Par4166"/>
      <w:bookmarkEnd w:id="8"/>
      <w:r>
        <w:rPr>
          <w:rFonts w:cs="Times New Roman" w:ascii="Times New Roman" w:hAnsi="Times New Roman"/>
          <w:sz w:val="28"/>
          <w:szCs w:val="28"/>
          <w:lang w:eastAsia="ru-RU"/>
        </w:rPr>
        <w:t>в) расходы на исполнение функций органов государственной власти Ленинградской области (отражаемые по целевой статье расходов, а также иным целевым статьям расходов, содержащим в наименовании указание на исполнение отдельных государственных функ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расходы на обеспечение текущей деятельности государственных учреждений, органов государственной власти Ленинградской области, отражаемые по отдельным целевым статьям расходов, за исключением целевых статей расходов, указанных в </w:t>
      </w:r>
      <w:hyperlink w:anchor="Par4165">
        <w:r>
          <w:rPr>
            <w:rStyle w:val="InternetLink"/>
            <w:rFonts w:cs="Times New Roman" w:ascii="Times New Roman" w:hAnsi="Times New Roman"/>
            <w:sz w:val="28"/>
            <w:szCs w:val="28"/>
            <w:lang w:eastAsia="ru-RU"/>
          </w:rPr>
          <w:t>подпунктах "б"</w:t>
        </w:r>
      </w:hyperlink>
      <w:r>
        <w:rPr>
          <w:rFonts w:cs="Times New Roman" w:ascii="Times New Roman" w:hAnsi="Times New Roman"/>
          <w:sz w:val="28"/>
          <w:szCs w:val="28"/>
          <w:lang w:eastAsia="ru-RU"/>
        </w:rPr>
        <w:t xml:space="preserve"> и </w:t>
      </w:r>
      <w:hyperlink w:anchor="Par4166">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беспечение функционирования информационных систем, сайтов в информационно-телекоммуникационной сети "Интернет", используемых государственными учреждениями и(или) органами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централизованные поставки топлива государственным учреждениям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бновление (в части восстановления) основных фондов государственных учреждений и органов государственной власти Ленинградской области, проведение текущих ремонтов, приобретение расходных материалов, повышение квалификации персонала, обеспечение транспортными услугами, услугами связи, общественного 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расходы, направленные на обеспечение текущей деятельности органов государственной власти и государственных учрежден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 расходы на закупки товаров, работ и услуг для государственных нужд в соответствии с перечнем, утвержденным </w:t>
      </w:r>
      <w:hyperlink r:id="rId48">
        <w:r>
          <w:rPr>
            <w:rStyle w:val="InternetLink"/>
            <w:rFonts w:cs="Times New Roman" w:ascii="Times New Roman" w:hAnsi="Times New Roman"/>
            <w:sz w:val="28"/>
            <w:szCs w:val="28"/>
            <w:lang w:eastAsia="ru-RU"/>
          </w:rPr>
          <w:t>пунктом 5.2</w:t>
        </w:r>
      </w:hyperlink>
      <w:r>
        <w:rPr>
          <w:rFonts w:cs="Times New Roman" w:ascii="Times New Roman" w:hAnsi="Times New Roman"/>
          <w:sz w:val="28"/>
          <w:szCs w:val="28"/>
          <w:lang w:eastAsia="ru-RU"/>
        </w:rPr>
        <w:t xml:space="preserve"> приказа комитета финансов Ленинградской области от 25.05.2016 № 18-02/01-02-54 "Об утверждении порядка и методики планирования бюджетных ассигнований областного бюджет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иные расходы, имеющие постоянный (обязательн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исполнение судебных актов и мировых согла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формирование резервных фон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существление внеплановых мероприятий по предупреждению и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бслуживание государственного долг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исполнение государственных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дополнительного экономического кода к расходам в рамках адресной инвестиционной программы относятся расходы, предусмотренные адресной инвестиционной программо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дополнительного экономического кода к расходам, имеющим проектный характер, относятся все прочие расходы, помимо расходов, имеющих постоянный (обязательный) характер, и расходов в рамках адресной инвестицион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bookmarkStart w:id="9" w:name="Par4182"/>
      <w:bookmarkEnd w:id="9"/>
      <w:r>
        <w:rPr>
          <w:rFonts w:cs="Times New Roman" w:ascii="Times New Roman" w:hAnsi="Times New Roman"/>
          <w:sz w:val="28"/>
          <w:szCs w:val="28"/>
          <w:lang w:eastAsia="ru-RU"/>
        </w:rPr>
        <w:t>7.3. Код пору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оручения определяется следующим образ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 - без указания пору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2 - </w:t>
      </w:r>
      <w:hyperlink r:id="rId49">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59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50">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596 "О долгосрочной государственной экономической полити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3 - </w:t>
      </w:r>
      <w:hyperlink r:id="rId51">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59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52">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4 - </w:t>
      </w:r>
      <w:hyperlink r:id="rId53">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59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54">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598 "О совершенствовании государственной политики в сфере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5 - </w:t>
      </w:r>
      <w:hyperlink r:id="rId55">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59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56">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6 - </w:t>
      </w:r>
      <w:hyperlink r:id="rId57">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6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58">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7 - </w:t>
      </w:r>
      <w:hyperlink r:id="rId59">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60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60">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8 - </w:t>
      </w:r>
      <w:hyperlink r:id="rId61">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Ф от 07.05.2012 № 60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данному коду отражаются расходы, связанные с реализацией </w:t>
      </w:r>
      <w:hyperlink r:id="rId62">
        <w:r>
          <w:rPr>
            <w:rStyle w:val="InternetLink"/>
            <w:rFonts w:cs="Times New Roman" w:ascii="Times New Roman" w:hAnsi="Times New Roman"/>
            <w:sz w:val="28"/>
            <w:szCs w:val="28"/>
            <w:lang w:eastAsia="ru-RU"/>
          </w:rPr>
          <w:t>указа</w:t>
        </w:r>
      </w:hyperlink>
      <w:r>
        <w:rPr>
          <w:rFonts w:cs="Times New Roman" w:ascii="Times New Roman" w:hAnsi="Times New Roman"/>
          <w:sz w:val="28"/>
          <w:szCs w:val="28"/>
          <w:lang w:eastAsia="ru-RU"/>
        </w:rPr>
        <w:t xml:space="preserve"> Президента Российской Федерации от 07.05.2012 № 606 "О мерах по реализации демографической политики Российской Федерации".</w:t>
      </w:r>
    </w:p>
    <w:sectPr>
      <w:headerReference w:type="default" r:id="rId63"/>
      <w:type w:val="nextPage"/>
      <w:pgSz w:w="11906" w:h="16838"/>
      <w:pgMar w:left="1134" w:right="567" w:gutter="0" w:header="28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7</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ProList1">
    <w:name w:val="Pro-List #1"/>
    <w:basedOn w:val="ProGramma"/>
    <w:qFormat/>
    <w:pPr>
      <w:tabs>
        <w:tab w:val="clear" w:pos="708"/>
        <w:tab w:val="left" w:pos="1134" w:leader="none"/>
      </w:tabs>
      <w:spacing w:before="180" w:after="0"/>
      <w:ind w:left="1134" w:hanging="567"/>
    </w:pPr>
    <w:rPr/>
  </w:style>
  <w:style w:type="paragraph" w:styleId="ProList2">
    <w:name w:val="Pro-List #2"/>
    <w:basedOn w:val="ProList1"/>
    <w:qFormat/>
    <w:pPr>
      <w:tabs>
        <w:tab w:val="clear" w:pos="1134"/>
        <w:tab w:val="left" w:pos="2040" w:leader="none"/>
      </w:tabs>
      <w:ind w:left="2040" w:hanging="48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20"/>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B438195B77653F683696558ACD601A90BAFE09ACD450D8A086C8485A4D627EDB418A9D245F058744BG" TargetMode="External"/><Relationship Id="rId3" Type="http://schemas.openxmlformats.org/officeDocument/2006/relationships/hyperlink" Target="consultantplus://offline/ref=149B438195B77653F68376744DACD601AB0EA9EF9ECB450D8A086C84857A44G" TargetMode="External"/><Relationship Id="rId4" Type="http://schemas.openxmlformats.org/officeDocument/2006/relationships/hyperlink" Target="consultantplus://offline/ref=149B438195B77653F683696558ACD601A90BAFE09ACD450D8A086C8485A4D627EDB418A9D245F058744BG" TargetMode="External"/><Relationship Id="rId5" Type="http://schemas.openxmlformats.org/officeDocument/2006/relationships/hyperlink" Target="consultantplus://offline/ref=149B438195B77653F68376744DACD601A90CA1EB9ACD450D8A086C84857A44G" TargetMode="External"/><Relationship Id="rId6" Type="http://schemas.openxmlformats.org/officeDocument/2006/relationships/hyperlink" Target="consultantplus://offline/ref=149B438195B77653F68376744DACD601A90CA1EB9ACD450D8A086C84857A44G" TargetMode="External"/><Relationship Id="rId7" Type="http://schemas.openxmlformats.org/officeDocument/2006/relationships/hyperlink" Target="consultantplus://offline/ref=149B438195B77653F683696558ACD601A90BAFE09ACD450D8A086C8485A4D627EDB418A9D245F058744BG" TargetMode="External"/><Relationship Id="rId8" Type="http://schemas.openxmlformats.org/officeDocument/2006/relationships/hyperlink" Target="consultantplus://offline/ref=149B438195B77653F683696558ACD601A907A1ED9EC0450D8A086C84857A44G" TargetMode="External"/><Relationship Id="rId9" Type="http://schemas.openxmlformats.org/officeDocument/2006/relationships/hyperlink" Target="consultantplus://offline/ref=149B438195B77653F683696558ACD601A90BAFE09ACD450D8A086C8485A4D627EDB418A9D245F058744BG" TargetMode="External"/><Relationship Id="rId10" Type="http://schemas.openxmlformats.org/officeDocument/2006/relationships/hyperlink" Target="consultantplus://offline/ref=149B438195B77653F683696558ACD601A907A8EA98CB450D8A086C84857A44G" TargetMode="External"/><Relationship Id="rId11" Type="http://schemas.openxmlformats.org/officeDocument/2006/relationships/hyperlink" Target="consultantplus://offline/ref=149B438195B77653F683696558ACD601A907AAED9DC0450D8A086C84857A44G" TargetMode="External"/><Relationship Id="rId12" Type="http://schemas.openxmlformats.org/officeDocument/2006/relationships/hyperlink" Target="consultantplus://offline/ref=149B438195B77653F683696558ACD601A907AEE19DC1450D8A086C84857A44G" TargetMode="External"/><Relationship Id="rId13" Type="http://schemas.openxmlformats.org/officeDocument/2006/relationships/hyperlink" Target="consultantplus://offline/ref=149B438195B77653F683696558ACD601AA0EA9EF9DCD450D8A086C84857A44G" TargetMode="External"/><Relationship Id="rId14" Type="http://schemas.openxmlformats.org/officeDocument/2006/relationships/hyperlink" Target="consultantplus://offline/ref=C7D16FF1ACAF5B693CB49FFFB4430A56D1E6347EB18BB4E80EFDBED030F5EE35CC51025EA6546A3F4243514FFBeAmCL" TargetMode="External"/><Relationship Id="rId15" Type="http://schemas.openxmlformats.org/officeDocument/2006/relationships/hyperlink" Target="consultantplus://offline/ref=149B438195B77653F683696558ACD601A908AAEE9CCF450D8A086C84857A44G" TargetMode="External"/><Relationship Id="rId16" Type="http://schemas.openxmlformats.org/officeDocument/2006/relationships/hyperlink" Target="consultantplus://offline/ref=149B438195B77653F683696558ACD601A906A0EC97C9450D8A086C84857A44G" TargetMode="External"/><Relationship Id="rId17" Type="http://schemas.openxmlformats.org/officeDocument/2006/relationships/hyperlink" Target="consultantplus://offline/ref=149B438195B77653F683696558ACD601AA0EAAEB9CC9450D8A086C84857A44G" TargetMode="External"/><Relationship Id="rId18" Type="http://schemas.openxmlformats.org/officeDocument/2006/relationships/hyperlink" Target="consultantplus://offline/ref=149B438195B77653F683696558ACD601A908AAE096CA450D8A086C84857A44G" TargetMode="External"/><Relationship Id="rId19" Type="http://schemas.openxmlformats.org/officeDocument/2006/relationships/hyperlink" Target="consultantplus://offline/ref=149B438195B77653F683696558ACD601A906AAE89EC1450D8A086C84857A44G" TargetMode="External"/><Relationship Id="rId20" Type="http://schemas.openxmlformats.org/officeDocument/2006/relationships/hyperlink" Target="consultantplus://offline/ref=149B438195B77653F68376744DACD601AA07A0EF9EC8450D8A086C8485A4D627EDB418A9D245F25F744AG" TargetMode="External"/><Relationship Id="rId21" Type="http://schemas.openxmlformats.org/officeDocument/2006/relationships/hyperlink" Target="consultantplus://offline/ref=149B438195B77653F68376744DACD601AA07A0EF9EC8450D8A086C8485A4D627EDB418A9D245F25D744CG" TargetMode="External"/><Relationship Id="rId22" Type="http://schemas.openxmlformats.org/officeDocument/2006/relationships/hyperlink" Target="consultantplus://offline/ref=149B438195B77653F683696558ACD601A909ABEB96C1450D8A086C84857A44G" TargetMode="External"/><Relationship Id="rId23" Type="http://schemas.openxmlformats.org/officeDocument/2006/relationships/hyperlink" Target="consultantplus://offline/ref=149B438195B77653F683696558ACD601A90BAFE09ACD450D8A086C8485A4D627EDB418A9D245F058744BG" TargetMode="External"/><Relationship Id="rId24" Type="http://schemas.openxmlformats.org/officeDocument/2006/relationships/hyperlink" Target="consultantplus://offline/ref=149B438195B77653F683696558ACD601A90BAFE09ACD450D8A086C8485A4D627EDB418A9D245F058744BG" TargetMode="External"/><Relationship Id="rId25" Type="http://schemas.openxmlformats.org/officeDocument/2006/relationships/hyperlink" Target="consultantplus://offline/ref=149B438195B77653F683696558ACD601A90BAFE09ACD450D8A086C8485A4D627EDB418A9D245F058744BG" TargetMode="External"/><Relationship Id="rId26" Type="http://schemas.openxmlformats.org/officeDocument/2006/relationships/hyperlink" Target="consultantplus://offline/ref=708E6347FE2E27C5F7B5DC7590C90DA6429C5A67EB93BB8272DD2721A70BCE416FE7137671260B5F97E0643E32z3VDN" TargetMode="External"/><Relationship Id="rId27" Type="http://schemas.openxmlformats.org/officeDocument/2006/relationships/hyperlink" Target="consultantplus://offline/ref=149B438195B77653F683696558ACD601A907A0ED9ACE450D8A086C8485A4D627EDB418A9D245F25A744EG" TargetMode="External"/><Relationship Id="rId28" Type="http://schemas.openxmlformats.org/officeDocument/2006/relationships/hyperlink" Target="consultantplus://offline/ref=149B438195B77653F683696558ACD601A907ABEA9CCD450D8A086C84857A44G" TargetMode="External"/><Relationship Id="rId29" Type="http://schemas.openxmlformats.org/officeDocument/2006/relationships/hyperlink" Target="consultantplus://offline/ref=149B438195B77653F683696558ACD601A90BAFE09ACD450D8A086C8485A4D627EDB418A9D245F058744BG" TargetMode="External"/><Relationship Id="rId30" Type="http://schemas.openxmlformats.org/officeDocument/2006/relationships/hyperlink" Target="consultantplus://offline/ref=149B438195B77653F683696558ACD601A90BAFE09ACD450D8A086C8485A4D627EDB418A9D245F058744BG" TargetMode="External"/><Relationship Id="rId31" Type="http://schemas.openxmlformats.org/officeDocument/2006/relationships/hyperlink" Target="consultantplus://offline/ref=149B438195B77653F683696558ACD601A90BAFE09ACD450D8A086C8485A4D627EDB418A9D245F058744BG" TargetMode="External"/><Relationship Id="rId32" Type="http://schemas.openxmlformats.org/officeDocument/2006/relationships/hyperlink" Target="consultantplus://offline/ref=149B438195B77653F683696558ACD601A90BAFE09ACD450D8A086C8485A4D627EDB418A9D245F058744BG" TargetMode="External"/><Relationship Id="rId33" Type="http://schemas.openxmlformats.org/officeDocument/2006/relationships/hyperlink" Target="consultantplus://offline/ref=149B438195B77653F683696558ACD601A90BAFE09ACD450D8A086C8485A4D627EDB418A9D245F058744BG" TargetMode="External"/><Relationship Id="rId34" Type="http://schemas.openxmlformats.org/officeDocument/2006/relationships/hyperlink" Target="consultantplus://offline/ref=149B438195B77653F683696558ACD601A90BAFE09ACD450D8A086C8485A4D627EDB418A9D245F058744BG" TargetMode="External"/><Relationship Id="rId35" Type="http://schemas.openxmlformats.org/officeDocument/2006/relationships/hyperlink" Target="consultantplus://offline/ref=149B438195B77653F683696558ACD601A90BAFE09ACD450D8A086C8485A4D627EDB418A9D245F058744BG" TargetMode="External"/><Relationship Id="rId36" Type="http://schemas.openxmlformats.org/officeDocument/2006/relationships/hyperlink" Target="consultantplus://offline/ref=149B438195B77653F683696558ACD601A907ADEA9ACC450D8A086C84857A44G" TargetMode="External"/><Relationship Id="rId37" Type="http://schemas.openxmlformats.org/officeDocument/2006/relationships/hyperlink" Target="consultantplus://offline/ref=149B438195B77653F683696558ACD601A90BAFE09ACD450D8A086C8485A4D627EDB418A9D245F058744BG" TargetMode="External"/><Relationship Id="rId38" Type="http://schemas.openxmlformats.org/officeDocument/2006/relationships/hyperlink" Target="consultantplus://offline/ref=149B438195B77653F683696558ACD601A90BAFE09ACD450D8A086C8485A4D627EDB418A9D245F058744BG" TargetMode="External"/><Relationship Id="rId39" Type="http://schemas.openxmlformats.org/officeDocument/2006/relationships/hyperlink" Target="consultantplus://offline/ref=149B438195B77653F683696558ACD601AA0EAAEF96CF450D8A086C84857A44G" TargetMode="External"/><Relationship Id="rId40" Type="http://schemas.openxmlformats.org/officeDocument/2006/relationships/hyperlink" Target="consultantplus://offline/ref=149B438195B77653F683696558ACD601AA0EAAEF96CF450D8A086C84857A44G" TargetMode="External"/><Relationship Id="rId41" Type="http://schemas.openxmlformats.org/officeDocument/2006/relationships/hyperlink" Target="consultantplus://offline/ref=149B438195B77653F683696558ACD601AA0EA8E09CCB450D8A086C84857A44G" TargetMode="External"/><Relationship Id="rId42" Type="http://schemas.openxmlformats.org/officeDocument/2006/relationships/hyperlink" Target="consultantplus://offline/ref=149B438195B77653F683696558ACD601AA0EA8E09CCB450D8A086C84857A44G" TargetMode="External"/><Relationship Id="rId43" Type="http://schemas.openxmlformats.org/officeDocument/2006/relationships/hyperlink" Target="consultantplus://offline/ref=149B438195B77653F68376744DACD601AB0EACE999C9450D8A086C84857A44G" TargetMode="External"/><Relationship Id="rId44" Type="http://schemas.openxmlformats.org/officeDocument/2006/relationships/hyperlink" Target="consultantplus://offline/ref=EFECED7A7FC172DBEA51524F0E5FBE18FF8D38028FF149DE0DD15E705918B67215B5359F956F6E25550CCA7A892CA77FF646F884BEu2X8N" TargetMode="External"/><Relationship Id="rId45" Type="http://schemas.openxmlformats.org/officeDocument/2006/relationships/hyperlink" Target="consultantplus://offline/ref=149B438195B77653F68376744DACD601A90CA1EB9ACD450D8A086C84857A44G" TargetMode="External"/><Relationship Id="rId46" Type="http://schemas.openxmlformats.org/officeDocument/2006/relationships/hyperlink" Target="consultantplus://offline/ref=149B438195B77653F68376744DACD601A90CA1EB9ACD450D8A086C84857A44G" TargetMode="External"/><Relationship Id="rId47" Type="http://schemas.openxmlformats.org/officeDocument/2006/relationships/hyperlink" Target="consultantplus://offline/ref=149B438195B77653F683696558ACD601AA0EAAEF96CF450D8A086C84857A44G" TargetMode="External"/><Relationship Id="rId48" Type="http://schemas.openxmlformats.org/officeDocument/2006/relationships/hyperlink" Target="consultantplus://offline/ref=149B438195B77653F683696558ACD601A909ABEE9BC1450D8A086C8485A4D627EDB418A9D245F252744BG" TargetMode="External"/><Relationship Id="rId49" Type="http://schemas.openxmlformats.org/officeDocument/2006/relationships/hyperlink" Target="consultantplus://offline/ref=149B438195B77653F68376744DACD601A90CA1EB9ACA450D8A086C84857A44G" TargetMode="External"/><Relationship Id="rId50" Type="http://schemas.openxmlformats.org/officeDocument/2006/relationships/hyperlink" Target="consultantplus://offline/ref=149B438195B77653F68376744DACD601A90CA1EB9ACA450D8A086C84857A44G" TargetMode="External"/><Relationship Id="rId51" Type="http://schemas.openxmlformats.org/officeDocument/2006/relationships/hyperlink" Target="consultantplus://offline/ref=149B438195B77653F68376744DACD601A90CA1EB9ACD450D8A086C84857A44G" TargetMode="External"/><Relationship Id="rId52" Type="http://schemas.openxmlformats.org/officeDocument/2006/relationships/hyperlink" Target="consultantplus://offline/ref=149B438195B77653F68376744DACD601A90CA1EB9ACD450D8A086C84857A44G" TargetMode="External"/><Relationship Id="rId53" Type="http://schemas.openxmlformats.org/officeDocument/2006/relationships/hyperlink" Target="consultantplus://offline/ref=149B438195B77653F68376744DACD601A90CA1EB9ACC450D8A086C84857A44G" TargetMode="External"/><Relationship Id="rId54" Type="http://schemas.openxmlformats.org/officeDocument/2006/relationships/hyperlink" Target="consultantplus://offline/ref=149B438195B77653F68376744DACD601A90CA1EB9ACC450D8A086C84857A44G" TargetMode="External"/><Relationship Id="rId55" Type="http://schemas.openxmlformats.org/officeDocument/2006/relationships/hyperlink" Target="consultantplus://offline/ref=149B438195B77653F68376744DACD601A90CA1EB9ACF450D8A086C84857A44G" TargetMode="External"/><Relationship Id="rId56" Type="http://schemas.openxmlformats.org/officeDocument/2006/relationships/hyperlink" Target="consultantplus://offline/ref=149B438195B77653F68376744DACD601A90CA1EB9ACF450D8A086C84857A44G" TargetMode="External"/><Relationship Id="rId57" Type="http://schemas.openxmlformats.org/officeDocument/2006/relationships/hyperlink" Target="consultantplus://offline/ref=149B438195B77653F68376744DACD601A90CA1EB9DCC450D8A086C84857A44G" TargetMode="External"/><Relationship Id="rId58" Type="http://schemas.openxmlformats.org/officeDocument/2006/relationships/hyperlink" Target="consultantplus://offline/ref=149B438195B77653F68376744DACD601A90CA1EB9DCC450D8A086C84857A44G" TargetMode="External"/><Relationship Id="rId59" Type="http://schemas.openxmlformats.org/officeDocument/2006/relationships/hyperlink" Target="consultantplus://offline/ref=149B438195B77653F68376744DACD601A90CA1EB9DCF450D8A086C84857A44G" TargetMode="External"/><Relationship Id="rId60" Type="http://schemas.openxmlformats.org/officeDocument/2006/relationships/hyperlink" Target="consultantplus://offline/ref=149B438195B77653F68376744DACD601A90CA1EB9DCF450D8A086C84857A44G" TargetMode="External"/><Relationship Id="rId61" Type="http://schemas.openxmlformats.org/officeDocument/2006/relationships/hyperlink" Target="consultantplus://offline/ref=149B438195B77653F68376744DACD601AA06A8EF9AC9450D8A086C84857A44G" TargetMode="External"/><Relationship Id="rId62" Type="http://schemas.openxmlformats.org/officeDocument/2006/relationships/hyperlink" Target="consultantplus://offline/ref=149B438195B77653F68376744DACD601AA06A8EF9AC9450D8A086C84857A44G" TargetMode="External"/><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5:00Z</dcterms:created>
  <dc:creator>Старостина Рузанна Левоновна</dc:creator>
  <dc:description/>
  <cp:keywords/>
  <dc:language>en-US</dc:language>
  <cp:lastModifiedBy>Старостина Рузанна Левоновна</cp:lastModifiedBy>
  <cp:lastPrinted>2018-12-19T14:34:00Z</cp:lastPrinted>
  <dcterms:modified xsi:type="dcterms:W3CDTF">2018-12-28T06:29:00Z</dcterms:modified>
  <cp:revision>119</cp:revision>
  <dc:subject/>
  <dc:title/>
</cp:coreProperties>
</file>