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 деятельности и исполнительской дисциплины руководителей подведомственных государственных казенных учреждений, критерии их оцен</w:t>
      </w:r>
      <w:r>
        <w:rPr/>
        <w:t>к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3015"/>
        <w:gridCol w:w="2640"/>
        <w:gridCol w:w="2090"/>
      </w:tblGrid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ассовый пл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кассового плана на кварт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показателей в балл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 деятельности и исполнительской дисциплины руководителей подведомственных государственных бюджетных учреждений, критерии их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4"/>
        <w:gridCol w:w="3410"/>
        <w:gridCol w:w="2640"/>
        <w:gridCol w:w="2090"/>
      </w:tblGrid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кредиторская задолженност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3 меся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показателей в балл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7:00Z</dcterms:created>
  <dc:creator>*</dc:creator>
  <dc:description/>
  <dc:language>en-US</dc:language>
  <cp:lastModifiedBy>admin</cp:lastModifiedBy>
  <cp:lastPrinted>2018-12-27T15:21:00Z</cp:lastPrinted>
  <dcterms:modified xsi:type="dcterms:W3CDTF">2018-12-29T06:17:00Z</dcterms:modified>
  <cp:revision>2</cp:revision>
  <dc:subject/>
  <dc:title>Приложение 2</dc:title>
</cp:coreProperties>
</file>