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9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ЛЕНИНГРАДСКОЙ ОБЛАСТИ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7 г.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ого уровня соотношения среднемесячной заработной платы руководителя,   заместителя руководителя, главного бухгалтера и среднемесячной заработной платы работников  Государственного бюджетного учреждения Ленинградской области «Информационно-туристский центр», подведомственного  комитету Ленинградской области по туриз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Pta0000007"/>
          <w:color w:val="000000"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В соответствии с Федеральным законом от 3 июля 2016 года № 347-ФЗ  «О внесении  изменений  в  Трудовой    кодекс  Российской 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Pta0000007"/>
          <w:color w:val="000000"/>
          <w:sz w:val="28"/>
          <w:szCs w:val="28"/>
        </w:rPr>
        <w:t>приказываю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 предельный уровень соотношения среднемесячной заработной платы руководителя, его  заместителя, главного бухгалтера и среднемесячной заработной платы работников Государственного бюджетного учреждения Ленинградской области «Информационно-туристский центр», подведомственного  комитету Ленинградской области по туризму в кратности 4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асчет  среднемесячной заработной платы работников учреждения, подведомственного комитету Ленинградской области по туризму производить в соответствии с  требованиями, установленными постановлением    Правительства     Российской    Федерации от 24.12.2007  № 922 «Об особенностях исчисления средней заработной платы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официального  опубликования и распространяется на правоотношения, возникшие  с 01.01.2017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Контроль  за 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Е.В. 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4:00Z</dcterms:created>
  <dc:creator>AlikovaN</dc:creator>
  <dc:description/>
  <cp:keywords/>
  <dc:language>en-US</dc:language>
  <cp:lastModifiedBy>Марина Владимировна Вдовина</cp:lastModifiedBy>
  <cp:lastPrinted>2017-01-27T12:10:00Z</cp:lastPrinted>
  <dcterms:modified xsi:type="dcterms:W3CDTF">2017-01-27T13:21:00Z</dcterms:modified>
  <cp:revision>18</cp:revision>
  <dc:subject/>
  <dc:title>__________________________</dc:title>
</cp:coreProperties>
</file>