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149350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ЛЕНИНГРАДСКОЙ ОБЛАСТИ ПО ТУРИЗ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2017 г.   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становлении порядка размещения информации о рассчитываемой за календарный год среднемесячной заработной плате руководителя, заместителя руководителя и главного бухгалтера государственного  бюджетного учреждения Ленинградской области «Информационно-туристский центр», подведомственного комитету Ленинградской области по туризму, в информационно-телекоммуникационной сети «Интернет» на официальном сайте комитета Ленинградской области по туриз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атьей 349.5 Трудового кодекса Российской Федерации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Утвердить  Порядок размещения информации о рассчитываемой за календарный год среднемесячной заработной плате руководителя, заместителя руководителя  и главного бухгалтера государственного бюджетного учреждения Ленинградской области «Информационно-туристский центр» в информационно-телекоммуникационной сети «Интернет» и представления указанными лицами данной информации согласно приложению к настоящему приказу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о дня официального опубликования и распространяется на правоотношения, возникшие с 01.01.2017г.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 Контроль  за  исполнением    настоящего  приказа оставляю за собой.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комитета                                                           Е.В.   Уст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63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63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комитета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63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63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уризму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63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___ №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размещения информации о рассчитываемой за календарный год среднемесячной заработной плате руководителя, заместителя руководителя и главного бухгалтера государственного  бюджетного учреждения Ленинградской области «Информационно-туристский центр», подведомственного комитету Ленинградской области по туризму, в информационно-телекоммуникационной сети «Интернет» на официальном сайте комитета Ленинградской области по туриз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Настоящий Порядок разработан в целях упорядочения условий оплаты труда руководителя, заместителя руководителя и главного бухгалтера подведомственного комитету Ленинградской области по туризму государственного  бюджетного учреждения Ленинградской области «Информационно-туристский центр» (далее - учреждение), и определяет процедуру размещения информации о рассчитываемой за календарный год среднемесячной заработной плате руководителя, заместителя руководителя и главного бухгалтера в информационно-телекоммуникационной сети «Интернет» (далее – сеть «Интернет») на официальном сайте комитета Ленинградской области по туриз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Информация, указанная в пункте 1 настоящего Порядка, размещается в сети «Интернет» на официальном сайте комитета Ленинградской области по туризму (</w:t>
      </w:r>
      <w:hyperlink r:id="rId3">
        <w:r>
          <w:rPr>
            <w:rStyle w:val="InternetLink"/>
            <w:sz w:val="28"/>
            <w:szCs w:val="28"/>
            <w:lang w:val="en-US"/>
          </w:rPr>
          <w:t>touris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enr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осуществляющего функции и полномочия учр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реждение представляет информацию в сектор финансового планирования, бухгалтерского учета и отчетности до 1 апреля года, следующего за отчетным, по форме согласно приложению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, предусмотренная  пунктом 1 настоящего Порядка, размещается в сети «Интернет» на официальном сайте комитета не позднее 15 ма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оставе информации, подлежащей размещению в сети «Интернет», указывается полное наименование учреждения, занимаемая должность, а также фамилия, имя и отчество лица, в отношении которого размещается информ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оставе информации, предусмотренной пунктом 1 настоящего Порядка, запрещается  указывать данные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комитет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по туризму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«___»_________2017г. №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 руководителя,  заместителя руководителя и главного бухгалтера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039"/>
        <w:gridCol w:w="2407"/>
        <w:gridCol w:w="246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60" w:right="992" w:gutter="0" w:header="0" w:top="28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0"/>
    <w:rPr/>
  </w:style>
  <w:style w:type="character" w:styleId="Pta0000007">
    <w:name w:val="pt-a0-00000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urism@lenre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26:00Z</dcterms:created>
  <dc:creator>AlikovaN</dc:creator>
  <dc:description/>
  <cp:keywords/>
  <dc:language>en-US</dc:language>
  <cp:lastModifiedBy>Максим Сергеевич Горбас</cp:lastModifiedBy>
  <cp:lastPrinted>2017-02-02T16:54:00Z</cp:lastPrinted>
  <dcterms:modified xsi:type="dcterms:W3CDTF">2017-04-28T07:26:00Z</dcterms:modified>
  <cp:revision>2</cp:revision>
  <dc:subject/>
  <dc:title>__________________________</dc:title>
</cp:coreProperties>
</file>