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93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ЛЕНИНГРАДСКОЙ ОБЛАСТИ П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2017 г.  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установления стимулирующих выплат руководителю  государственного бюджетного учреждения Ленинградской области «Информационно-туристский центр», подведомственного  комитету Ленинградской области по туриз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Ленинградской области от 8 июня 2011 года № 32-оз «Об оплате труда работников государственных бюджетных учреждений Ленинградской области» и постановлением Правительства Ленинградской области от 15 июня 2011 года №173 « Об учреждении Положения о системах оплаты труда в государственных бюджетных учреждений Ленинградской области и государственных казенных учреждений Ленинградской области по видам экономической деятельности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 порядке установления стимулирующих выплат руководителю бюджетного учреждения Ленинградской области «Информационно-туристский центр» согласно приложению к настоящему приказ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Е.В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туризму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20__года  №___</w:t>
      </w:r>
    </w:p>
    <w:p>
      <w:pPr>
        <w:pStyle w:val="Normal"/>
        <w:spacing w:lineRule="auto" w:line="360"/>
        <w:ind w:left="-284" w:firstLine="709"/>
        <w:rPr/>
      </w:pPr>
      <w:r>
        <w:rPr/>
      </w:r>
    </w:p>
    <w:p>
      <w:pPr>
        <w:pStyle w:val="Normal"/>
        <w:spacing w:lineRule="auto" w:line="360"/>
        <w:ind w:left="-284" w:firstLine="709"/>
        <w:jc w:val="center"/>
        <w:rPr/>
      </w:pPr>
      <w:r>
        <w:rPr>
          <w:b/>
          <w:sz w:val="28"/>
          <w:szCs w:val="28"/>
        </w:rPr>
        <w:t>Положение о порядке установления стимулирующих выплат руководителю государственного бюджетного учреждения Ленинградской области «Информационно-туристский центр»</w:t>
      </w:r>
    </w:p>
    <w:p>
      <w:pPr>
        <w:pStyle w:val="Normal"/>
        <w:spacing w:lineRule="auto" w:line="360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установления стимулирующих выплат руководителю бюджетного учреждения Ленинградской области «Информационно-туристский центр» (далее – Положение) разработано в соответствии с областным законом Ленинградской области от 8 июня 2011 года №32-оз «Об оплате труда работников государственных бюджетных учреждение Ленинградской области и государственных казенных учреждений Ленинградской области» и постановлением Правительства Ленинградской области от 15 июня 2011 года №173 « Об учреждении Положения о системах оплаты труда в государственных бюджетных учреждений Ленинградской области и государственных казенных учреждений Ленинградской области по видам экономической деятельности»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Положение устанавливает порядок и условия предоставления стимулирующих выплат руководителю государственного бюджетного учреждения Ленинградской области «Информационно-туристский центр» (далее соответственно – руководитель, Учреждение)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руководителя за выполненную им работу устанавливаются следующие выплаты стимулирующего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а:</w:t>
      </w:r>
      <w:r>
        <w:br w:type="page"/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енных работ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таж работы в учреждении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за месяц, квартал, полугодие, 9 месяцев и год)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надбавки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Выплаты за стаж работы в учреждении выплачиваются в следующих размерах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10 процентов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               15 процентов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20 процентов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30 процентов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Размер надбавки за стаж работы в учреждении руководителю устанавливается правовым актом комитета Ленинградской области по туризму (далее – Комитет)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Размер и периодичность выплат стимулирующего характера (за исключением персональных надбавок) руководителю определяется правовым актом Комитета с учетом исполнения Учреждением показателей эффективности и результативности деятельности учреждения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ов выплат стимулирующего характера учитывается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особо важных работ и мероприятий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руководителю Учреждения выплачиваются следующие премиальные выплаты: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(за месяц, квартал, полугодие, 9 месяцев и год)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рочных работ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начисляется за фактически отработанное время. За период нахождения руководителя Учреждения в различных видах оплачиваемых или неоплачиваемых отпусков, а также за период его временной нетрудоспособности премия не начисляется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руководителем Учреждения своих  трудовых обязанностей, нарушения трудовой и исполнительской дисциплины, размер премии подлежит снижению либо премия не начисляется полностью независимо от выполнения им показателей премирования. 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оплаты труда Учреждения может быть направлена на осуществление стимулирующих выплат, а также на оказание материальной помощи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следующих случаях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(гибелью) супруга (супруги) или близкого родственника (ст.14 Семейного кодекса Российской Федерации), а также лица, находящегося на иждивении, на основании копии свидетельства о смерти, свидетельства о заключении брака и документов, подтверждающих родство с умершим (находящимся на иждивении)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тратой или повреждением личного имущества в результате стихийного бедствия или пожара, кражи и при других чрезвычайных обстоятельствах на основании справок из соответствующих органов местного самоуправления, внутренних дел, противопожарной службы и других уполномоченных органов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ой нуждаемости в лечении и восстановлении здоровья в связи с увечьем или заболеванием, полученным при выполнении служебных (трудовых) обязанностей или в результате несчастного случая, аварии при предоставлении соответствующих медицинских справок, заключений и иных документов, подтверждающих невозможность оказания необходимых видов медицинской помощи бесплатно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ервые вступившим в брак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 при предоставлении ежегодного оплачиваемого отпуска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Персональные надбавки руководителю Учреждения устанавливаются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ым постановлением Правительства Ленинградской области от 15 июня 2011 года №173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отдельных случаях руководителю Учреждения могут устанавливаться разовые премии в связи: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ступлением юбилейных дат (50 и 60 лет);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ыходом на пенсию по возраст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Pta0000007">
    <w:name w:val="pt-a0-00000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0:00Z</dcterms:created>
  <dc:creator>AlikovaN</dc:creator>
  <dc:description/>
  <cp:keywords/>
  <dc:language>en-US</dc:language>
  <cp:lastModifiedBy>Максим Сергеевич Горбас</cp:lastModifiedBy>
  <cp:lastPrinted>2017-02-02T16:54:00Z</cp:lastPrinted>
  <dcterms:modified xsi:type="dcterms:W3CDTF">2017-04-28T07:30:00Z</dcterms:modified>
  <cp:revision>2</cp:revision>
  <dc:subject/>
  <dc:title>__________________________</dc:title>
</cp:coreProperties>
</file>