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93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ЛЕНИНГРАДСКОЙ ОБЛАСТИ 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2017 г. 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критериев и показателей эффективности и результативности деятельности  государственного бюджетного учреждения Ленинградской области «Информационно-туристский центр», подведомственного  комитету Ленинградской области по туриз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областного закона Ленинградской области от 8 июня 2011 года № 32-оз «Об оплате труда работников государственных бюджетных учреждений Ленинградской области» и постановлением Правительства Ленинградской области от 15 июня 2011 года №173 «Об учреждении Положения о системах оплаты труда в государственных бюджетных учреждений Ленинградской области и государственных казенных учреждений Ленинградской области по видам экономической деятельности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и показатели эффективности и результативности деятельности бюджетного учреждения Ленинградской области «Информационно-туристский центр» (далее – Учреждение) согласно приложению 1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  о выполнении  показателей эффективности и результативности деятельности бюджетного учреждения Ленинградской области «Информационно-туристский центр» согласно приложению 2 к настоящему прика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Е.В. Усти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туризм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эффективности и результа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У ЛО «Информационно-туристски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36"/>
        <w:gridCol w:w="2033"/>
        <w:gridCol w:w="2070"/>
        <w:gridCol w:w="21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едставления отчетности (за месяц/за квартал/ за год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сновная деятельность учре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лекций, семинаров. Организация и проведение мероприятий в формате «круглого стола». Разработка маршру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нцепций мероприятий,  организация   презентационно - выставо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, учета, анализа поступающей информации, формирование отчетов, докладов по направлению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гражд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дополнительных к плановой деятельности работ (функций) по поручению учред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ая, квартальная, год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трудового законодатель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ов сотрудников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чреждением финансовой дисципли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оплаты за полученные товары, работы и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воевременной и полной уплаты платежей, налогов по всем уровням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 порядка представления бюджетной и иной отчетности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, го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латы заработной платы (за исключением неисполнения обязательств  по независящим причина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олучении максимального количества баллов по разделам 1 и 2 с учетом периодичности представления отчетности, руководитель учреждения получает ежемесячную премию в размере не более 100% от оклада  и ежеквартальную премию не более 150% от окла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ства экономии фонда заработной платы могут быть распределены на годовую прем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туризм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показателей эффективности и результативности деятельности ГБУ ЛО «Информационно-туристски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36"/>
        <w:gridCol w:w="2033"/>
        <w:gridCol w:w="2070"/>
        <w:gridCol w:w="21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едставления отчетности (за месяц/за квартал/ за год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сновная деятельность учре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лекций, семинаров. Организация и проведение мероприятий в формате «круглого стола». Разработка маршру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нцепций мероприятий,  организация   презентационно - выставо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, учета, анализа поступающей информации, формирование отчетов, докладов по направлению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гражд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дополнительных к плановой деятельности работ (функций) по поручению учред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ая, квартальная, год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трудового законодатель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ов сотрудников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чреждением финансовой дисципли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оплаты за полученные товары, работы и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воевременной и полной уплаты платежей, налогов по всем уровням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 порядка представления бюджетной и иной отчетности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, квартальная, го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латы заработной платы (за исключением неисполнения обязательств  по независящим причина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оказателя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целевых показателей по прилагаем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Pta0000007">
    <w:name w:val="pt-a0-00000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AlikovaN</dc:creator>
  <dc:description/>
  <cp:keywords/>
  <dc:language>en-US</dc:language>
  <cp:lastModifiedBy>Максим Сергеевич Горбас</cp:lastModifiedBy>
  <cp:lastPrinted>2017-02-02T16:54:00Z</cp:lastPrinted>
  <dcterms:modified xsi:type="dcterms:W3CDTF">2017-04-28T07:32:00Z</dcterms:modified>
  <cp:revision>2</cp:revision>
  <dc:subject/>
  <dc:title>__________________________</dc:title>
</cp:coreProperties>
</file>