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5715</wp:posOffset>
            </wp:positionV>
            <wp:extent cx="6477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ТЕТ ЛЕНИНГРАДСКОЙ ОБЛАСТИ ПО ТУРИЗМ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___________ 2017 г.</w:t>
      </w:r>
      <w:r>
        <w:rPr>
          <w:sz w:val="28"/>
          <w:szCs w:val="28"/>
          <w:lang w:val="en-US" w:eastAsia="en-US"/>
        </w:rPr>
        <w:t xml:space="preserve">     № 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О формах поощрения комитета</w:t>
      </w:r>
      <w:r>
        <w:rPr>
          <w:b/>
          <w:lang w:val="ru-RU"/>
        </w:rPr>
        <w:t xml:space="preserve"> Ленинградской области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 туризму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/>
        <w:t xml:space="preserve">В соответствии </w:t>
      </w:r>
      <w:r>
        <w:rPr>
          <w:lang w:val="ru-RU"/>
        </w:rPr>
        <w:t xml:space="preserve">с постановлением Правительства Ленинградской области от 12 октября 2016 года № 393 «Об утверждении Положения о комитете Ленинградской области по туризму и внесении изменения в постановление Правительства Ленинградской области от 14 июля 2016 года № 242 </w:t>
        <w:br/>
        <w:t xml:space="preserve">«Об образовании комитета Ленинградской области по туризму», в целях поощрения за вклад в развитие туризма Ленинградской области </w:t>
      </w:r>
      <w:r>
        <w:rPr/>
        <w:t>приказываю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1. </w:t>
        <w:tab/>
        <w:t>Утвердить положение</w:t>
      </w:r>
      <w:r>
        <w:rPr>
          <w:color w:val="000000"/>
          <w:szCs w:val="28"/>
        </w:rPr>
        <w:t xml:space="preserve"> о Почетной грамоте комитета Ленинградской области по туризму согласно приложению 1 к настоящему приказу.</w:t>
      </w:r>
    </w:p>
    <w:p>
      <w:pPr>
        <w:pStyle w:val="TextBody"/>
        <w:ind w:firstLine="708"/>
        <w:rPr>
          <w:szCs w:val="28"/>
        </w:rPr>
      </w:pPr>
      <w:r>
        <w:rPr>
          <w:spacing w:val="2"/>
          <w:szCs w:val="28"/>
          <w:shd w:fill="FFFFFF" w:val="clear"/>
          <w:lang w:val="ru-RU"/>
        </w:rPr>
        <w:t>2.</w:t>
        <w:tab/>
        <w:t xml:space="preserve">Утвердить положение о Благодарности </w:t>
      </w:r>
      <w:r>
        <w:rPr>
          <w:color w:val="000000"/>
          <w:szCs w:val="28"/>
        </w:rPr>
        <w:t>комитета Ленинградской области по туризму</w:t>
      </w:r>
      <w:r>
        <w:rPr>
          <w:spacing w:val="2"/>
          <w:szCs w:val="28"/>
          <w:shd w:fill="FFFFFF" w:val="clear"/>
          <w:lang w:val="ru-RU"/>
        </w:rPr>
        <w:t xml:space="preserve"> согласно приложению 2 к настоящему приказу</w:t>
      </w:r>
      <w:r>
        <w:rPr>
          <w:spacing w:val="2"/>
          <w:szCs w:val="28"/>
          <w:shd w:fill="FFFFFF" w:val="clear"/>
        </w:rPr>
        <w:t>.</w:t>
      </w:r>
    </w:p>
    <w:p>
      <w:pPr>
        <w:pStyle w:val="TextBody"/>
        <w:ind w:left="720" w:hanging="0"/>
        <w:rPr/>
      </w:pPr>
      <w:r>
        <w:rPr>
          <w:lang w:val="ru-RU"/>
        </w:rPr>
        <w:t>3.</w:t>
        <w:tab/>
      </w:r>
      <w:r>
        <w:rPr/>
        <w:t>Контроль за исполнением настоящего приказа оставляю за собой.</w:t>
      </w:r>
    </w:p>
    <w:p>
      <w:pPr>
        <w:pStyle w:val="P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тета </w:t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Е.В. Устинова</w:t>
      </w:r>
      <w:r>
        <w:br w:type="page"/>
      </w:r>
    </w:p>
    <w:p>
      <w:pPr>
        <w:pStyle w:val="TextBody"/>
        <w:jc w:val="right"/>
        <w:rPr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szCs w:val="28"/>
          <w:lang w:val="ru-RU"/>
        </w:rPr>
        <w:t>Приложение 1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риказ</w:t>
      </w:r>
      <w:r>
        <w:rPr>
          <w:szCs w:val="28"/>
          <w:lang w:val="ru-RU"/>
        </w:rPr>
        <w:t>у</w:t>
      </w:r>
      <w:r>
        <w:rPr>
          <w:szCs w:val="28"/>
        </w:rPr>
        <w:t xml:space="preserve"> комитета</w:t>
      </w:r>
      <w:r>
        <w:rPr>
          <w:szCs w:val="28"/>
          <w:lang w:val="ru-RU"/>
        </w:rPr>
        <w:t xml:space="preserve"> </w:t>
      </w:r>
    </w:p>
    <w:p>
      <w:pPr>
        <w:pStyle w:val="TextBody"/>
        <w:ind w:left="6372" w:hanging="0"/>
        <w:jc w:val="center"/>
        <w:rPr/>
      </w:pPr>
      <w:r>
        <w:rPr>
          <w:szCs w:val="28"/>
          <w:lang w:val="ru-RU"/>
        </w:rPr>
        <w:t xml:space="preserve">     </w:t>
      </w:r>
      <w:r>
        <w:rPr>
          <w:szCs w:val="28"/>
        </w:rPr>
        <w:t>Ленинградской области</w:t>
      </w:r>
    </w:p>
    <w:p>
      <w:pPr>
        <w:pStyle w:val="TextBody"/>
        <w:jc w:val="right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szCs w:val="28"/>
        </w:rPr>
        <w:t>по туризму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lang w:val="ru-RU"/>
        </w:rPr>
      </w:pPr>
      <w:r>
        <w:rPr>
          <w:szCs w:val="28"/>
          <w:lang w:val="ru-RU"/>
        </w:rPr>
        <w:t xml:space="preserve">                                                    </w:t>
      </w:r>
      <w:r>
        <w:rPr>
          <w:szCs w:val="28"/>
        </w:rPr>
        <w:t>от «____» _______</w:t>
      </w:r>
      <w:r>
        <w:rPr>
          <w:szCs w:val="28"/>
          <w:lang w:val="ru-RU"/>
        </w:rPr>
        <w:t>_</w:t>
      </w:r>
      <w:r>
        <w:rPr>
          <w:szCs w:val="28"/>
        </w:rPr>
        <w:t>2017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>№ _____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й грамоте комитета Ленинградской области по туризму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Награждение Почетной грамотой комитета Ленинградской области по туризму (далее – Почетная грамота) является формой поощрения физических и юридических лиц за вклад в развитие туризма Ленинградской области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очетной грамотой награждаются государственные гражданские служащие комитета Ленинградской области по туризму (далее – Комитет), муниципальные служащие органов местного самоуправления муниципальных образований Ленинградской области, граждане и юридические лица, осуществляющие деятельность в сфере туризма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2"/>
          <w:sz w:val="28"/>
          <w:szCs w:val="28"/>
          <w:shd w:fill="FFFFFF" w:val="clear"/>
        </w:rPr>
        <w:t>Награждение Почетной грамотой осуществляется на основании ходатайства на имя председателя Комитета согласно приложению 1 к настоящему Положению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  <w:tab/>
        <w:t>Основаниями для награждения Почетной грамотой являются: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спехи, достигнутые в работе, достижения, высокие показатели в профессиональной деятельности и многолетний (не менее 2 лет) добросовестный труд</w:t>
        <w:tab/>
        <w:t>в организациях Ленинградской области в сфере туризма;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начительный вклад в развитие туризма Ленинградской области;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безупречная и эффективная служба (не менее 2 лет) в Комитете или в органах местного самоуправления муниципальных образований Ленинградской области по направлению деятельности Комитета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  <w:tab/>
        <w:t xml:space="preserve">Ходатайство о награждении Почетной грамотой граждан инициируется по месту их основной работы органами государственной власти Ленинградской области, органами местного самоуправления муниципальных образований Ленинградской области, подведомственной Комитету организацией. 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</w:t>
        <w:tab/>
      </w:r>
      <w:r>
        <w:rPr>
          <w:color w:val="000000"/>
          <w:sz w:val="28"/>
          <w:szCs w:val="28"/>
        </w:rPr>
        <w:t xml:space="preserve">Ходатайство о награждении Почетной грамотой юридических лиц инициируется органами государственной власти Ленинградской области, органами местного самоуправления муниципальных образований Ленинградской области, подведомственной Комитету организацией. 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  <w:tab/>
        <w:t xml:space="preserve">Ходатайство о награждении Почетной грамотой государственных гражданских служащих Комитета инициируется руководителями структурных подразделений Комитета, в которых работают представляемые к </w:t>
        <w:br/>
        <w:t>награждению.</w:t>
      </w:r>
    </w:p>
    <w:p>
      <w:pPr>
        <w:pStyle w:val="P6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Ходатайство о награждении Почетной грамотой муниципальных служащих органов местного самоуправления муниципальных образований Ленинградской области </w:t>
      </w:r>
      <w:r>
        <w:rPr>
          <w:color w:val="000000"/>
          <w:spacing w:val="2"/>
          <w:sz w:val="28"/>
          <w:szCs w:val="28"/>
          <w:shd w:fill="FFFFFF" w:val="clear"/>
        </w:rPr>
        <w:t>инициируется в отношении:</w:t>
      </w:r>
    </w:p>
    <w:p>
      <w:pPr>
        <w:pStyle w:val="P6"/>
        <w:widowControl w:val="false"/>
        <w:shd w:fill="FFFFFF" w:val="clear"/>
        <w:spacing w:before="0" w:after="0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</w:t>
        <w:tab/>
        <w:t>главы муниципального образования – председателем представительного органа муниципального образования либо соответствующим заместителем главы муниципального образования;</w:t>
      </w:r>
    </w:p>
    <w:p>
      <w:pPr>
        <w:pStyle w:val="P6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- </w:t>
        <w:tab/>
        <w:t xml:space="preserve">главы муниципального образования, исполняющего </w:t>
        <w:br/>
        <w:t xml:space="preserve">полномочия председателя представительного органа муниципального </w:t>
        <w:br/>
        <w:t>образования – соответствующим заместителем председателя представительного органа муниципального образования либо главой администрации муниципального образования, назначаемым на должность главы местной администрации по контракту;</w:t>
      </w:r>
    </w:p>
    <w:p>
      <w:pPr>
        <w:pStyle w:val="P6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-</w:t>
        <w:tab/>
        <w:t xml:space="preserve">главы местной администрации, назначенного по </w:t>
        <w:br/>
        <w:t>контракту, – главой муниципального образования либо соответствующим заместителем главы местной администрации;</w:t>
      </w:r>
    </w:p>
    <w:p>
      <w:pPr>
        <w:pStyle w:val="P6"/>
        <w:widowControl w:val="false"/>
        <w:shd w:fill="FFFFFF" w:val="clear"/>
        <w:spacing w:before="0" w:after="0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</w:t>
        <w:tab/>
        <w:t>руководителей структурных подразделений администрации муниципальных образований Ленинградской области – главой местной администрации либо соответствующим заместителем главы местной администрации;</w:t>
      </w:r>
    </w:p>
    <w:p>
      <w:pPr>
        <w:pStyle w:val="P6"/>
        <w:widowControl w:val="false"/>
        <w:shd w:fill="FFFFFF" w:val="clear"/>
        <w:spacing w:before="0" w:after="0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</w:t>
        <w:tab/>
        <w:t>муниципального служащего – главой местной администрации либо руководителем органа местного самоуправления муниципального образования Ленинградской области, являющимся представителем нанимателя по отношению к муниципальному служащему, представляемому к награждению.</w:t>
      </w:r>
    </w:p>
    <w:p>
      <w:pPr>
        <w:pStyle w:val="P6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  <w:tab/>
        <w:t xml:space="preserve">В ходатайстве о награждении Почетной грамотой гражданина указываются основания для представления к награждению. К ходатайству прилагается подробная характеристика, в которой указываются </w:t>
        <w:br/>
        <w:t xml:space="preserve">полностью фамилия, имя, отчество и дата рождения </w:t>
        <w:br/>
        <w:t xml:space="preserve">(в соответствии с паспортными данными), место работы и занимаемая должность (в соответствии с записью в трудовой книжке), конкретные достижения лица, являющиеся основанием для представления </w:t>
        <w:br/>
        <w:t xml:space="preserve">к награждению, прикладывается выписка из трудовой книжки о трудовой деятельности, представляемого к награждению за последние 2 года, заверенная в установленном порядке руководителем организации </w:t>
        <w:br/>
        <w:t xml:space="preserve">(лицом, его замещающим) либо кадровой службой. </w:t>
      </w:r>
    </w:p>
    <w:p>
      <w:pPr>
        <w:pStyle w:val="S11"/>
        <w:spacing w:lineRule="atLeast" w:line="25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ходатайстве о награждении Почетной грамотой юридического лица указываются основания для представления к награждению.</w:t>
        <w:br/>
        <w:t>К ходатайству прилагаются сведения о деятельности юридического лица в произвольной форме.</w:t>
      </w:r>
    </w:p>
    <w:p>
      <w:pPr>
        <w:pStyle w:val="P6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 xml:space="preserve">В ходатайстве о награждении Почетной грамотой муниципального служащего указываются основания для представления к награждению. </w:t>
        <w:br/>
        <w:t xml:space="preserve">К ходатайству прилагается подробная характеристика, в которой указываются полностью фамилия, имя, отчество и дата рождения </w:t>
        <w:br/>
        <w:t xml:space="preserve">(в соответствии с паспортными данными), место работы и занимаемая должность (в соответствии с записью в трудовой книжке), конкретные достижения лица, являющиеся основанием для представления </w:t>
        <w:br/>
        <w:t>к награждению, прикладывается выписка из трудовой книжки о трудовой деятельности, представляемого к награждению за последние 2 года, заверенная в установленном порядке соответствующим должностным лицом либо кадровой службой.</w:t>
      </w:r>
    </w:p>
    <w:p>
      <w:pPr>
        <w:pStyle w:val="P6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характеристики оформляется машинописным способом, без исправлений, подписывается руководителем организации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и заверяется печатью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 xml:space="preserve">при наличии). </w:t>
      </w:r>
    </w:p>
    <w:p>
      <w:pPr>
        <w:pStyle w:val="P6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Ходатайства с соответствующими приложениями, представленные с нарушением требований настоящего Положения, не рассматриваются.</w:t>
      </w:r>
    </w:p>
    <w:p>
      <w:pPr>
        <w:pStyle w:val="S11"/>
        <w:spacing w:lineRule="atLeast" w:line="25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Ходатайства о награждении Почетной грамотой вносятся на рассмотрение председателя Комитета за 30 календарных дней до предполагаемой даты вручения Почетной грамоты.</w:t>
      </w:r>
    </w:p>
    <w:p>
      <w:pPr>
        <w:pStyle w:val="S11"/>
        <w:spacing w:lineRule="atLeast" w:line="255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Решение о награждении Почетной грамотой принимается </w:t>
      </w:r>
      <w:r>
        <w:rPr>
          <w:sz w:val="28"/>
          <w:szCs w:val="28"/>
        </w:rPr>
        <w:t>председателем Комитета</w:t>
      </w:r>
      <w:r>
        <w:rPr>
          <w:color w:val="000000"/>
          <w:sz w:val="28"/>
          <w:szCs w:val="28"/>
        </w:rPr>
        <w:t xml:space="preserve"> по ходатайствам, в соответствии с настоящим Положением, а также по собственной инициативе, в форме распоряжения Комитета. Заверенные копии распоряжений Комитета выдаются руководителям организаций либо их представителям по доверенности, представившим своего сотрудника к награждению.</w:t>
      </w:r>
    </w:p>
    <w:p>
      <w:pPr>
        <w:pStyle w:val="S11"/>
        <w:spacing w:lineRule="atLeast" w:line="255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</w:t>
        <w:tab/>
        <w:t>Вручение Почетной грамоты производится в торжественной обстановке председателем Комитета или уполномоченным им лицом.</w:t>
      </w:r>
    </w:p>
    <w:p>
      <w:pPr>
        <w:pStyle w:val="S11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</w:t>
        <w:tab/>
        <w:t>Подготовка проектов распоряжений Комитета о награждении Почетной грамотой, учет произведенных награждений Почетной грамотой, осуществляется сектором правового, организационного обеспечения и делопроизводства Комитета.</w:t>
      </w:r>
    </w:p>
    <w:p>
      <w:pPr>
        <w:pStyle w:val="S11"/>
        <w:spacing w:lineRule="atLeast" w:line="255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</w:t>
        <w:tab/>
        <w:t>Повторное награждение Почетной грамотой, возможно, не ранее чем через 2 года за новые заслуги и достижения.</w:t>
      </w:r>
      <w:r>
        <w:rPr/>
        <w:t xml:space="preserve"> </w:t>
      </w:r>
      <w:r>
        <w:rPr>
          <w:sz w:val="28"/>
          <w:szCs w:val="28"/>
        </w:rPr>
        <w:t>Дубликат Почетной грамоты взамен утерянной не выдаетс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P6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</w:t>
      </w:r>
      <w:r>
        <w:rPr/>
        <w:t>.</w:t>
        <w:tab/>
        <w:t>Учет и хранение бланков Почетных грамот осуществляется сектором правового, организационного обеспечения и делопроизводства Комитета.</w:t>
      </w:r>
    </w:p>
    <w:tbl>
      <w:tblPr>
        <w:tblW w:w="943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509"/>
      </w:tblGrid>
      <w:tr>
        <w:trPr>
          <w:trHeight w:val="963" w:hRule="atLeast"/>
        </w:trPr>
        <w:tc>
          <w:tcPr>
            <w:tcW w:w="2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5" w:hanging="0"/>
              <w:rPr>
                <w:szCs w:val="28"/>
              </w:rPr>
            </w:pPr>
            <w:r>
              <w:rPr>
                <w:szCs w:val="28"/>
              </w:rPr>
            </w:r>
            <w:bookmarkStart w:id="0" w:name="OLE_LINK4"/>
            <w:bookmarkStart w:id="1" w:name="OLE_LINK4"/>
            <w:bookmarkEnd w:id="1"/>
          </w:p>
        </w:tc>
        <w:tc>
          <w:tcPr>
            <w:tcW w:w="6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9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1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к  Положению о Почетной грамот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митета Ленинград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уризму</w:t>
            </w:r>
          </w:p>
          <w:p>
            <w:pPr>
              <w:pStyle w:val="Normal"/>
              <w:spacing w:lineRule="auto" w:line="276"/>
              <w:ind w:left="3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-3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нк организации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представляющ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ата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ном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Ленинградской области по туриз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комитета Ленинградской </w:t>
        <w:br/>
        <w:t>области по туриз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ходатайствует о награждении Почетно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rFonts w:cs="Calibri" w:ascii="Calibri" w:hAnsi="Calibri"/>
        </w:rPr>
        <w:t>(наименование организации)</w:t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szCs w:val="28"/>
        </w:rPr>
      </w:pPr>
      <w:r>
        <w:rPr>
          <w:sz w:val="28"/>
          <w:szCs w:val="28"/>
        </w:rPr>
        <w:t>грамотой комитета Ленинградской области по туризму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33" w:leader="none"/>
        </w:tabs>
        <w:jc w:val="center"/>
        <w:rPr/>
      </w:pPr>
      <w:r>
        <w:rPr>
          <w:rFonts w:cs="Calibri" w:ascii="Calibri" w:hAnsi="Calibri"/>
        </w:rPr>
        <w:t>(фамилия, имя, отчество представляемого к награждению, должность,</w:t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именование юридического лица, местонахождение, ИНН, КПП, ОГРН)</w:t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основание для награждения)</w:t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jc w:val="both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а ___ 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263"/>
        <w:gridCol w:w="293"/>
        <w:gridCol w:w="2218"/>
        <w:gridCol w:w="293"/>
        <w:gridCol w:w="3293"/>
      </w:tblGrid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одпись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расшифровка подписи)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ind w:left="-135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М.П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left="-135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Ф.И.О. и телефон исполнителя 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Cs w:val="28"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Положению о Почетной грам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итета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уризму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бланка Почетной грамоты комитета Ленинградской области</w:t>
        <w:br/>
        <w:t xml:space="preserve"> по туризму (не публикует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2</w:t>
      </w:r>
    </w:p>
    <w:p>
      <w:pPr>
        <w:pStyle w:val="TextBody"/>
        <w:jc w:val="right"/>
        <w:rPr/>
      </w:pPr>
      <w:r>
        <w:rPr>
          <w:szCs w:val="28"/>
          <w:lang w:val="ru-RU"/>
        </w:rPr>
        <w:t xml:space="preserve">                                                                         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риказ</w:t>
      </w:r>
      <w:r>
        <w:rPr>
          <w:szCs w:val="28"/>
          <w:lang w:val="ru-RU"/>
        </w:rPr>
        <w:t>у</w:t>
      </w:r>
      <w:r>
        <w:rPr>
          <w:szCs w:val="28"/>
        </w:rPr>
        <w:t xml:space="preserve"> комитета</w:t>
      </w:r>
      <w:r>
        <w:rPr>
          <w:szCs w:val="28"/>
          <w:lang w:val="ru-RU"/>
        </w:rPr>
        <w:t xml:space="preserve"> </w:t>
      </w:r>
      <w:r>
        <w:rPr>
          <w:szCs w:val="28"/>
        </w:rPr>
        <w:t>Ленинградской</w:t>
      </w: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по туризму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  <w:lang w:val="ru-RU"/>
        </w:rPr>
        <w:t xml:space="preserve">                                                      </w:t>
      </w:r>
      <w:r>
        <w:rPr>
          <w:szCs w:val="28"/>
        </w:rPr>
        <w:t>от «____» ___________ 2017 года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лагодарности комитета Ленинградской области </w:t>
        <w:br/>
        <w:t>по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  <w:tab/>
        <w:t xml:space="preserve">Благодарность комитета Ленинградской области по туризму </w:t>
        <w:br/>
        <w:t>(далее – Благодарность, Комитет) является формой поощрения и объявляется государственным гражданским служащим Комитета, муниципальным служащим органов местного самоуправления муниципальных образований Ленинградской области, гражданам, организациям за вклад в развитие туризма Ленинградской области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Благодарность объявляется: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за успехи, достигнутые в работе, высокие показатели в профессиональной деятельности, добросовестный труд, при этом стаж работы в организациях Ленинградской области в сфере туризма должен составлять не менее 1 года;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за безупречную и эффективную службу (не менее 1 года) в Комитете или органах местного самоуправления муниципальных образований Ленинградской области по направлению деятельности Комитета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При  внесении предложений о поощрении Благодарностью представляются: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  <w:tab/>
        <w:t>ходатайство (по форме согласно приложению 1 к настоящему Положению), которое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>инициируется руководителями структурных подразделений Комитета, органов государственной власти Ленинградской области, органов местного самоуправления муниципальных образований Ленинградской области, руководителем подведомственной Комитету организации;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характеристика на представляемого к поощрению (приложение к ходатайству) с указанием конкретных заслуг, подписанная руководителем организации либо лицом, его замещающим, заверенная печатью (при наличии) Текст характеристики оформляется машинописным способом, без исправлений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выписка из трудовой книжки о трудовой деятельности представляемого к поощрению за периоды, указанные в пункте 2 настоящего Положения, заверенная руководителем организации (лицом, его замещающим) либо кадровой службой.</w:t>
      </w:r>
    </w:p>
    <w:p>
      <w:pPr>
        <w:pStyle w:val="P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предложений об объявлении Благодарности государственным гражданским служащим Комитета руководителями структурных подразделений Комитета, в которых работают представляемые к поощрению, предоставляются ходатайства.</w:t>
      </w:r>
    </w:p>
    <w:p>
      <w:pPr>
        <w:pStyle w:val="S11"/>
        <w:spacing w:lineRule="atLeast" w:line="25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Ходатайства об объявлении Благодарности вносятся на рассмотрение председателя Комитета за 30 календарных дней до предполагаемой даты объявления Благодарности.</w:t>
      </w:r>
    </w:p>
    <w:p>
      <w:pPr>
        <w:pStyle w:val="S11"/>
        <w:spacing w:lineRule="atLeast" w:line="25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Ходатайства с соответствующими приложениями, представленные с нарушением требований настоящего Положения не рассматриваются и возвращаются на доработку.</w:t>
      </w:r>
    </w:p>
    <w:p>
      <w:pPr>
        <w:pStyle w:val="P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  <w:tab/>
        <w:t>Решение об объявлении Благодарности принимается</w:t>
      </w:r>
      <w:r>
        <w:rPr>
          <w:sz w:val="28"/>
          <w:szCs w:val="28"/>
        </w:rPr>
        <w:t xml:space="preserve">  председателем Комитета</w:t>
      </w:r>
      <w:r>
        <w:rPr>
          <w:color w:val="000000"/>
          <w:sz w:val="28"/>
          <w:szCs w:val="28"/>
        </w:rPr>
        <w:t xml:space="preserve"> по ходатайствам, указанным в пункте 3 настоящего Положения, а также по собственной инициативе, в форме распоряжения Комитета. Заверенные копии распоряжений Комитета выдаются руководителям организаций либо их представителям по доверенности, представившим своего сотрудника к поощрению.</w:t>
      </w:r>
    </w:p>
    <w:p>
      <w:pPr>
        <w:pStyle w:val="S11"/>
        <w:spacing w:lineRule="atLeast" w:line="255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</w:t>
        <w:tab/>
        <w:t>Объявление Благодарности производится в торжественной обстановке председателем Комитета или уполномоченным им лицом.</w:t>
      </w:r>
    </w:p>
    <w:p>
      <w:pPr>
        <w:pStyle w:val="S11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</w:t>
        <w:tab/>
        <w:t>Подготовка проектов распоряжений Комитета об объявлении Благодарности, учет объявленных Благодарностей, осуществляется сектором правового, организационного обеспечения и делопроизводства Комитета.</w:t>
      </w:r>
    </w:p>
    <w:p>
      <w:pPr>
        <w:pStyle w:val="S11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</w:t>
        <w:tab/>
        <w:t xml:space="preserve">Повторное объявление Благодарности производится не ранее </w:t>
        <w:br/>
        <w:t>чем через 1 год. Дубликат Благодарности взамен утерянной не выдается.</w:t>
      </w:r>
    </w:p>
    <w:p>
      <w:pPr>
        <w:pStyle w:val="S1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10.</w:t>
        <w:tab/>
        <w:t>Учет и хранение бланков Благодарностей осуществляется сектором правового, организационного обеспечения и делопроизводства Комитета.</w:t>
      </w:r>
    </w:p>
    <w:p>
      <w:pPr>
        <w:pStyle w:val="S11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 Положению об объявлении Благодар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тета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уриз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нк организации, представляющ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ата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ном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Ленинградской области по туриз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ъявлении Благодарности комитета Ленинградской </w:t>
        <w:br/>
        <w:t>области по туриз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 ходатайствует об объявле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rFonts w:cs="Calibri" w:ascii="Calibri" w:hAnsi="Calibri"/>
        </w:rPr>
        <w:t>(наименование организации)</w:t>
      </w:r>
    </w:p>
    <w:p>
      <w:pPr>
        <w:pStyle w:val="Normal"/>
        <w:tabs>
          <w:tab w:val="clear" w:pos="708"/>
          <w:tab w:val="left" w:pos="3633" w:leader="none"/>
        </w:tabs>
        <w:jc w:val="both"/>
        <w:rPr/>
      </w:pPr>
      <w:r>
        <w:rPr>
          <w:sz w:val="28"/>
          <w:szCs w:val="28"/>
        </w:rPr>
        <w:t>Благодарности комитета Ленинградской области по туризму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33" w:leader="none"/>
        </w:tabs>
        <w:jc w:val="center"/>
        <w:rPr/>
      </w:pPr>
      <w:r>
        <w:rPr>
          <w:rFonts w:cs="Calibri" w:ascii="Calibri" w:hAnsi="Calibri"/>
        </w:rPr>
        <w:t>(фамилия, имя, отчество представляемого к поощрению, должность,</w:t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именование юридического лица, местонахождение, ИНН, КПП, ОГРН)</w:t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33" w:leader="none"/>
        </w:tabs>
        <w:jc w:val="center"/>
        <w:rPr/>
      </w:pPr>
      <w:r>
        <w:rPr>
          <w:rFonts w:cs="Calibri" w:ascii="Calibri" w:hAnsi="Calibri"/>
        </w:rPr>
        <w:t>(основание для поощрения)</w:t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jc w:val="both"/>
        <w:rPr/>
      </w:pPr>
      <w:r>
        <w:rPr>
          <w:sz w:val="28"/>
          <w:szCs w:val="28"/>
        </w:rPr>
        <w:t>Приложение: на ___ л.</w:t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263"/>
        <w:gridCol w:w="293"/>
        <w:gridCol w:w="2218"/>
        <w:gridCol w:w="293"/>
        <w:gridCol w:w="3293"/>
      </w:tblGrid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одпись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расшифровка подписи)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ind w:left="-135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М.П.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left="-135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Ф.И.О. и телефон исполнителя 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 Положению об объявлении Благодар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тета 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ту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бланка Благодарности комитета Ленинградской области</w:t>
        <w:br/>
        <w:t xml:space="preserve"> по туризму (не публикует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right" w:pos="8640" w:leader="none"/>
      </w:tabs>
      <w:spacing w:before="280" w:after="280"/>
      <w:jc w:val="center"/>
      <w:outlineLvl w:val="0"/>
    </w:pPr>
    <w:rPr>
      <w:b/>
      <w:bCs/>
      <w:spacing w:val="-2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0" w:leader="none"/>
      </w:tabs>
      <w:spacing w:before="240" w:after="60"/>
      <w:outlineLvl w:val="1"/>
    </w:pPr>
    <w:rPr>
      <w:rFonts w:cs="Arial"/>
      <w:b/>
      <w:bCs/>
      <w:iCs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35:00Z</dcterms:created>
  <dc:creator>PC</dc:creator>
  <dc:description/>
  <cp:keywords/>
  <dc:language>en-US</dc:language>
  <cp:lastModifiedBy>Андрей Сергеевич Хачатрян</cp:lastModifiedBy>
  <cp:lastPrinted>2017-06-13T09:22:00Z</cp:lastPrinted>
  <dcterms:modified xsi:type="dcterms:W3CDTF">2017-06-13T06:26:00Z</dcterms:modified>
  <cp:revision>9</cp:revision>
  <dc:subject/>
  <dc:title>АДМИНИСТРАЦИЯ ЛЕНИНГРАДСКОЙ ОБЛАСТИ</dc:title>
</cp:coreProperties>
</file>