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center"/>
        <w:rPr/>
      </w:pPr>
      <w:r>
        <w:rPr>
          <w:color w:val="000000"/>
          <w:szCs w:val="28"/>
        </w:rPr>
        <w:t>КОМИТЕТ ФИНАНСОВ ЛЕНИНГРАДСКОЙ ОБЛАСТИ</w:t>
      </w:r>
    </w:p>
    <w:p>
      <w:pPr>
        <w:pStyle w:val="Heading2"/>
        <w:shd w:fill="FFFFFF" w:val="clear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января 2019 года № 18-02/01-02-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82"/>
      </w:tblGrid>
      <w:tr>
        <w:trPr>
          <w:trHeight w:val="165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hd w:fill="FFFFFF" w:val="clear"/>
              <w:snapToGrid w:val="false"/>
              <w:ind w:right="175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shd w:fill="FFFFFF" w:val="clear"/>
              <w:ind w:right="-79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иказ комитета финансов Ленинградской области от 28 декабря 2018 года № 18-02/01-02-119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4182" w:type="dxa"/>
            <w:tcBorders/>
          </w:tcPr>
          <w:p>
            <w:pPr>
              <w:pStyle w:val="ConsPlusNonformat"/>
              <w:widowControl/>
              <w:shd w:fill="FFFFFF" w:val="clear"/>
              <w:snapToGrid w:val="false"/>
              <w:ind w:left="-1134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ind w:right="-6" w:firstLine="709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казания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, утвержденные приказом комитета финансов Ленинградской области от 28 декабря 2018 года № 18-02/01-02-119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 (далее - Указания)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ния дополнить пунктом восемь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"8. Дополнительные коды (КОСГУ) расходов обла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hyperlink w:anchor="Par910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дополнительных кодов (КОСГУ) расходов областного бюджета Ленинградской области согласно приложению 5 к настоящим Указа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м органам муниципальных образований Ленинградской области при формировании кодов бюджетной классификации обеспечить сопоставимость показателей бюджетов муниципальных образований Ленинградской области при дополнительной детализации с учетом требования настоящего раздела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ия дополнить Приложением 5 "Перечень дополнительных кодов (КОСГУ) расходов областного бюджета Ленинградской области" согласно приложению к настоящему приказ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 и распространяется на правоотношения, возникшие с 1 января 2019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председателя комитета финан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-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комитета финансов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Р.И. Марков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RizhenkovaE</dc:creator>
  <dc:description/>
  <cp:keywords/>
  <dc:language>en-US</dc:language>
  <cp:lastModifiedBy>Старостина Рузанна Левоновна</cp:lastModifiedBy>
  <cp:lastPrinted>2019-01-10T11:24:00Z</cp:lastPrinted>
  <dcterms:modified xsi:type="dcterms:W3CDTF">2019-01-10T08:26:00Z</dcterms:modified>
  <cp:revision>172</cp:revision>
  <dc:subject/>
  <dc:title>КОМИТЕТ ФИНАНСОВ ЛЕНИНРАДСКОЙ ОБЛАСТИ</dc:title>
</cp:coreProperties>
</file>