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ЛЕНИНГРАДСКОЙ ОБЛАСТИ ПО ТУ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 2017 г.     № 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регионального </w:t>
        <w:br/>
        <w:t xml:space="preserve">конкурсного отбора сувенирной продукции, изготавливаемой </w:t>
        <w:br/>
        <w:t xml:space="preserve">на территории Ленинградской области, для включения в Реестр российской национальной сувенирной продукции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Реестре российской национальной сувенирной продукции, утвержденным Министерством культуры Российской Федерации от 16 сентября 2016 года и постановлением Правительства Ленинградской области от 12 октября 2016 года № 393 «Об утверждении Положения о комитете Ленинградской области по туризму и внесении изменения в постановление Правительства Ленинградской области </w:t>
        <w:br/>
        <w:t xml:space="preserve">от 14 июля 2016 года № 242 «Об образовании комитета Ленинградской области по туризму» </w:t>
      </w:r>
      <w:r>
        <w:rPr>
          <w:sz w:val="28"/>
          <w:szCs w:val="28"/>
          <w:lang w:val="en-US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Утвердить Порядок проведения регионального конкурсного отбора сувенирной продукции, изготавливаемой на территории Ленинградской области, для включения в Реестр российской национальной сувенирной продукции </w:t>
      </w:r>
      <w:r>
        <w:rPr>
          <w:sz w:val="28"/>
          <w:szCs w:val="28"/>
          <w:lang w:val="en-US"/>
        </w:rPr>
        <w:t>согласно при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редседатель комитета </w:t>
        <w:tab/>
        <w:tab/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Е.В. Устино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уризм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_________2017 года №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егионального конкурсного отбора сувенирной продукции, изготавливаемой на территории Ленинградской области, для включения в Реестр российской национальной сувенирной продукции </w:t>
        <w:br/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Порядок устанавливает процедуру проведения регионального конкурсного отбора сувенирной продукции, изготавливаемой на территории Ленинградской области, для включения в Реестр российской национальной сувенирной продукции (далее – Конкурсный отбор, Конкурс Реестр).</w:t>
      </w:r>
    </w:p>
    <w:p>
      <w:pPr>
        <w:pStyle w:val="Normal"/>
        <w:numPr>
          <w:ilvl w:val="1"/>
          <w:numId w:val="5"/>
        </w:numPr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курсный отбор проводи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увенирная продукция, связанная с определенным местом, отражающая природу, особенности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увенирная продукция, связанная с какой-либо датой или определенным событием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увенирная продукция, связанная с какой-либо выдающейся личностью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увенирная продукция, связанная с туристской символикой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комбинированная сувенирная прод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рганизатором Конкурсного отбора является комитет Ленинградской области по туризму (далее –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11"/>
        <w:jc w:val="center"/>
        <w:rPr/>
      </w:pPr>
      <w:r>
        <w:rPr>
          <w:sz w:val="28"/>
          <w:szCs w:val="28"/>
        </w:rPr>
        <w:t xml:space="preserve">Правила оформления и состав заявки на участие </w:t>
        <w:br/>
        <w:t>в Конкурсном отбор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Заявка на участие в Конкурсном отборе оформляется на русском языке в письменной форме. Заявка на участие в Конкурсном отборе представляется заявителем, подписанная руководителем (уполномоченным лицом) заявителя и скрепленная печатью (при ее наличии), также к заявке прилагается удостоверенная подписью руководителя (уполномоченного лица) заявителя опись представленных им документов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Заявка на участия в Конкурсном отборе должна содержать следующие документы и материалы: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Заявка по установленной форме согласно приложению 3 </w:t>
        <w:br/>
        <w:t>к настоящему Порядку (заполняется в 1 экземпляре);</w:t>
      </w:r>
    </w:p>
    <w:p>
      <w:pPr>
        <w:pStyle w:val="Normal"/>
        <w:numPr>
          <w:ilvl w:val="2"/>
          <w:numId w:val="5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заявителя (для юридических лиц);</w:t>
      </w:r>
    </w:p>
    <w:p>
      <w:pPr>
        <w:pStyle w:val="Normal"/>
        <w:numPr>
          <w:ilvl w:val="2"/>
          <w:numId w:val="5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заявителя;</w:t>
      </w:r>
    </w:p>
    <w:p>
      <w:pPr>
        <w:pStyle w:val="Normal"/>
        <w:numPr>
          <w:ilvl w:val="2"/>
          <w:numId w:val="5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налоговый учет заявителя;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назначение на должность руководителя организации (для юридических лиц);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(индивидуальных предпринимателей), сформированная не ранее чем </w:t>
        <w:br/>
        <w:t>за 30 календарных дней, предшествующих дате подачи заявки;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территориального налогового органа Ленинградской области об отсутствии просроченной задолженности по уплате налогов и сборов в консолидированный бюджет Ленинградской области, выданная не ранее чем за 30 календарных дней, предшествующих дате подачи заявки;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просроченной задолженности перед внебюджетными фондами, выданная не ранее чем за 30 календарных дней, предшествующих дате подачи заявк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б отсутствии задолженности перед работниками </w:t>
        <w:br/>
        <w:t>по заработной плате, заверенная подписями руководителя и главного бухгалтера (для юридических лиц), а в случае совмещения должности руководителя и главного бухгалтера в одном лице - подписью руководител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задолженности перед работниками по заработной плате, заверенная подписью, предоставляется индивидуальными предпринимателями в случае наличия нанятых работников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авоустанавливающих документов в сфере авторских прав (при необходимости), копии сертификата соответствия, сертификатов промышленной, экологической безопасности, ИСО и других документов, подтверждающих качество сувенирной продукции (заверяются печатью </w:t>
        <w:br/>
        <w:t>и подписью уполномоченного должностного лица) – при наличи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цесса и технологии производства, логистики </w:t>
        <w:br/>
        <w:t>и сбыта, объема продаж сувенирной продукции (документ в произвольной форме, заверяется печатью и подписью уполномоченного должностного лица заявителя)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сувенирной продукции в упаковке и без упаковки в двух экземплярах разрешением не менее 1000 пикселей по большой стороне кадр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сувенирной продукции в количестве 2 (двух) штук по каждому наименованию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в составе заявки представляются в папке скоросшивателе. Документы должны быть прошиты, пронумерованы </w:t>
        <w:br/>
        <w:t>и заверены подписью заявителя и печатью (при ее наличии). Одновременно подаются копии заявки и всех документов в электронном виде на электронном носителе. Копии документов заверяются подписью заявителя и печатью (при ее наличии)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и подаче заявки, индивидуальным предпринимателям необходимо подтвердить свой правовой статус предъявлением паспорт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Заявитель несет ответственность за достоверность предоставляемых в составе заявки на участие в Конкурсном отборе сведений и документов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заявителю и продукции на участ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Конкурсном 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К участию в Конкурсном отборе допускаются юридические </w:t>
        <w:br/>
        <w:t xml:space="preserve">лица и индивидуальные предприниматели, независимо от формы </w:t>
        <w:br/>
        <w:t xml:space="preserve">собственности, зарегистрированные в установленном порядке </w:t>
        <w:br/>
        <w:t xml:space="preserve">на территории Ленинградской области, осуществляющие свою деятельность </w:t>
        <w:br/>
        <w:t xml:space="preserve">не менее 12 последних месяцев, на дату подачи заявки соответствующие следующим требованиям: </w:t>
      </w:r>
    </w:p>
    <w:p>
      <w:pPr>
        <w:pStyle w:val="Normal"/>
        <w:tabs>
          <w:tab w:val="clear" w:pos="709"/>
          <w:tab w:val="left" w:pos="1515" w:leader="none"/>
        </w:tabs>
        <w:ind w:firstLine="709"/>
        <w:jc w:val="both"/>
        <w:rPr/>
      </w:pPr>
      <w:r>
        <w:rPr>
          <w:sz w:val="28"/>
          <w:szCs w:val="28"/>
        </w:rPr>
        <w:t>3.1.1.</w:t>
        <w:tab/>
        <w:t xml:space="preserve"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9"/>
          <w:tab w:val="left" w:pos="1515" w:leader="none"/>
        </w:tabs>
        <w:ind w:firstLine="709"/>
        <w:jc w:val="both"/>
        <w:rPr/>
      </w:pPr>
      <w:r>
        <w:rPr>
          <w:sz w:val="28"/>
          <w:szCs w:val="28"/>
        </w:rPr>
        <w:t>3.1.2.</w:t>
        <w:tab/>
        <w:t xml:space="preserve">Отсутствие просроченной задолженности по возврату </w:t>
        <w:br/>
        <w:t xml:space="preserve">в соответствующий бюджет бюджетной системы Российской Федерации субсидий, бюджетных инвестиций, предоставленных, в том числе </w:t>
        <w:br/>
        <w:t>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9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Отсутствие решения о реорганизации, ликвидации, банкротства и ограничения на осуществление хозяйственной деятельности;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4. Отсутствие задолженности перед работниками по заработной плате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  <w:tab/>
        <w:t xml:space="preserve">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Материалы, из которых изготавливается сувенирная продукция (не менее 85%), должны быть произведены в Российской Федерации, </w:t>
        <w:br/>
        <w:t xml:space="preserve">в случае, если в сувенирной продукции есть иностранные составные части, </w:t>
        <w:br/>
        <w:t>об этом должна быть предоставлена информац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Производство продукции должно осуществляться на территории Ленинград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и сроки проведения Конкурсного отбор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Сообщение о проведении Конкурсного отбора </w:t>
        <w:br/>
        <w:t xml:space="preserve">размещается на официальном сайте Комитета (www.travel.lenobl.ru) 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</w:t>
        <w:tab/>
        <w:t>В сообщении о проведении Конкурсного отбора содержа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именование, адрес места нахождения, почтовый адрес, номера телефонов организатора Конкурсного отбора и иная контактная информ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орядок, место и срок представления заявок на участие </w:t>
        <w:br/>
        <w:t>в Конкурсном отборе (даты и время начала и истечения этого сро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необходимых документов, представляемых заявителем для участия в Конкурсном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ты начала и окончания проведения Конкурсного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бования к участникам Конкурсного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рок со дня размещения сообщения о проведении Конкурсного отбора до дня истечения срока приема заявок на участие в Конкурсном отборе составляет не менее 20 (двадцати)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</w:t>
        <w:tab/>
        <w:t>Конкурсный отбор проводится комиссией по Конкурсному отбору сувенирной продукции (далее – Комиссия). Порядок создания, деятельность, полномочия Комиссии  установлены Положением о Комиссии, согласно приложению 1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</w:t>
        <w:tab/>
        <w:t xml:space="preserve">Комиссия осуществляет прием, регистрацию, рассмотрение </w:t>
        <w:br/>
        <w:t>и оценку заявок, поступивших в сроки, указанные в сообщении о проведении Конкурсного отбора. Заявки, поступившие после окончания срока приема заявок, не принимаются и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Заявитель вправе изменить или отозвать свою заявку на участие </w:t>
        <w:br/>
        <w:t xml:space="preserve">в Конкурсном отборе в любое время до истечения срока представления </w:t>
        <w:br/>
        <w:t xml:space="preserve">в Комиссию заявок на участие в Конкурсном отборе. Изменение заявки </w:t>
        <w:br/>
        <w:t xml:space="preserve">на участие в Конкурсном отборе или уведомление о ее отзыве считается действительным, если такое изменение или такое уведомление поступило </w:t>
        <w:br/>
        <w:t xml:space="preserve">в Комиссию до истечения срока представления заявок на участие </w:t>
        <w:br/>
        <w:t>в Конкурсном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Конкурсный отбор признается несостоявшимся, в случае, если </w:t>
        <w:br/>
        <w:t xml:space="preserve">по истечении срока представления заявок на участие в Конкурсном отборе </w:t>
        <w:br/>
        <w:t xml:space="preserve">не представлено ни одной заявки или представлена одна заявка, либо все заявки отозваны. Решение о признании Конкурсного отбора несостоявшимся принимается Комитетом на следующий день после истечения срока </w:t>
        <w:br/>
        <w:t xml:space="preserve">подачи заявок. Информация о признании Конкурсного отбора </w:t>
        <w:br/>
        <w:t xml:space="preserve">несостоявшимся размещается на официальном сайте Комитета в информационно-телекоммуникационной сети Интернет в срок </w:t>
        <w:br/>
        <w:t>не позднее 3 (трех) рабочих дней с даты окончания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Если на Конкурсный отбор подана только одна заявка, и он признан несостоявшимся в соответствии с пунктом  4.7.,   Комиссия вправе рассмотреть единственную представленную заявку и прилагаемые к ней документы на предмет соответствия требованиям, определенным разделом 3 настоящего Порядка, провести оценку заявки и прилагаемых к ней документов указанным в разделе 2 настоящего Порядка, в случае, если указанная заявка соответствует требованиям и условиям, предусмотренным Порядком, по решению Комиссии заявитель может быть признан поб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и оценки заявок Комиссией</w:t>
      </w:r>
    </w:p>
    <w:p>
      <w:pPr>
        <w:pStyle w:val="Normal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оценка заявок осуществляется Комиссией </w:t>
        <w:br/>
        <w:t>в следующем порядке: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 xml:space="preserve"> Осуществляется проверка заявок на предмет соответствия требованиям, установленным разделом 3 настоящего Порядка, а также наличия документов, установленных разделом 2 настоящего Порядка. Основанием для отклонения Комиссией заявки является несоответствие заявителя установленным требованиям, представление документов не в полном объеме и (или) документов, не соответствующих требованиям настоящего Порядка. Срок проверки заявок на предмет соответствия установленным требованиям составляет 5 (рабочих) дней со дня окончания срока приема заявок на участие в Конкурсном отбор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2.</w:t>
        <w:tab/>
        <w:t xml:space="preserve">Комиссия по результатам проведения проверки заявителя </w:t>
        <w:br/>
        <w:t xml:space="preserve">и заявок на предмет соответствия требованиям, согласно пункту 5.1.1 настоящего Порядка, принимает решение о допуске или об отказе в допуске заявителя к участию в Конкурсном отборе </w:t>
      </w:r>
      <w:r>
        <w:rPr>
          <w:bCs/>
          <w:sz w:val="28"/>
          <w:szCs w:val="28"/>
        </w:rPr>
        <w:t>и оформляет это решение протоколом проведения предварительного отбора участников Конкурс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 xml:space="preserve">В случае несоответствия заявителя и заявки требованиям настоящего Положения Комиссией в течение 5 (пяти) рабочих дней </w:t>
        <w:br/>
        <w:t xml:space="preserve">со дня подписания протокола проведения предварительного отбора </w:t>
        <w:br/>
        <w:t>участников Конкурса заявителю по почте направляется соответствующее уведомление с указанием причин отказа в допуске к участию в Конкурсном отбор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</w:t>
        <w:tab/>
        <w:t xml:space="preserve">Заявки, соответствующие требованиям, установленным </w:t>
        <w:br/>
        <w:t xml:space="preserve">разделом 3 настоящего Порядка, с представлением в полном объеме документов, установленных разделом 2 настоящего Порядка, допускаются </w:t>
        <w:br/>
        <w:t>к Конкурсному отбору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5.</w:t>
        <w:tab/>
        <w:t xml:space="preserve"> Оценка заявок, в том числе образцов сувенирной продукции </w:t>
        <w:br/>
        <w:t>по каждому наименованию, осуществляется по критериям Конкурсного отбора согласно приложению 2 к настоящему Порядку. По каждому критерию оценки выбирается одно значение балльно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</w:t>
        <w:tab/>
        <w:t>На основании оценочных листов, заполненных и подписанных членами Комиссии, формируется сводный оценочный лист по каждому образцу сувенирной про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</w:t>
        <w:tab/>
        <w:t>Образцы сувенирной продукции, получившие максимальный балл по своему направлению, указанному в пункте 1.2 настоящего Порядка, становятся победителями Конкурсного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Результаты работы Комиссии оформляются протоколом </w:t>
        <w:br/>
        <w:t xml:space="preserve">о результатах проведения Конкурсного отбора, в котором указываются заявители, подавшие заявки, участники Конкурса и победители Конкурсного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Протокол заседания Комиссии размещается Комитетом </w:t>
        <w:br/>
        <w:t>на официальном сайте Комитета (www.travel.lenobl.ru)</w:t>
        <w:br/>
        <w:t>информационно-телекоммуникационной сети «Интернет», в течение 5 (пяти) рабочих дней со дня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решением Комиссии заявители могут обжаловать его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получения из Министерства культуры Российской Федерации выписки из протокола о внесении сувенирной продукции Ленинградской области в Реестр, Комитет, в течение 5 (пяти) рабочих дней </w:t>
        <w:br/>
        <w:t>с даты ее получения, направляет копию выписки победителю Конкурсного отбора (далее – Производитель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получения из Министерства культуры Российской Федерации информации об исключении сувенирной продукции Ленинградской области из Реестра, Комитет, в течение 5 (пяти) рабочих дней с даты ее получения, информирует об этом Производител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венирная продукция включается в Реестр сроком на 5 лет. </w:t>
        <w:br/>
        <w:t>По истечении указанного срока Производитель может подать соответствующую заявку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Производитель, сувенирная продукция которого включена </w:t>
        <w:br/>
        <w:t xml:space="preserve">в Реестр на срок, указанный в пункте 6.4 настоящего Положения, </w:t>
        <w:br/>
        <w:t xml:space="preserve">получает право продвижения Комитетом соответствующей сувенирной продукции на международных, всероссийских, межрегиональных туристских выставках и ярмарках, участия, при поддержке Комитета в рамках его компетенции, в конференциях, форумах, круглых столах и иных мероприятиях, непосредственно связанн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звитием внутреннего </w:t>
        <w:br/>
        <w:t xml:space="preserve">и въездного туризма в местах бытования российских промыслов и ремесел, </w:t>
        <w:br/>
        <w:t>в целях популяризации и повышения интереса к указанной сувенирной продукции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2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 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курсного отб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ведению регионального конкурсного отбора сувенирной продукции, изготавливаемой на территории Ленинградской области, для включения в Реестр российской национальной </w:t>
        <w:br/>
        <w:t>сувенирной продукции</w:t>
        <w:b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пределяет состав, полномочия, порядок формирования (создания), принятия и оформления решений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комиссии по отбору сувенирной продукции, изготавливаемой </w:t>
        <w:br/>
        <w:t xml:space="preserve">на территории Ленинградской области, для включения в Реестр </w:t>
        <w:br/>
        <w:t>российской национальной сувенирной продукции (далее – Комиссия, Конкурсный отбор,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Комиссия в своей деятельности руководствуется Конституцией Российской Федерации, законодательством Российской Федерации, Уставом Ленинградской области, областными законами, правовыми актами Губернатора Ленинградской области, правовыми актами Правительства Ленинград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Организационное и информационное обеспечение деятельности Комиссии осуществляется комитетом Ленинградской области по туризму </w:t>
        <w:br/>
        <w:t>(далее – Комитет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уществление приема, регистрации и рассмотрения заявок </w:t>
        <w:br/>
        <w:t>на участие в Конкурсном отборе, рассмотрение устных и письменных обращений, поступающих в адрес Комиссии, относящихся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оведение проверки документов и материалов, представленных в составе заявки на участие в Конкурсном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 xml:space="preserve">Установление соответствия заявителей, а также заявок </w:t>
        <w:br/>
        <w:t>и документов в составе заявок на участие в Конкурсном отборе установле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 xml:space="preserve">Осуществление оценки заявок на участие в Конкурсном отборе </w:t>
        <w:br/>
        <w:t>и определение победителей Конкурс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  <w:tab/>
        <w:t>Осуществление иных функций, определенных 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Состав и полномочия членов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  <w:tab/>
        <w:t>Персональный состав Комиссии утверждается распоряжением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Комиссия формируется из представителей органов государственной власти Ленинградской области, специалистов в области декоративно-прикладного искусства, народных художественных промыслов и ремесел, искусствоведов, представителей организаций туристской индустрии и других организаций, осуществляющих деятельность в сфере туризма и распространения сувенирной продукции, музеев, общественных организаций по рассматриваемому профилю, в составе председателя Комиссии, заместителя председателя Комиссии, секретаря Комиссии </w:t>
        <w:br/>
        <w:t xml:space="preserve">и членов Комиссии. Общее число членов Комиссии является нечетным </w:t>
        <w:br/>
        <w:t>и составляет не менее 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Работой Комиссии руководит председатель Комиссии </w:t>
        <w:br/>
        <w:t>(в его отсутствие – заместитель председателя Комиссии) и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общее руководство деятельностью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ведет переписку от имен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открывает и ведет заседания Комиссии, объявляет переры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дводит итоги голосования и оглашает принятые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подписывает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в случае отсутствия секретаря Комиссии назначает секретаря Комиссии из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 Организацию работы Комиссии осуществляет секретарь Комисс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существляет организационное формирование повестки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информирует членов Комиссии о дате и времени проведения Конкурсного отбора не позднее, чем за 3 (три) рабочих дня до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ведет и оформляет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беспечивает рассмотрение устных и письменных обращений, поступающих в адрес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ыполняет поручения председателя Комиссии по вопросам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осуществляет прием и регистрацию заявок на участие </w:t>
        <w:br/>
        <w:t>в Конкурсном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дает расписки в получении конкурсной заявки с указанием даты и времени ее получения по требованию заявителя, подавшего заяв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извещает лиц, принимающих участие в работе Комиссии, </w:t>
        <w:br/>
        <w:t>о времени и месте проведения заседаний не менее чем за 5 (пять) рабочих дней до их нач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обеспечивает ознакомление членов Комиссии с заявками </w:t>
        <w:br/>
        <w:t>и иными материалами, представленными на Конкурсный отб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существляет подготовку протокола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рганизует хранение протоколов, составленных в ходе проведения Конкурс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Секретарь Комиссии не является члено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  <w:tab/>
        <w:t xml:space="preserve">Члены Комиссии присутствуют на заседаниях Комиссии </w:t>
        <w:br/>
        <w:t>и принимают решения по вопросам, отнесенным к компетенции Комиссии настоящим Положением, подписывают протоколы Комиссии и не вправе делегировать свои полномочия друг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</w:t>
        <w:tab/>
        <w:t>Члены Комисси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 xml:space="preserve">лично присутствовать на заседаниях Комиссии, отсутствие </w:t>
        <w:br/>
        <w:t>на заседаниях Комиссии допускается только по уважительным причи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 xml:space="preserve">соблюдать порядок рассмотрения и оценки заявок на участие </w:t>
        <w:br/>
        <w:t>в Конкурсном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</w:t>
        <w:tab/>
        <w:t>Члены Комиссии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 </w:t>
        <w:tab/>
        <w:t>выступать на заседаниях Комиссии в соответствии с порядком ведени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</w:t>
        <w:tab/>
        <w:t>проверять правильность протоколов Комиссии, в том числе правильность отражения в этих протоколах вы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 имеют право письменно изложить свое особое мнение, которое прикладывается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  <w:tab/>
        <w:t>Членами Комиссии не могут быть заявители, участники Конкурсного отбора, работники, учредители указанных организаций, равно как и лица, являющиеся членами их органов управления или их аффилированные лица, либо лица, чьи текущие и бывшие в недавнем прошлом профессиональные или личные отношения могут вызвать обоснованные сомнения в независимости таких лиц. В случае, если член Комиссии лично (прямо или косвенно) заинтересован в итогах Конкурсного отбора или имеются иные обстоятельства, способные повлиять на участие члена Комиссии в работе Комиссии, он обязан проинформировать об этом Комиссию до начала рассмотрения заявок на участие в Конкурсном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  <w:tab/>
        <w:t>В случае выявления личной заинтересованности члена Комиссии в итогах Конкурсного отбора, участие данного члена Комиссии в работе Комиссии приостанавл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Член Комиссии, систематически не посещающий заседания Комиссии исключается из состава Комиссии распоряжением Комитета </w:t>
        <w:br/>
        <w:t>по представлению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Комисс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  <w:tab/>
        <w:t xml:space="preserve">Все решения Комиссии принимаются на заседаниях Комиссии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 случае равенства голосов голос председателя Комиссии счита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Каждый член Комиссии обладает одним голосом. Член Комиссии не вправе передавать право голоса друг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  <w:tab/>
        <w:t xml:space="preserve">Заседание Комиссии является правомочным при участии в нем </w:t>
        <w:br/>
        <w:t>не менее 50% от общего числа его члено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4.</w:t>
        <w:tab/>
        <w:t xml:space="preserve">Член Комиссии вправе в любое время заявить о выходе </w:t>
        <w:br/>
        <w:t>из состава Комиссии, подав соответствующее заявление в письменной форме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</w:t>
        <w:tab/>
        <w:t>О дате, времени и месте заседания Комиссии члены Комиссии уведомляются письменно. Уведомление о дате, времени и месте заседания Комиссии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</w:t>
        <w:tab/>
        <w:t xml:space="preserve">Если нарушение порядка уведомления членов Комиссии о дате, времени и месте заседания Комиссии, установленное настоящим Положением, повлекло отсутствие одного или нескольких членов Комиссии на заседании Комиссии, решения, принятые на соответствующем заседании Комиссии не влекут каких-либо юридических последствий. В этом случае, председатель Комиссии обязан организовать проведение нового заседания Комиссии с той же повесткой дня, на котором должно быть отменено ранее принятое решение, а все вопросы должны быть рассмотрены </w:t>
        <w:br/>
        <w:t>в установленном данным Положени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До начала заседания Комиссии членам Комиссии должна быть предоставлена возможность ознакомления с заявками и иными материалами, представленными на Конкурсный от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</w:t>
        <w:tab/>
        <w:t>Члены Комиссии могут знакомиться с заявками и иными материалами, представленными на Комиссии, в любой день в рабочее время в месте ознакомления, определяемом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</w:t>
        <w:tab/>
        <w:t xml:space="preserve">Для оценки заявок и иных материалов, представленных </w:t>
        <w:br/>
        <w:t xml:space="preserve">на Конкурсный отбор, Комиссией могут приниматься решения </w:t>
        <w:br/>
        <w:t>о привлечении к рассмотрению материалов экспертов, не входящих в состав Комиссии. При этом мнения экспертов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 </w:t>
        <w:tab/>
        <w:t xml:space="preserve">Решение о победителях Конкурсного отбора принимается </w:t>
        <w:br/>
        <w:t xml:space="preserve">на заседании Комиссии на основании критериев по системе балльных оцен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</w:t>
        <w:tab/>
        <w:t>По иным вопросам Комиссия принимает решения путем открытого голосования, простым большинством голосов от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</w:t>
        <w:tab/>
        <w:t xml:space="preserve">Член Комиссии, не согласный с принятым решением, вправе </w:t>
        <w:br/>
        <w:t xml:space="preserve">в письменном виде изложить свое особое мнение, которое прилагается </w:t>
        <w:br/>
        <w:t>к протоколу, но может не публик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5. </w:t>
        <w:tab/>
        <w:t>Порядок оформления и опубликования решений Комиссии и информации о Конкурсном отбор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>Все решения Комиссии оформляются протоколами, которые подписываются председателем, членами Комиссии и секретарем Комисс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2.</w:t>
        <w:tab/>
        <w:t>В протоколах заседаний Комиссии в обязательном порядке указываются дата заседания, повестка дня, присутствующие члены Комиссии, принятые решения, результаты голосования, особое мнение членов Комиссии (в случае наличия такого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3.</w:t>
        <w:tab/>
        <w:t xml:space="preserve">Информация о Конкурсном отборе, в том числе </w:t>
        <w:br/>
        <w:t xml:space="preserve">протокол о результатах Конкурсного отбора, размещается </w:t>
        <w:br/>
        <w:t>Комитетом на официальном сайте Комитета (www.travel.lenobl.ru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Прекращение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Комиссия прекращает свою деятельность по итогам реализации функций и полномочий, определенных настоящим Положением и Порядком проведения Конкурсного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ного от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конкурсного отбора сувенирной продукции, изготавливаемой на территории Ленинградской области, для включения в Реестр российской национальной </w:t>
        <w:br/>
        <w:t>сувенир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268"/>
        <w:gridCol w:w="3260"/>
        <w:gridCol w:w="851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ой продукции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муниципальном образ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и российском рынк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аутентичность сувенирной продукции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регион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увенирной продук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исполнения сувенирной проду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атериалов, которые используются при изготовлении сувенирной продукции, качество нанесения сувенир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чественной, современной и технологичной упак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сувенирной продук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ая и розничная цена за единицу сувенирной проду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абель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абариты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масса издели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сувенирной проду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не сертифиц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сертификаты на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сертификаты соответствия на сувенирную продук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тимность экспорта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эк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риалы, используемые при производстве сувенирной продукции, не запрещены к вывозу за пределы Российской Федер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ного отб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 участие в региональном конкурсном отборе сувенирной продукции, изготавливаемой на территории Ленинградской области, для включения    в Реестр российской национальной </w:t>
        <w:br/>
        <w:t xml:space="preserve">    сувенирной продукции </w:t>
        <w:b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59"/>
        <w:gridCol w:w="3687"/>
      </w:tblGrid>
      <w:tr>
        <w:trPr>
          <w:trHeight w:val="9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изводителя (организаци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производ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производ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ая информация заявител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(с индексом)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контактных телефонов, факса </w:t>
              <w:br/>
              <w:t>(с кодом населенного пункта), адрес электронной поч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изводителя (организации) номера контактных телефон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деятельности производителя (организаци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продук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Настоящим подтверждаю соответствие заявителя требованиям </w:t>
        <w:br/>
        <w:t xml:space="preserve">к участию в Конкурсном отборе, установленным разделом 3 Порядка проведения Конкурсного отб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Анкета(ы) сувенирной продукции на ____ л. в 1 эк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руководителя                  __________                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(для юридических лиц)</w:t>
        <w:tab/>
      </w:r>
      <w:r>
        <w:rPr>
          <w:sz w:val="28"/>
          <w:szCs w:val="28"/>
        </w:rPr>
        <w:tab/>
        <w:tab/>
        <w:t xml:space="preserve">     </w:t>
      </w:r>
      <w:r>
        <w:rPr>
          <w:sz w:val="20"/>
          <w:szCs w:val="20"/>
        </w:rPr>
        <w:t xml:space="preserve">(подпись)      </w:t>
        <w:tab/>
        <w:t xml:space="preserve">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ИП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ля индивидуальных предпринимателей)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заяв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участие в Конкурсном отбо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сувенирной продукции </w:t>
      </w:r>
      <w:r>
        <w:rPr>
          <w:b/>
          <w:sz w:val="28"/>
          <w:szCs w:val="28"/>
          <w:lang w:val="en-US"/>
        </w:rPr>
        <w:t>&lt;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&gt; &lt;**&gt;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50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кое описание продукции, включая описание ее уникальности, аутентичности, отражение региональной специфики, колорита, материалов, используемых при изготовлении продукции, обоснование привлекательности для туристского ры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не более 1000 символо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продукции (за год), (количество единиц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даж продукции (всероссийский, региональный, муниципальный уровень, указать регион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а продукцию (за единиц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пускная и розничная цен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&lt;*&gt; </w:t>
        <w:tab/>
        <w:t xml:space="preserve">  Для каждого наименования продукции Анкета сувенирной продукции заполняется отд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&lt;**&gt;  Анкета сувенирной продукции является неотъемлемой частью Заявки на участие в Конкурном отб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           __________                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ля юридических лиц)</w:t>
        <w:tab/>
        <w:t xml:space="preserve">                             (подпись)      </w:t>
        <w:tab/>
        <w:t xml:space="preserve">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ИП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ля индивидуальных предпринимателей)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М.П.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4"/>
    </w:rPr>
  </w:style>
  <w:style w:type="character" w:styleId="Style18">
    <w:name w:val="Основной текст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re">
    <w:name w:val="pre"/>
    <w:qFormat/>
    <w:rPr/>
  </w:style>
  <w:style w:type="character" w:styleId="Sectiontitle">
    <w:name w:val="section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Style25">
    <w:name w:val="Термин"/>
    <w:basedOn w:val="Normal"/>
    <w:next w:val="Style26"/>
    <w:qFormat/>
    <w:pPr/>
    <w:rPr>
      <w:szCs w:val="20"/>
    </w:rPr>
  </w:style>
  <w:style w:type="paragraph" w:styleId="Style26">
    <w:name w:val="Список определений"/>
    <w:basedOn w:val="Normal"/>
    <w:next w:val="Style25"/>
    <w:qFormat/>
    <w:pPr>
      <w:ind w:left="360" w:hanging="0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0:00Z</dcterms:created>
  <dc:creator>Timerbulatov</dc:creator>
  <dc:description/>
  <cp:keywords/>
  <dc:language>en-US</dc:language>
  <cp:lastModifiedBy>Максим Сергеевич Горбас</cp:lastModifiedBy>
  <cp:lastPrinted>2017-09-11T10:51:00Z</cp:lastPrinted>
  <dcterms:modified xsi:type="dcterms:W3CDTF">2017-09-11T08:30:00Z</dcterms:modified>
  <cp:revision>19</cp:revision>
  <dc:subject/>
  <dc:title/>
</cp:coreProperties>
</file>