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ПРИ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426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ъема средств, направляемых на стимулирующие выплаты в государственных казенных учреждениях Ленинградской области на 2019 год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7.3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от 15 июня 2011 года № 173, приказываю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становить объем средств, направляемых на стимулирующие выплаты в государственных казенных учреждениях Ленинградской области на 2019 год, согласно  приложению к  настоящему  приказу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за исполнением приказа оставляю за собой.</w:t>
      </w:r>
    </w:p>
    <w:p>
      <w:pPr>
        <w:pStyle w:val="Normal"/>
        <w:keepNext w:val="true"/>
        <w:keepLines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</w:t>
        <w:tab/>
        <w:t xml:space="preserve">                             С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иказу комитета общего и профессионального образования </w:t>
      </w:r>
    </w:p>
    <w:p>
      <w:pPr>
        <w:pStyle w:val="Normal"/>
        <w:keepNext w:val="true"/>
        <w:keepLines/>
        <w:jc w:val="right"/>
        <w:rPr/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 № ________________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5"/>
        <w:gridCol w:w="1418"/>
        <w:gridCol w:w="5528"/>
        <w:gridCol w:w="1701"/>
      </w:tblGrid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имулирующих выплат в %% от должностных окладов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ДОУ ЛО "ВДСК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ГКОУ ЛО «Волховская специ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Сосновоборская специ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Форносовская вечерняя (сменная)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Саблинская вечер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Волосов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Всеволож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Ефимов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Кириш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ГКОУ ЛО  «Киров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Школа-интернат «Красные Зор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Ларьян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Лесобиржская специальн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Луж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ОУ ЛО «Лужская санаторн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Мгин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Назийский центр социальной адап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Николь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Павловский центр «Лого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Подпорож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Примор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Приозер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Сивер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Сланцев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Сясьстрой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Тихвинс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Юкковская специальн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Сланцевское специальное  учебно-воспитательное учреждение закрыт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401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ЛО «Анисимовский ресурс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</w:tbl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6:00Z</dcterms:created>
  <dc:creator>Soloveva</dc:creator>
  <dc:description/>
  <cp:keywords/>
  <dc:language>en-US</dc:language>
  <cp:lastModifiedBy>Маркина Валерия Вячеславовна</cp:lastModifiedBy>
  <cp:lastPrinted>2019-01-10T09:50:00Z</cp:lastPrinted>
  <dcterms:modified xsi:type="dcterms:W3CDTF">2019-01-10T11:02:00Z</dcterms:modified>
  <cp:revision>137</cp:revision>
  <dc:subject/>
  <dc:title/>
</cp:coreProperties>
</file>