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Приказ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упп по оплате труда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ополнительного образования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комитету общего и профессионального образования Ленинград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областного закона от 8 июня 2011 года № 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, в соответствии с пунктом 4.6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(далее – Положение) и приложением 5 к Положению, утвержденному постановлением Правительства Ленинградской области от 15 июня 2011 года № 173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вторую группу по оплате труда руководителю государственного бюджетного учреждения дополнительного образования «Детский оздоровительно-образовательный центр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вторую группу по оплате труда руководителю государственного бюджетного учреждения дополнительного образования «Детский оздоровительно-образовательный центр «Россонь»</w:t>
      </w:r>
      <w:r>
        <w:rPr/>
        <w:t xml:space="preserve"> </w:t>
      </w:r>
      <w:r>
        <w:rPr>
          <w:sz w:val="28"/>
          <w:szCs w:val="28"/>
        </w:rPr>
        <w:t>имени Юрия Антоновича Шадр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 шестую группу по оплате труда руководителю </w:t>
      </w:r>
      <w:r>
        <w:rPr>
          <w:color w:val="000000"/>
          <w:sz w:val="28"/>
          <w:szCs w:val="28"/>
        </w:rPr>
        <w:t>государственного бюджетного учреждения дополнительного образования «Центр оздоровления и отдыха «Березняки»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С.В.Тарасов</w:t>
      </w:r>
    </w:p>
    <w:sectPr>
      <w:type w:val="nextPage"/>
      <w:pgSz w:w="11906" w:h="16838"/>
      <w:pgMar w:left="1560" w:right="127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6:00Z</dcterms:created>
  <dc:creator>Soloveva</dc:creator>
  <dc:description/>
  <cp:keywords/>
  <dc:language>en-US</dc:language>
  <cp:lastModifiedBy>Нина Леонардовна Соловьева</cp:lastModifiedBy>
  <cp:lastPrinted>2018-01-11T13:38:00Z</cp:lastPrinted>
  <dcterms:modified xsi:type="dcterms:W3CDTF">2019-01-11T16:59:00Z</dcterms:modified>
  <cp:revision>46</cp:revision>
  <dc:subject/>
  <dc:title/>
</cp:coreProperties>
</file>