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___ 2019 года № ____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Heading1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-6" w:hanging="0"/>
        <w:jc w:val="center"/>
        <w:rPr/>
      </w:pPr>
      <w:r>
        <w:rPr>
          <w:iCs/>
          <w:sz w:val="28"/>
          <w:szCs w:val="28"/>
        </w:rPr>
        <w:t xml:space="preserve">Об утверждении Положения о </w:t>
      </w:r>
    </w:p>
    <w:p>
      <w:pPr>
        <w:pStyle w:val="Heading1"/>
        <w:ind w:right="-6" w:hanging="0"/>
        <w:jc w:val="center"/>
        <w:rPr/>
      </w:pPr>
      <w:r>
        <w:rPr>
          <w:iCs/>
          <w:sz w:val="28"/>
          <w:szCs w:val="28"/>
        </w:rPr>
        <w:t>Ленинградском областном конкурсе «Школа года»</w:t>
      </w:r>
    </w:p>
    <w:p>
      <w:pPr>
        <w:pStyle w:val="Normal"/>
        <w:ind w:right="-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ализацией </w:t>
      </w:r>
      <w:r>
        <w:rPr>
          <w:sz w:val="28"/>
          <w:szCs w:val="28"/>
        </w:rPr>
        <w:t xml:space="preserve">государственной программы Ленинградской области «Современное образование Ленинградской области», </w:t>
      </w:r>
      <w:r>
        <w:rPr>
          <w:bCs/>
          <w:sz w:val="28"/>
          <w:szCs w:val="28"/>
        </w:rPr>
        <w:t>утвержденной постановлением Правительства Ленинградской области от 14 ноября 2013 года № 398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Утвердить Положение о Ленинградском областном конкурсе «Школа год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общего и профессионального образования Ленинградской области от 12 мая 2014 года № 24 «Об утверждении положения о Ленинградском областном конкурсе «Школа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276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>С.В. Тарасов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ind w:right="-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544" w:right="-6" w:hanging="0"/>
        <w:jc w:val="right"/>
        <w:rPr/>
      </w:pPr>
      <w:r>
        <w:rPr>
          <w:sz w:val="28"/>
          <w:szCs w:val="28"/>
        </w:rPr>
        <w:t>приказом комитета общего и</w:t>
      </w:r>
    </w:p>
    <w:p>
      <w:pPr>
        <w:pStyle w:val="Normal"/>
        <w:ind w:left="354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ind w:left="354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544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19 года № ____</w:t>
      </w:r>
    </w:p>
    <w:p>
      <w:pPr>
        <w:pStyle w:val="Normal"/>
        <w:ind w:left="4860" w:right="-6" w:firstLine="90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о Ленинградском областном конкурсе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«Школа год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Общие положения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Ленинградском областном конкурсе «Школа – года» (далее – Положение) регулирует процедуру проведения Ленинградского областного конкурса «Школа года» (далее – Конкурс)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 являются комитет общего и профессионального образования Ленинградской области (далее - Комитет) и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 (далее – ГАОУ ДПО «ЛОИРО»).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>
          <w:sz w:val="28"/>
          <w:szCs w:val="23"/>
        </w:rPr>
      </w:pPr>
      <w:r>
        <w:rPr>
          <w:sz w:val="28"/>
          <w:szCs w:val="23"/>
        </w:rPr>
        <w:t>1.3. Подготовку и проведение Конкурса осуществляет организационный комитет Конкурса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оведения Конкурса ежегодно утверждается правовым актом Комитета, в котором определяются критерии оценки педагогических достижений и концепции развития участника Конкурса, сроки проведения Конкурса, а также последовательность и содержание конкурсных мероприятий.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/>
      </w:pPr>
      <w:r>
        <w:rPr>
          <w:sz w:val="28"/>
          <w:szCs w:val="23"/>
        </w:rPr>
        <w:t>1.5. Конкурс проводится в трех номинациях: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>
          <w:sz w:val="28"/>
          <w:szCs w:val="23"/>
        </w:rPr>
      </w:pPr>
      <w:r>
        <w:rPr>
          <w:sz w:val="28"/>
          <w:szCs w:val="23"/>
        </w:rPr>
        <w:t>«Городская школа»;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>
          <w:sz w:val="28"/>
          <w:szCs w:val="23"/>
        </w:rPr>
      </w:pPr>
      <w:r>
        <w:rPr>
          <w:sz w:val="28"/>
          <w:szCs w:val="23"/>
        </w:rPr>
        <w:t>«Сельская школа»;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>
          <w:sz w:val="28"/>
          <w:szCs w:val="23"/>
        </w:rPr>
      </w:pPr>
      <w:r>
        <w:rPr>
          <w:sz w:val="28"/>
          <w:szCs w:val="23"/>
        </w:rPr>
        <w:t>«Детский сад».</w:t>
      </w:r>
    </w:p>
    <w:p>
      <w:pPr>
        <w:pStyle w:val="Normal"/>
        <w:tabs>
          <w:tab w:val="clear" w:pos="709"/>
          <w:tab w:val="left" w:pos="1080" w:leader="none"/>
        </w:tabs>
        <w:ind w:right="-6" w:firstLine="539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2. Цели и задачи Конкурса</w:t>
      </w:r>
    </w:p>
    <w:p>
      <w:pPr>
        <w:pStyle w:val="Normal"/>
        <w:ind w:right="-6" w:hanging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выявление и поддержка педагогических коллективов образовательных организаций Ленинградской области, показывающих наилучшие результаты методической, творческой и инновационной деятельност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успешного опыта образовательных организаций Ленинградской области по обновлению содержания и технологий преподавания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содействие развитию конкурентоспособности образовательных организаций Ленинградской области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создание условий для реализации национальных проектов в сфере «Образование»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дагогического опыта лучших образовательных организаций Ленинградской области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привлечение внимания к школе общественности и родител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3. Участники Конкурса</w:t>
      </w:r>
    </w:p>
    <w:p>
      <w:pPr>
        <w:pStyle w:val="Normal"/>
        <w:ind w:right="-6" w:firstLine="720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3.1. В Конкурсе принимают участие педагогические коллективы городских и сельских общеобразовательных организаций, а также дошкольных образовательных организаций Ленинградской области, добившихся стабильных (на протяжении не менее трех последних лет) высоких результатов в обучении, воспитании и развитии обучающихся (в соответствии с критериями, утверждаемыми распоряжением Комит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Не допускаются к участию в конкурсе образовательные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торых Федеральной службой по надзору в сфере образования и науки по результатам статистического анализа выполнения Всероссийских проверочных работ последних трех лет были выявлены признаки необъективности полученных </w:t>
      </w:r>
      <w:r>
        <w:rPr>
          <w:sz w:val="28"/>
          <w:szCs w:val="28"/>
          <w:highlight w:val="yellow"/>
        </w:rPr>
        <w:t>результа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торых имеются обучающиеся, получившие в предыдущем учебном году при сдаче единого государственного экзамена баллы ниже минимального количества, установленного уполномоченной организацией, по обязательным предметам и предметам по выб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по результатам мероприятий по контролю в рамках осуществления государственного контроля (надзора) в сфере образования включены комитетом общего и профессионального образования Ленинградской области в </w:t>
      </w:r>
      <w:r>
        <w:rPr>
          <w:sz w:val="28"/>
          <w:szCs w:val="28"/>
          <w:highlight w:val="yellow"/>
        </w:rPr>
        <w:t>«высокую» зону риска</w:t>
      </w:r>
      <w:r>
        <w:rPr>
          <w:sz w:val="28"/>
          <w:szCs w:val="28"/>
        </w:rPr>
        <w:t xml:space="preserve"> (в соответствии со ст. 8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keepNext w:val="true"/>
        <w:keepLines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Для руководства Конкурсом создается организационный комитет (далее – оргкомитет).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4.2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Состав оргкомитета в количестве не более восьми человек ежегодно утверждается распоряжением Комитета.</w:t>
      </w:r>
    </w:p>
    <w:p>
      <w:pPr>
        <w:pStyle w:val="TextBodyIndent"/>
        <w:spacing w:before="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оргкомитета могут быть сотрудники Комитета и ГАОУ ДПО «ЛОИРО».</w:t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>4.5. Оргкомитет Конкурса: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вещение подготовки и хода Конкурса в средствах массовой информации;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работы областной конкурсной комиссии;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т проект решения, аналитические материалы по результатам Конкурса;</w:t>
      </w:r>
    </w:p>
    <w:p>
      <w:pPr>
        <w:pStyle w:val="Normal"/>
        <w:ind w:right="-6" w:firstLine="539"/>
        <w:jc w:val="both"/>
        <w:rPr/>
      </w:pPr>
      <w:r>
        <w:rPr>
          <w:color w:val="000000"/>
          <w:sz w:val="28"/>
          <w:szCs w:val="28"/>
        </w:rPr>
        <w:t>готовит предложения по совершенствованию организации и содержания К</w:t>
      </w:r>
      <w:r>
        <w:rPr>
          <w:color w:val="000000"/>
          <w:spacing w:val="-3"/>
          <w:sz w:val="28"/>
          <w:szCs w:val="28"/>
        </w:rPr>
        <w:t>онкурса;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оржественную церемонию подведения итогов Конкурса и награждения победителей и лауреатов Конкурса;</w:t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убликацию итогов Конкурса и лучших конкурсных материалов в электронных и печатных изданиях.</w:t>
      </w:r>
    </w:p>
    <w:p>
      <w:pPr>
        <w:pStyle w:val="Normal"/>
        <w:shd w:fill="FFFFFF" w:val="clear"/>
        <w:tabs>
          <w:tab w:val="clear" w:pos="709"/>
          <w:tab w:val="left" w:pos="565" w:leader="none"/>
        </w:tabs>
        <w:ind w:right="-6" w:firstLine="600"/>
        <w:jc w:val="both"/>
        <w:rPr/>
      </w:pPr>
      <w:r>
        <w:rPr>
          <w:color w:val="000000"/>
          <w:spacing w:val="2"/>
          <w:sz w:val="28"/>
          <w:szCs w:val="28"/>
        </w:rPr>
        <w:t>4.6. Председатель оргкомит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контроль за соблюдением настоящего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ультирует членов оргкомитета по вопросам проведения Конкурс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ет право представлять результаты Конкурса общественности и делегировать часть своих полномочий заместителю председателя оргкомит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7. Заместитель председателя оргкомитета выполняет функции председателя оргкомитета в случае его отсутствия на заседании оргкомитета.</w:t>
      </w:r>
    </w:p>
    <w:p>
      <w:pPr>
        <w:pStyle w:val="Normal"/>
        <w:shd w:fill="FFFFFF" w:val="clear"/>
        <w:tabs>
          <w:tab w:val="clear" w:pos="709"/>
          <w:tab w:val="left" w:pos="565" w:leader="none"/>
        </w:tabs>
        <w:ind w:right="-6" w:firstLine="600"/>
        <w:jc w:val="both"/>
        <w:rPr/>
      </w:pPr>
      <w:r>
        <w:rPr>
          <w:color w:val="000000"/>
          <w:spacing w:val="2"/>
          <w:sz w:val="28"/>
          <w:szCs w:val="28"/>
        </w:rPr>
        <w:t>4.8. Члены оргкомитета обяза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блюдать настоящее </w:t>
      </w:r>
      <w:r>
        <w:rPr>
          <w:color w:val="000000"/>
          <w:spacing w:val="-1"/>
          <w:sz w:val="28"/>
          <w:szCs w:val="28"/>
        </w:rPr>
        <w:t xml:space="preserve">Положение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пропускать заседания оргкомитета без уважительных причин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-6" w:firstLine="6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тветственный секретарь оргкомитета: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и материалы, поступившие от участников Конкурса;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во взаимодействии с Комитетом осуществляет проверку соответствия участников Конкурса критериям, изложенным в п. 3.2. настоящего Положения;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о итогам проверки направляет документы и материалы участников Конкурса председателю областной конкурсной комиссии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оргкомитета;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оргкомитета. 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10. Члены оргкомитета во главе с председателем оргкомитета принимают решения, связанные с вопросами организации и проведения Конкурс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седания оргкомитета проводятся председателем оргкомитета не менее двух раз за период проведения Конкурса, при этом также могут проводиться выездные заседания оргкомитет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простым большинством голосов присутствующих членов оргкомитета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ешения оргкомитета в срок не более трех рабочих дней оформляются протоколом, подписываемым председателем или его заместителем, председательствующим на заседании, и ответственным секретарем оргкомитета.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ластная конкурсная комиссия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5.1. Для проведения Конкурса создается областная конкурсная комиссия (далее – комиссия) из числа:</w:t>
      </w:r>
    </w:p>
    <w:p>
      <w:pPr>
        <w:pStyle w:val="TextBodyIndent"/>
        <w:spacing w:before="0" w:after="0"/>
        <w:ind w:left="0" w:right="-6" w:firstLine="567"/>
        <w:jc w:val="both"/>
        <w:rPr/>
      </w:pPr>
      <w:r>
        <w:rPr>
          <w:sz w:val="28"/>
          <w:szCs w:val="28"/>
        </w:rPr>
        <w:t>сотрудников ГАОУ ДПО «ЛОИРО», имеющих большой опыт практической и научной работы в системе образования;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руководителей образовательных организаций Ленинградской области, ставших победителями Конкурса прошлых лет;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.</w:t>
      </w:r>
    </w:p>
    <w:p>
      <w:pPr>
        <w:pStyle w:val="ConsPlusNormal"/>
        <w:widowControl/>
        <w:ind w:right="-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комиссии, ежегодно утверждаемый распоряжением Комитета, входят председатель комиссии, заместитель председателя, ответственный секретарь и члены комиссии. Количество членов комиссии по каждой из номинаций Конкурса – не более 12 человек.</w:t>
      </w:r>
    </w:p>
    <w:p>
      <w:pPr>
        <w:pStyle w:val="Normal"/>
        <w:ind w:right="-6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3. Председатель </w:t>
      </w:r>
      <w:r>
        <w:rPr>
          <w:sz w:val="28"/>
          <w:szCs w:val="28"/>
        </w:rPr>
        <w:t>комисси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20" w:leader="none"/>
        </w:tabs>
        <w:ind w:right="-6"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color w:val="000000"/>
          <w:spacing w:val="2"/>
          <w:sz w:val="28"/>
          <w:szCs w:val="28"/>
        </w:rPr>
        <w:t>контроль за соблюдением настоящего Полож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-6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консультирует членов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-8"/>
          <w:sz w:val="28"/>
          <w:szCs w:val="28"/>
        </w:rPr>
        <w:t>по вопросам содержания Конкурса;</w:t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 и координирует деятельность комиссии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яет обязанности между членами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одит заседания </w:t>
      </w:r>
      <w:r>
        <w:rPr>
          <w:sz w:val="28"/>
          <w:szCs w:val="28"/>
        </w:rPr>
        <w:t>комисс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right="-6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яет запрашиваемую оргкомитетом информацию о результатах заседания</w:t>
      </w:r>
      <w:r>
        <w:rPr>
          <w:sz w:val="28"/>
          <w:szCs w:val="28"/>
        </w:rPr>
        <w:t xml:space="preserve"> комисс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firstLine="6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4. Заместитель председателя комиссии выполняет функции председателя комиссии в случае его отсутствия на заседании комиссии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ветственный секретарь комиссии: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комиссии;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комиссии. </w:t>
      </w:r>
    </w:p>
    <w:p>
      <w:pPr>
        <w:pStyle w:val="Normal"/>
        <w:tabs>
          <w:tab w:val="clear" w:pos="709"/>
          <w:tab w:val="left" w:pos="1080" w:leader="none"/>
        </w:tabs>
        <w:ind w:right="-6" w:firstLine="600"/>
        <w:jc w:val="both"/>
        <w:rPr/>
      </w:pPr>
      <w:r>
        <w:rPr>
          <w:sz w:val="28"/>
          <w:szCs w:val="28"/>
        </w:rPr>
        <w:t>5.6.</w:t>
        <w:tab/>
        <w:t>Члены комиссии: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оценивают документы и материалы, представленные на Конкурс с целью определения педагогических достижений образовательных организаций;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 xml:space="preserve">оценивают в установленном порядке представленные концепции развития образовательных организаций во время проведения третьего этапа Конкурса; 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 xml:space="preserve">знакомятся на базе образовательных организаций с деятельностью участников Конкурса – претендентов на звание победителей и лауреатов Конкурса; 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>определяют победителей и лауреатов Конкурса;</w:t>
      </w:r>
    </w:p>
    <w:p>
      <w:pPr>
        <w:pStyle w:val="Normal"/>
        <w:ind w:right="-6" w:firstLine="600"/>
        <w:jc w:val="both"/>
        <w:rPr/>
      </w:pPr>
      <w:r>
        <w:rPr>
          <w:sz w:val="28"/>
          <w:szCs w:val="28"/>
        </w:rPr>
        <w:t xml:space="preserve">по итогам Конкурса осуществляют отбор материалов для обобщения положительного опыта работы образовательных организаций с целью публикации и распространения его в Ленинградской области. 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кументы и материалы, представленные на Конкурс, распределяются между членами комиссии методом случайной выборки в порядке, исключающем возможность лоббирования интересов участника Конкурса в случае проверки документов и материалов представителями того же муниципального района, представителем которого является конкурсант. </w:t>
      </w:r>
    </w:p>
    <w:p>
      <w:pPr>
        <w:pStyle w:val="ConsPlusNormal"/>
        <w:widowControl/>
        <w:ind w:right="-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большинством голосов присутствующих на заседании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widowControl/>
        <w:ind w:right="-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комиссии в срок не более трех рабочих дней оформляются протоколом, который подписывается председателем комиссии или его заместителем, председательствующим на заседании, и ответственным секретарем комисс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6.1. Решение комиссии утверждается распоряжением Комитет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ам Конкурса, занявшим 1 место в номинациях «Городская школа», «Сельская школа» и «Детский сад» присваивается звание «Победитель Ленинградского областного конкурса «Школа года» с указанием соответствующего года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3. Победители Конкурса в этих номинациях награждаются премией в размере 500 тысяч рублей каждый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ам Конкурса, занявшим 2 место в номинациях «Городская школа», «Сельская школа» и «Детский сад», присваивается звание «Лауреат Ленинградского областного конкурса «Школа года» с указанием соответствующего года»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5. Лауреаты Конкурса награждаются премией в размере 300 тысяч рублей каждый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6. Участники Конкурса, не вошедшие в число победителей и лауреатов Конкурса, отмечаются дипломами в соответствии с распоряжением Комитета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6.7. Награждение победителей и лауреатов Конкурса проводится во время проведения областного праздника, посвященного Международному Дню учителя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Конкурса</w:t>
      </w:r>
    </w:p>
    <w:p>
      <w:pPr>
        <w:pStyle w:val="Normal"/>
        <w:ind w:right="-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Финансовое обеспе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(награждение премиями победителей и лауреатов Конкурса и расходы на организацию и проведение Конкурса) осуществляется за счет средств областного бюджета Ленинградской области в рамках государственной программы Ленинградской области «Современное образование Ленинградской области», </w:t>
      </w:r>
      <w:r>
        <w:rPr>
          <w:bCs/>
          <w:sz w:val="28"/>
          <w:szCs w:val="28"/>
        </w:rPr>
        <w:t>утвержденной постановлением Правительства Ленинградской области от 14 ноября 2013 года № 398.</w:t>
      </w:r>
    </w:p>
    <w:p>
      <w:pPr>
        <w:pStyle w:val="Normal"/>
        <w:ind w:right="-6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B9E6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2"/>
    <w:qFormat/>
    <w:pPr>
      <w:widowControl w:val="false"/>
      <w:autoSpaceDE w:val="false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*</dc:creator>
  <dc:description/>
  <cp:keywords/>
  <dc:language>en-US</dc:language>
  <cp:lastModifiedBy>Алексей Викторович Андрюшин</cp:lastModifiedBy>
  <cp:lastPrinted>2018-12-05T10:00:00Z</cp:lastPrinted>
  <dcterms:modified xsi:type="dcterms:W3CDTF">2019-01-11T16:41:00Z</dcterms:modified>
  <cp:revision>7</cp:revision>
  <dc:subject/>
  <dc:title>Комитет общего и профессионального образования</dc:title>
</cp:coreProperties>
</file>