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КОМИТЕТ ГОСУДАРСТВЕННОГО ЖИЛИЩНОГО НАДЗОРА 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И КОНТРОЛЯ ЛЕНИНГРАДСКОЙ ОБЛАСТ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 2019 года                                                                                     № 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Heading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государственной гражданской службы Ленинградской области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знании утратившим силу приказа комитета государственного жилищного надзора и контроля Ленинградской области от 1 августа 2018 года № 5</w:t>
            </w:r>
          </w:p>
        </w:tc>
      </w:tr>
    </w:tbl>
    <w:p>
      <w:pPr>
        <w:pStyle w:val="Heading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становления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реализации законодательства                                    о государственной гражданской службе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</w:t>
      </w:r>
      <w:r>
        <w:rPr/>
        <w:t xml:space="preserve"> </w:t>
      </w:r>
      <w:r>
        <w:rPr>
          <w:sz w:val="28"/>
          <w:szCs w:val="28"/>
        </w:rPr>
        <w:t>прилагаемый Перечень должностей государственной гражданской службы Ленинградской области в комитете государственного жилищного надзора и контроля 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         и обязательствах имущественного характера своих супруги (супруга)                                         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государственного жилищного надзора и контроля Ленинградской области от 1 августа 2018 № 5 «Об утверждении перечня должностей государственной гражданской службы Ленинградской области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(опубликовать) на официальном интернет-портале Администрации Ленинградской области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А.М. Тимк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тета государств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надзора и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от                   №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государственной гражданской службы Ленинградской области                      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                         об имуществе и обязательствах имущественного характера, а также сведения                   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комитета государственного жилищного надзора и контроля Ленинградской области (далее – Комитет) – главный государственный жилищный инспектор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 председателя Комитета – заместитель главного государственного жилищного инспектора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альник инспекционн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меститель начальника инспекционн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сультант инспекционн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ный специалист инспекционн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ущий специалист инспекционн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ист первой категории инспекционн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альник отдела информационно-аналитического обеспечения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сультант отдела информационно-аналитического обеспечения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Главный специалист отдела информационно-аналитического обеспечения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чальник сектора экономического анализа и контроля жилищно-коммунальных платежей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едущий специалист сектора экономического анализа и контроля жилищно-коммунальных платежей Комит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пециалист первой категории сектора экономического анализа и контроля жилищно-коммунальных платежей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чальник юридическ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Главный специалист юридическ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едущий специалист юридического отдела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пециалист первой категории юридического отдела Комит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1:00Z</dcterms:created>
  <dc:creator>*</dc:creator>
  <dc:description/>
  <cp:keywords/>
  <dc:language>en-US</dc:language>
  <cp:lastModifiedBy>Галина Сергеевна Дмитриева</cp:lastModifiedBy>
  <cp:lastPrinted>2013-10-25T13:18:00Z</cp:lastPrinted>
  <dcterms:modified xsi:type="dcterms:W3CDTF">2019-01-18T07:41:00Z</dcterms:modified>
  <cp:revision>66</cp:revision>
  <dc:subject/>
  <dc:title>Об антикоррупционной экспертизе нормативных правовых актов Ленинградской области и их проек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a1007180-bf91-4954-9054-ffc3b1ea60be</vt:lpwstr>
  </property>
</Properties>
</file>