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КОМИТЕТ ПО ТРУДУ И ЗАНЯТОСТИ НА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30"/>
        </w:rPr>
      </w:pPr>
      <w:r>
        <w:rPr>
          <w:b/>
          <w:spacing w:val="30"/>
        </w:rPr>
        <w:t>ЛЕНИНГРАДСКОЙ ОБЛАСТИ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60"/>
          <w:sz w:val="28"/>
          <w:szCs w:val="28"/>
        </w:rPr>
        <w:t>от «  » февраля 2019 года</w:t>
        <w:tab/>
        <w:tab/>
        <w:tab/>
        <w:t xml:space="preserve">         </w:t>
        <w:tab/>
        <w:tab/>
        <w:t xml:space="preserve">      №</w:t>
      </w:r>
    </w:p>
    <w:p>
      <w:pPr>
        <w:pStyle w:val="Normal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по труду и занятости населения Ленинградской области от 12 августа 2011 года № 39 «Об утверждении перечня критериев и показателей для оценки эффективности и результативности деятельности подведомственных комитету по труду и занятости населения Ленинградской области государственных казенных учреждений и их руководителей»</w:t>
      </w:r>
    </w:p>
    <w:p>
      <w:pPr>
        <w:pStyle w:val="BodyText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ценки деятельности подведомственных комитету по труду и занятости населения Ленинградской области государственных казенных учреждений и их руководителей приказываю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1. Изложить Перечень критериев и показателей для оценки эффективности и результативности деятельности подведомственных комитету по труду и занятости населения Ленинградской области государственных казенных учреждений и их руководителей, утвержденных приказом комитета по труду и занятости населения Ленинградской области от 12 августа 2011 года №39 «Об утверждении перечня критериев и показателей для оценки эффективности и результативности деятельности подведомственных комитету по труду и занятости населения Ленинградской области государственных казенных учреждений и их руководителей» согласно приложению к настоящему приказу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9 год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А. Брицун</w:t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  <w:t>Приложение к приказу</w:t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  <w:t xml:space="preserve"> </w:t>
      </w:r>
      <w:r>
        <w:rPr/>
        <w:t xml:space="preserve">комитета по труду и занятости населения </w:t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  <w:t xml:space="preserve">Ленинградской области </w:t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  <w:t xml:space="preserve">от                               г.       №         </w:t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ритериев и показателей для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и результативности деятельности под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у по труду и занятости населения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казенных учреждений и и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29"/>
        <w:gridCol w:w="2552"/>
        <w:gridCol w:w="1701"/>
        <w:gridCol w:w="283"/>
        <w:gridCol w:w="1843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N</w:t>
              <w:br/>
              <w:t>п.п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азмер премии (в % от должностного оклада руководител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Критерии оценки выполнения контрольных показ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ветственный за направление от комитета по труду и занятости населения Ленинградской област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  <w:t>Государственное казенное учреждение "Центр занятости населения Ленинградской области"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3"/>
                <w:szCs w:val="23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Ежемесячное премиров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bookmarkStart w:id="0" w:name="sub_1001"/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  <w:bookmarkEnd w:id="0"/>
            <w:r>
              <w:rPr>
                <w:rFonts w:cs="Times New Roman CYR" w:ascii="Times New Roman CYR" w:hAnsi="Times New Roman CYR"/>
                <w:sz w:val="23"/>
                <w:szCs w:val="23"/>
              </w:rPr>
              <w:t>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ля трудоустроенных граждан в общей численности граждан, обратившихся за содействием в поиске подходящей работы (7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% – начисляется 0%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-75% -15%</w:t>
            </w:r>
          </w:p>
          <w:p>
            <w:pPr>
              <w:pStyle w:val="Normal"/>
              <w:ind w:firstLine="34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6-100% – 2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Ежемесячно в течение квартала нарастающим итогом не менее: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 квартал – 35%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I квартал – 55%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II квартал – 65%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V квартал -100 %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 контрольного показателя установленного 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пециальных программ и труд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ля трудоустроенных инвалидов, из числа инвалидов, обратившихся за содействием в поиске подходяще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% – начисляется 0%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-75% -15%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-100% – 2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Ежемесячно в течение квартала нарастающим итогом не менее: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 квартал – 35%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I квартал – 55%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II квартал – 65%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V квартал -100 %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контрольных показателей установленных 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пециальных программ и труд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ыполнение установленных контрольных показателей трудоустройства на временные работы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% – начисляется 0%</w:t>
            </w:r>
          </w:p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51-75% -10%</w:t>
            </w:r>
          </w:p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76-100% – 2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ые показатели за месяц, утвержденные прик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пециальных программ и труд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ыполнение установленных контрольных показателей по профессиональному обучению (все категории граждан)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% – начисляется 0%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-75% - 1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6-100%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2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ые показатели за месяц, утвержденные прик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ектор профессионального обучения и профессиональной ориент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ыполнение контрольных показателей по социальной адаптации, психологической поддержке, профессиональной ориентаци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% – начисляется 0%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-75% -10%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6-100% – 1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ые показатели за месяц, утвержденные прик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ектор профессионального обучения и профессиональной ориентаци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пециальных программ и труд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/>
              <w:t>Выполнение контрольных показателей по предоставлению субсидий на возмещение заработной платы при трудоустройстве инвалидов и их наставников, выпускников, несовершеннолетних в возрасте 14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Контрольные показатели за месяц, утвержденные прик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пециальных программ и труд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ыполнение кассового план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Исполнение контрольных показателей не менее 90%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инансово-экономический отдел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Квартальное премиров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Выполнение установленных контрольных показателей по созданию рабочих мест для трудоустройства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2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квартал - 25%</w:t>
            </w:r>
          </w:p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II квартал - 57%</w:t>
            </w:r>
          </w:p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III квартал - 85%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 квартал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пециальных программ и труд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/>
              <w:t>Доля граждан, трудоустроенных  по  направлению, выданному филиалом, в общей численности трудоустроенных (без учета несовершеннолетних, трудоустроенных по программе временной занятости подростков) (7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стающим итогом не менее:</w:t>
            </w:r>
          </w:p>
          <w:p>
            <w:pPr>
              <w:pStyle w:val="Normal"/>
              <w:jc w:val="center"/>
              <w:rPr/>
            </w:pPr>
            <w:r>
              <w:rPr/>
              <w:t>I квартал – 25%</w:t>
            </w:r>
          </w:p>
          <w:p>
            <w:pPr>
              <w:pStyle w:val="Normal"/>
              <w:jc w:val="center"/>
              <w:rPr/>
            </w:pPr>
            <w:r>
              <w:rPr/>
              <w:t>II квартал – 50%</w:t>
            </w:r>
          </w:p>
          <w:p>
            <w:pPr>
              <w:pStyle w:val="Normal"/>
              <w:jc w:val="center"/>
              <w:rPr/>
            </w:pPr>
            <w:r>
              <w:rPr/>
              <w:t>III квартал – 75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V квартал – 100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/>
              <w:t>от установленных контрольных показателей в рамках квартальн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ектор профессионального обучения и профессиональной ориент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ля работодателей, обратившихся за услугой подбора персонала и зарегистрированных в службе занятости населения, от общей численности работодателей, ведущих деятельность на территории Ленинградской области (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стающим итогом не менее:</w:t>
            </w:r>
          </w:p>
          <w:p>
            <w:pPr>
              <w:pStyle w:val="Normal"/>
              <w:jc w:val="center"/>
              <w:rPr/>
            </w:pPr>
            <w:r>
              <w:rPr/>
              <w:t>I квартал – 25%</w:t>
            </w:r>
          </w:p>
          <w:p>
            <w:pPr>
              <w:pStyle w:val="Normal"/>
              <w:jc w:val="center"/>
              <w:rPr/>
            </w:pPr>
            <w:r>
              <w:rPr/>
              <w:t>II квартал – 50%</w:t>
            </w:r>
          </w:p>
          <w:p>
            <w:pPr>
              <w:pStyle w:val="Normal"/>
              <w:jc w:val="center"/>
              <w:rPr/>
            </w:pPr>
            <w:r>
              <w:rPr/>
              <w:t>III квартал – 75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V квартал – 100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/>
              <w:t>от установленных контрольных показателей в рамках квартальн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анализа рынка труда, информации и программ занятос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пециальных программ и труд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ля трудоустроенных на постоянное место работы граждан от общей численности трудоустрое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Ежеквартально не менее 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пециальных программ и труд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ыполнение контрольных показателей по содействию самозанятости безработ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стающим итогом не менее:</w:t>
            </w:r>
          </w:p>
          <w:p>
            <w:pPr>
              <w:pStyle w:val="Normal"/>
              <w:jc w:val="center"/>
              <w:rPr/>
            </w:pPr>
            <w:r>
              <w:rPr/>
              <w:t>I квартал – 25%</w:t>
            </w:r>
          </w:p>
          <w:p>
            <w:pPr>
              <w:pStyle w:val="Normal"/>
              <w:jc w:val="center"/>
              <w:rPr/>
            </w:pPr>
            <w:r>
              <w:rPr/>
              <w:t>II квартал – 55%</w:t>
            </w:r>
          </w:p>
          <w:p>
            <w:pPr>
              <w:pStyle w:val="Normal"/>
              <w:jc w:val="center"/>
              <w:rPr/>
            </w:pPr>
            <w:r>
              <w:rPr/>
              <w:t>III квартал – 8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/>
              <w:t>IV квартал –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пециальных программ и труд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/>
              <w:t>Доля безработных граждан, трудоустроенных в течение 3-х месяцев после завершения обучения от числа безработных граждан, завершивших обучение по направлению службы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Ежеквартально не менее 5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пециальных программ и труд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своение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квартал – 2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квартал – 5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квартал – 75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квартал –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инансово-экономический отдел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Ежемесячное снижение прем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рушение исполнительск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 100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организационно-правового обеспечения и контрол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руктурные подразделения комитет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сударственное казенное учреждение Ленинградской области «Агентство трудовых ресурсов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N</w:t>
              <w:br/>
              <w:t>п.п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азмер премии (в % от должностного оклада руководител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ветственный за направление от комитета по труду и занятости населения Ленинградской област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Ежеквартальное премиров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ыполнение кассового пла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инансово-экономический отде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Исполнение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инансово-экономический отдел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Ежемесячное снижение прем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личие обоснованных жало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организационно-правового обеспечения и контрол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руктурные подразделения комите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е предоставление и нарушение сроков финансовой отчет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инансово-экономический отде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е предоставление статистической отчет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анализа рынка труда, информации и программ занят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рушение исполнительской дисципли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 45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организационно-правового обеспечения и контрол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руктурные подразделения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5" w:leader="none"/>
        <w:tab w:val="left" w:pos="261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04:00Z</dcterms:created>
  <dc:creator>RSA</dc:creator>
  <dc:description/>
  <cp:keywords/>
  <dc:language>en-US</dc:language>
  <cp:lastModifiedBy>Добровольская С.И.</cp:lastModifiedBy>
  <cp:lastPrinted>2019-01-29T13:46:00Z</cp:lastPrinted>
  <dcterms:modified xsi:type="dcterms:W3CDTF">2019-01-29T12:02:00Z</dcterms:modified>
  <cp:revision>16</cp:revision>
  <dc:subject/>
  <dc:title> </dc:title>
</cp:coreProperties>
</file>