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 Герой Советского Союза Яковлев В.А. (1924-1960)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город Волхов, южная окраина города, левый берег р. Волхов, близ ж.д. станции Новооктябрьская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жданском кладбище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ое место, где захоронен Герой Советского Союза Яковлев В.А. (1924-1960)» по адресу: Ленинградская область, Волховский муниципальный район, город Волхов, южная окраина города, левый берег                 р. Волхов, близ ж.д. станции Новооктябрьская, на гражданском кладбище          (далее - Памятник), принятого на государственную охрану решением Леноблисполкома от 16.05.1988 № 189 согласно приложению 1                  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 xml:space="preserve">«Памятное место, где захоронен Герой Советского Союза Яковлев В.А.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1924-1960)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город Волхов, южная окраина города, левый берег р. Волхов, близ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83510</wp:posOffset>
            </wp:positionH>
            <wp:positionV relativeFrom="paragraph">
              <wp:posOffset>421005</wp:posOffset>
            </wp:positionV>
            <wp:extent cx="2183765" cy="207518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ж.д. станции Новооктябрьская, на гражданском кладбище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 Герой Советского Союза Яковлев В.А. (1924-1960)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город Волхов, южная окраина города, левый берег р. Волхов, близ ж.д. станции Новооктябрьская, на гражданском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SimSun;宋体"/>
          <w:b/>
          <w:b/>
          <w:sz w:val="28"/>
          <w:szCs w:val="28"/>
          <w:lang w:val="en-US" w:eastAsia="zh-CN" w:bidi="hi-IN"/>
        </w:rPr>
      </w:pPr>
      <w:r>
        <w:rPr>
          <w:rFonts w:eastAsia="SimSun;宋体"/>
          <w:b/>
          <w:sz w:val="28"/>
          <w:szCs w:val="28"/>
          <w:lang w:val="en-US" w:eastAsia="zh-CN" w:bidi="hi-I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57350</wp:posOffset>
            </wp:positionH>
            <wp:positionV relativeFrom="paragraph">
              <wp:posOffset>9525</wp:posOffset>
            </wp:positionV>
            <wp:extent cx="4600575" cy="290195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Памятное место,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</w:rPr>
        <w:t>где захоронен Герой Советского Союза Яковлев В.А. (1924-1960)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город Волхов, южная окраина города, левый берег р. Волхов, близ ж.д. станции Новооктябрьская, на гражданском кладбищ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69210</wp:posOffset>
            </wp:positionH>
            <wp:positionV relativeFrom="paragraph">
              <wp:posOffset>123190</wp:posOffset>
            </wp:positionV>
            <wp:extent cx="2771140" cy="263334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184.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752.2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189.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753.8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190.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750.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6185.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749.0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СК-196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ое место, где захоронен Герой Советского Союза Яковлев В.А. (1924-1960)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город Волхов, южная окраина города, левый берег р. Волхов, близ ж.д. станции Новооктябрьская, на гражданском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 культурного наследия регионального значения «Памятное место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где захоронен Герой Советского Союза Яковлев В.А. (1924-1960)» по адресу: Ленинградская область, Волховский муниципальный</w:t>
      </w:r>
      <w:r>
        <w:rPr>
          <w:b/>
          <w:sz w:val="28"/>
          <w:szCs w:val="28"/>
        </w:rPr>
        <w:t xml:space="preserve"> район, город Волхов, южная окраина города, левый берег р. Волхов, близ ж.д. станции Новооктябрьская, на гражданском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</w:t>
            </w:r>
          </w:p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ространственное и архитектурно- композиционное решение 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ямоугольник в плане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стелы</w:t>
            </w:r>
          </w:p>
        </w:tc>
      </w:tr>
      <w:tr>
        <w:trPr>
          <w:trHeight w:val="11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ла из красного гранита. 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ьедестал – гранит полированный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надгробия – гранит полированный Основание – бетон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прямоугольной формы из красного гранита с полированными гранями. На лицевой поверхности методом гравировки с последующей прорисовкой белой краской выполнено графическое изображение   пятиконечной звезды, лавровой ветки и памятный текст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Герой Советского Союз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КОВЛЕВ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ий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ьевич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8.1925 – 30.07.1960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вание присвоено з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роизм проявленный в бою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форсировании реки Одер,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чтожение вражеского пулеметного расчет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22.1945 г.»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 верхнем левом углу, над лавровой веткой, закреплена фотография Яковлева В.В., выполненная на керамической основе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5:00Z</dcterms:created>
  <dc:creator>Слободская Е.</dc:creator>
  <dc:description/>
  <cp:keywords/>
  <dc:language>en-US</dc:language>
  <cp:lastModifiedBy>Ольга Анатольевна Белоусова</cp:lastModifiedBy>
  <cp:lastPrinted>2019-01-28T09:13:00Z</cp:lastPrinted>
  <dcterms:modified xsi:type="dcterms:W3CDTF">2019-01-28T06:13:00Z</dcterms:modified>
  <cp:revision>8</cp:revision>
  <dc:subject/>
  <dc:title>Проект</dc:title>
</cp:coreProperties>
</file>