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eastAsia="Calibri" w:cs="Calibri" w:ascii="Calibri" w:hAnsi="Calibri"/>
          <w:b/>
          <w:sz w:val="36"/>
          <w:szCs w:val="22"/>
          <w:lang w:val="en-US" w:eastAsia="en-US"/>
        </w:rPr>
        <w:drawing>
          <wp:inline distT="0" distB="0" distL="0" distR="0">
            <wp:extent cx="58356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ОГО РАЗВИТ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 года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, в Комитете цифрового развития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В целях приведения нормативных правовых актов Ленинградской области в соответствие действующему законодательству</w:t>
      </w:r>
    </w:p>
    <w:p>
      <w:pPr>
        <w:pStyle w:val="Normal"/>
        <w:tabs>
          <w:tab w:val="clear" w:pos="708"/>
          <w:tab w:val="left" w:pos="709" w:leader="none"/>
          <w:tab w:val="left" w:pos="3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Перечень должностей государственной гражданской службы Ленинградской области в Комитете цифрового развития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 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организационно – правового обеспечения, делопроизводства и контроля ознакомить под роспись с настоящим приказом государственных гражданских служащих Комитета цифрового развития Ленинградской области, замещающих должности, указанные в прилож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 приказ Комитета по связи и информатизации Ленинградской области от 07 июня 2018 года № 07 </w:t>
      </w:r>
      <w:bookmarkStart w:id="0" w:name="OLE_LINK2"/>
      <w:bookmarkStart w:id="1" w:name="OLE_LINK1"/>
      <w:r>
        <w:rPr>
          <w:sz w:val="28"/>
          <w:szCs w:val="28"/>
        </w:rPr>
        <w:t>«Об утверждении Перечня должностей, в Комитете по связи и информатизации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ов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                    В.А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казом Комит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цифрового развит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   февраля 2019 года  № 0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120"/>
        <w:ind w:firstLine="708"/>
        <w:jc w:val="center"/>
        <w:rPr/>
      </w:pPr>
      <w:r>
        <w:rPr>
          <w:b/>
          <w:sz w:val="28"/>
          <w:szCs w:val="28"/>
        </w:rPr>
        <w:t>должностей государственной гражданской службы Ленинградской области в Комитете цифрового развития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before="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цифрового развития Ленинградской области – начальник департамента развития цифровых технологи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развития цифровых технологий – начальник отдела стратегических проектов Комитета цифрового развития Ленинградской области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стратегических проектов департамента развития цифровых технологий Комитета цифрового развития Ленинград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государственных программ департамента развития цифровых технологий Комитета цифрового развития Ленинградской области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 – правового обеспечения и делопроизводства департамента развития цифровых технологий Комитета цифрового развития Ленинградской области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Консультант отдела организационно – правового обеспечения и делопроизводства департамента развития цифровых технологий Комитета цифрового развития Ленинградской области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организационно – правового обеспечения и делопроизводства департамента развития цифровых технологий Комитета цифрового развития Ленинградской области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нформатизации департамента развития цифровых технологий Комитета цифрового развития Ленинград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информатизации департамента развития цифровых технологий Комитета цифрового развития Ленинградской обла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нформатизации департамента развития цифровых технологий Комитета цифрового развития Ленинград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Комитета цифрового развития Ленинградской области – начальник департамента информационной безопасности и  инфраструк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Начальник отдела информационной инфраструктуры и связи департамента информационной безопасности и  инфраструктуры Комитета цифрового развития Ленинград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Главный специалист отдела информационной инфраструктуры и связи департамента информационной безопасности и инфраструктуры Комитета цифрового развития Ленинград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информационной инфраструктуры и связи департамента информационной безопасности и инфраструктуры Комитета цифрового развития Ленинград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отдела информационной инфраструктуры и связи департамента информационной безопасности и инфраструктуры Комитета цифрового развития Ленинград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Заместитель начальника департамента информационной безопасности и инфраструктуры – начальник отдела информационной безопасности Комитета цифрового развития Ленинградской обла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информационной безопасности департамента информационной безопасности и инфраструктуры Комитета цифрового развития Ленинград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информационной безопасности департамента информационной безопасности и инфраструктуры Комитета цифрового развития Ленинградской обла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информационной безопасности департамента информационной безопасности и инфраструктуры Комитета цифрового развития Ленинградской обла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юджетного учета и государственных закупок департамента информационной безопасности и инфраструктуры Комитета цифрового развития Ленинградской области – главный бухгалт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бюджетного учета и государственных закупок департамента информационной безопасности и инфраструктуры Комитета цифрового развития Ленинград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едущий специалист отдела бюджетного учета и государственных закупок департамента информационной безопасности и инфраструктуры Комитета цифрового развития Ленинградской обла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42:00Z</dcterms:created>
  <dc:creator>Владелец</dc:creator>
  <dc:description/>
  <cp:keywords/>
  <dc:language>en-US</dc:language>
  <cp:lastModifiedBy>Дарья Игоревна Гусь</cp:lastModifiedBy>
  <cp:lastPrinted>2018-06-07T13:55:00Z</cp:lastPrinted>
  <dcterms:modified xsi:type="dcterms:W3CDTF">2019-02-06T06:42:00Z</dcterms:modified>
  <cp:revision>4</cp:revision>
  <dc:subject/>
  <dc:title/>
</cp:coreProperties>
</file>