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Сясьстройское городское поселение, г. Сясьстро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 № 82е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в 1941-44 гг.» по адресу: Ленинградская область, Волховский муниципальный район, Сясьстройское городское поселение, г. Сясьстрой, ул. Ленина № 82е        (далее - Памятник), принятого на государственную охрану решением Леноблисполкома от 16.05.1988 № 189 согласно приложению 1                                    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04820</wp:posOffset>
            </wp:positionH>
            <wp:positionV relativeFrom="paragraph">
              <wp:posOffset>932180</wp:posOffset>
            </wp:positionV>
            <wp:extent cx="1544320" cy="154813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Сясьстройское городское поселение, г. Сясьстрой, ул. Ленина № 82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44 гг.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Сясьстройское городское поселение, г. Сясьстрой, ул. Ленина № 82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54" w:leader="none"/>
        </w:tabs>
        <w:spacing w:before="160" w:after="0"/>
        <w:ind w:left="1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87240" cy="3679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44 гг.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Сясьстройское городское поселение,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г. Сясьстрой, ул. Ленина № 82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для ведения государственного кадастра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b/>
          <w:kern w:val="2"/>
          <w:sz w:val="28"/>
          <w:szCs w:val="28"/>
          <w:lang w:val="en-US" w:eastAsia="en-US"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57120</wp:posOffset>
            </wp:positionH>
            <wp:positionV relativeFrom="paragraph">
              <wp:posOffset>149860</wp:posOffset>
            </wp:positionV>
            <wp:extent cx="2839720" cy="284670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995.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005.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6001.8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016.5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6021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004.4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6014.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9993.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СК-196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44 гг.»</w:t>
      </w:r>
      <w:r>
        <w:rPr>
          <w:b/>
          <w:sz w:val="28"/>
          <w:szCs w:val="28"/>
        </w:rPr>
        <w:t xml:space="preserve"> по адресу: Ленинградская область, Волховский муниципальный район, Сясьстройское городское поселение, г. Сясьстрой, ул. Ленина № 82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44 гг.» по адресу: Ленинградская</w:t>
      </w:r>
      <w:r>
        <w:rPr>
          <w:b/>
          <w:sz w:val="28"/>
          <w:szCs w:val="28"/>
        </w:rPr>
        <w:t xml:space="preserve"> область, Волховский муниципальный район, Сясьстройское городское поселени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  <w:szCs w:val="28"/>
        </w:rPr>
        <w:t>г. Сясьстрой, ул. Ленина № 82е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18"/>
          <w:szCs w:val="26"/>
          <w:lang w:eastAsia="en-US"/>
        </w:rPr>
      </w:pPr>
      <w:r>
        <w:rPr>
          <w:rFonts w:eastAsia="Calibri"/>
          <w:b/>
          <w:spacing w:val="-1"/>
          <w:sz w:val="18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3" w:leader="none"/>
              </w:tabs>
              <w:spacing w:lineRule="atLeast" w:line="27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объекта</w:t>
              <w:tab/>
              <w:t>связана с организацией обороны на подступах к Ленинграду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пространственное и архитектурно-композиционное решения памятника.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  <w:tab w:val="left" w:pos="4433" w:leader="none"/>
              </w:tabs>
              <w:spacing w:lineRule="atLeast" w:line="27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ядовое размещение надгробных плит в границах территории</w:t>
              <w:tab/>
              <w:t xml:space="preserve">памятника, обрамленной бетонным ограждением. 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  <w:tab w:val="left" w:pos="4433" w:leader="none"/>
              </w:tabs>
              <w:spacing w:lineRule="atLeast" w:line="27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фигурация в плане – прямоугольник. 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  <w:tab w:val="left" w:pos="4433" w:leader="none"/>
              </w:tabs>
              <w:spacing w:lineRule="atLeast" w:line="27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обелиска.</w:t>
            </w:r>
          </w:p>
        </w:tc>
      </w:tr>
      <w:tr>
        <w:trPr>
          <w:trHeight w:val="12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лиск (материал: листовой металл);</w:t>
            </w:r>
          </w:p>
          <w:p>
            <w:pPr>
              <w:pStyle w:val="TableParagraph"/>
              <w:tabs>
                <w:tab w:val="clear" w:pos="708"/>
                <w:tab w:val="left" w:pos="1553" w:leader="none"/>
                <w:tab w:val="left" w:pos="2991" w:leader="none"/>
                <w:tab w:val="left" w:pos="4056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 (материал:</w:t>
              <w:tab/>
              <w:t>бетон),</w:t>
              <w:tab/>
              <w:t>облицованный известняковыми плитами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 бетонных надгробия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реш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ческая форма, конфигурация в плане, местоположение, материалы отдельных частей памятника. Текст на мемориальной плите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лиск пирамидальной формы с зауженным основанием. Пирамида завершается красной пятиконечной звездой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мент – параллелепипед, установленный на 2-х ступенчатое основание из бетона, облицованный известняковыми плитами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постаменте закреплена диабазовая мемориальная плита с памятным текстом: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Героям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шим за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зависимость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дины</w:t>
            </w:r>
          </w:p>
          <w:p>
            <w:pPr>
              <w:pStyle w:val="TableParagraph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41-1945»</w:t>
            </w:r>
          </w:p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верхней части памятной плиты изображение пятиконечной звезды с двумя лавровыми ветками.</w:t>
            </w:r>
          </w:p>
          <w:p>
            <w:pPr>
              <w:pStyle w:val="TableParagraph"/>
              <w:spacing w:lineRule="atLeast" w:line="270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формление могильных холмов - бетонное обрамление, в изголовье - бетонный блок                        с усеченными гранями (72 шт.). На лицевой поверхности – изображение пятиконечной красной звезды, ниже фамилии захороненных бойцов и год захоронения.</w:t>
            </w:r>
          </w:p>
          <w:p>
            <w:pPr>
              <w:pStyle w:val="TableParagraph"/>
              <w:spacing w:lineRule="atLeast" w:line="27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тонное светонепроницаемое ограждение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16"/>
          <w:szCs w:val="26"/>
        </w:rPr>
      </w:pPr>
      <w:r>
        <w:rPr>
          <w:rFonts w:eastAsia="SimSun;宋体"/>
          <w:i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5:00Z</dcterms:created>
  <dc:creator>Слободская Е.</dc:creator>
  <dc:description/>
  <cp:keywords/>
  <dc:language>en-US</dc:language>
  <cp:lastModifiedBy>Ольга Анатольевна Белоусова</cp:lastModifiedBy>
  <cp:lastPrinted>2019-01-28T10:50:00Z</cp:lastPrinted>
  <dcterms:modified xsi:type="dcterms:W3CDTF">2019-01-28T07:51:00Z</dcterms:modified>
  <cp:revision>4</cp:revision>
  <dc:subject/>
  <dc:title>Проект</dc:title>
</cp:coreProperties>
</file>