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Здание, где в июле-августе 1941 г. формировались тосненские партизанские отряды для борьбы с фашистскими захватчиками. На здании установлена памятная доска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Тосненский район, Тосненское городское поселение,            г. Тосно, пр. Ленина, д. 50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Здание, где в июле-августе 1941 г. формировались тосненские партизанские отряды для борьбы с фашистскими захватчиками.             На здании установлена памятная доска» по адресу: </w:t>
      </w:r>
      <w:r>
        <w:rPr>
          <w:sz w:val="28"/>
        </w:rPr>
        <w:t>Ленинградская область, Тосненский район, Тосненское городское поселение, г. Тосно, пр. Ленина, д. 50</w:t>
      </w:r>
      <w:r>
        <w:rPr>
          <w:sz w:val="28"/>
          <w:szCs w:val="28"/>
        </w:rPr>
        <w:t xml:space="preserve">        (далее - Памятник), принятого на государственную охрану решением Леноблисполкома от 16.05.1988 № 189 согласно приложению 1                                   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Здание, где в июле-августе 1941 г. формировались тосненские партизанские отряды для борьбы с фашистскими захватчиками.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ragraph">
              <wp:posOffset>569595</wp:posOffset>
            </wp:positionV>
            <wp:extent cx="6238875" cy="420052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На здании установлена памятная доска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Тосненский район, Тосненское городское поселение, г. Тосно, пр. Ленина, д. 50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229" w:after="12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spacing w:before="160" w:after="0"/>
        <w:ind w:left="1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 xml:space="preserve">«Здание,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где в июле-августе 1941 г. формировались тосненские партизанские отряды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для борьбы с фашистскими захватчиками. На здании установлена памятная доска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Тосненский район, Тосненское городское поселение, г. Тосно, пр. Ленина, д. 5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15160</wp:posOffset>
            </wp:positionH>
            <wp:positionV relativeFrom="paragraph">
              <wp:posOffset>93980</wp:posOffset>
            </wp:positionV>
            <wp:extent cx="3724275" cy="350583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35.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16.4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28.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24.4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46.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41.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50.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36.7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55.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41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64.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31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66.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33.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73.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25.6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71.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23.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80.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13.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75.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09.4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79.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04.9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60.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888.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53.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896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66.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07.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6148.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928.04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СК-1963_зона 3. 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Здание, где в июле-августе 1941 г. формировались тосненские партизанские отряды для борьбы с фашистскими захватчиками.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На здании установлена памятная доска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Тосненский район, Тосненское городское поселение, г. Тосно, пр. Ленина, д. 50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Зда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де в июле-августе 1941 г. формировались тосненские партизанские отряды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для борьбы с фашистскими захватчиками. На здании установлена памятная доска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Тосненский район, Тосненское городское поселение, г. Тосно, пр. Ленина, д. 50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14"/>
          <w:szCs w:val="26"/>
          <w:lang w:eastAsia="en-US"/>
        </w:rPr>
      </w:pPr>
      <w:r>
        <w:rPr>
          <w:rFonts w:eastAsia="Calibri"/>
          <w:b/>
          <w:spacing w:val="-1"/>
          <w:sz w:val="14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82"/>
        <w:gridCol w:w="6271"/>
      </w:tblGrid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52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дание, где в июле-августе 1941г. формировались партизанские отряды для борьбы с фашистскими захватчиками.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3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</w:t>
            </w:r>
          </w:p>
          <w:p>
            <w:pPr>
              <w:pStyle w:val="TableParagraph"/>
              <w:spacing w:lineRule="auto" w:line="276" w:before="47" w:after="0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анственное решение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52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 пространственное решение, местоположение в границах территор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before="1" w:after="0"/>
              <w:ind w:left="108" w:right="91" w:firstLine="3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габари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before="48" w:after="0"/>
              <w:ind w:left="108" w:right="91" w:firstLine="352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               с многочисленными выступающими объем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before="50" w:after="0"/>
              <w:ind w:left="108" w:right="91" w:firstLine="352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сновной объем здания с высотой – 2 этажа,        в самой высокой части, не считая чердачного помещ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108" w:right="91" w:firstLine="3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габариты и конфигурация крыш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before="2" w:after="0"/>
              <w:ind w:left="108" w:right="91" w:firstLine="3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конька и свесов кровли основного объема.</w:t>
            </w:r>
          </w:p>
        </w:tc>
      </w:tr>
      <w:tr>
        <w:trPr>
          <w:trHeight w:val="6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</w:t>
            </w:r>
          </w:p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местоположение и габариты исторических</w:t>
            </w:r>
          </w:p>
          <w:p>
            <w:pPr>
              <w:pStyle w:val="TableParagraph"/>
              <w:ind w:left="108" w:right="9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х стен, материал (кирпич);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оформле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сады здания – кирпич оштукатуренный,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фигурация и месторасположение оконных        и дверных проемов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доска из окрашенного металла,       с тестом:</w:t>
            </w:r>
          </w:p>
          <w:p>
            <w:pPr>
              <w:pStyle w:val="TableParagraph"/>
              <w:ind w:left="1980" w:right="93" w:hanging="1179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 ЭТОМ ЗДАНИИ</w:t>
            </w:r>
          </w:p>
          <w:p>
            <w:pPr>
              <w:pStyle w:val="TableParagraph"/>
              <w:ind w:left="1147" w:right="93" w:hanging="6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ИЮЛЕ-АВГУСТЕ 1941 ГОДА ФОРМИРОВАЛИСЬ</w:t>
            </w:r>
          </w:p>
          <w:p>
            <w:pPr>
              <w:pStyle w:val="TableParagraph"/>
              <w:ind w:left="2004" w:right="93" w:hanging="117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СНЕНСКИЕ ПАРТИЗАНСКИЕ ОТРЯДЫ</w:t>
            </w:r>
          </w:p>
          <w:p>
            <w:pPr>
              <w:pStyle w:val="TableParagraph"/>
              <w:ind w:left="1510" w:right="70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БОРЬБЕ С ФАШИСТСКИМИ ЗАХВАТЧИКАМИ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12"/>
          <w:szCs w:val="26"/>
        </w:rPr>
      </w:pPr>
      <w:r>
        <w:rPr>
          <w:rFonts w:eastAsia="SimSun;宋体"/>
          <w:i/>
          <w:sz w:val="12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19:00Z</dcterms:created>
  <dc:creator>Слободская Е.</dc:creator>
  <dc:description/>
  <cp:keywords/>
  <dc:language>en-US</dc:language>
  <cp:lastModifiedBy>Татьяна Анатольевна Кравчук</cp:lastModifiedBy>
  <cp:lastPrinted>2018-10-17T10:11:00Z</cp:lastPrinted>
  <dcterms:modified xsi:type="dcterms:W3CDTF">2019-02-04T13:47:00Z</dcterms:modified>
  <cp:revision>7</cp:revision>
  <dc:subject/>
  <dc:title>Проект</dc:title>
</cp:coreProperties>
</file>