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342, г. Санкт-Петербург, пл. Растрелли, д. 2, литера А, тел. 611-40-10, факс: 611-40-10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ёная линия: 8921908508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gosecocontro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len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left" w:pos="4200" w:leader="none"/>
        </w:tabs>
        <w:suppressAutoHyphens w:val="true"/>
        <w:ind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ConsPlusNonformat"/>
        <w:widowControl/>
        <w:tabs>
          <w:tab w:val="clear" w:pos="708"/>
          <w:tab w:val="left" w:pos="42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    » _____________ 2019 года                                                                № 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Комитета государственного экологического надзора Ленинградской области от 23.06.2017 № 1-7-10 «О Перечне правовых актов, содержащих обязательные требования, соблюдение которых оценивается при проведении мероприятий по контролю (надзору) в рамках отдельного вида государственного контроля (надзора)»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актуализации размещаемой в информационно - телекоммуникационной сети «Интернет» на официальном сайте Комитета государственного экологического надзора Ленинградской области (далее - Комитет) нормативных правовых актов, содержащих обязательные требования, оценка соблюдения которых является предметом государственного контроля (надзора) приказываю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№ 2 в Перечень актов, содержащих обязательные требования, соблюдение которых оценивается при проведении мероприятий по контролю (надзору) при осуществлени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 в разделе III «Нормативные правовые акты федеральных органов исполнительной власти и нормативные документы федеральных органов исполнительной власти» строку 13 исключить;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Законы и иные нормативные правовые акты субъектов Российской Федерации» строку 46 изложить в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3"/>
        <w:gridCol w:w="2570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комитета государственного экологического надзора Ленинградской области от 08.05.2018 № 01-17-10 «Об утверждении административного регламента предоставления государственной услуги по оформлению документов, удостоверяющих уточненные границы горного отвода в отношении участков недр местного значения, разработка которых осуществляется без применения взрывных работ на территории Ленинградской област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ропользовател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HTML"/>
        <w:jc w:val="both"/>
        <w:rPr/>
      </w:pPr>
      <w:r>
        <w:rPr/>
        <w:t>дополнить строкой 47 в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3"/>
        <w:gridCol w:w="2570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комитета государственного экологического надзора Ленинградской области от 09.04.2018 № 01-17-9 «Об утверждении административного регламента исполнения государственной функции по осуществлению регионального государственного экологического надзора на территории Ленинградской области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Иные нормативные документы, обязательность соблюдения которых установлена законодательством Российской Федерации» пункт 49 исключит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го государственного надзора в области использования и охраны водных объектов, за исключением водных объектов, подлежащих федеральному государственному надзору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, за их использованием и охраной в разделе I «Федеральные законы» строку 3 изложить в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167"/>
        <w:gridCol w:w="2872"/>
        <w:gridCol w:w="24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пользова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Указы Президента, постановления и распоряжения Правительства Российской Федерации» пункты 13 и 14 исключить;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Нормативные правовые акты органов государственной власти СССР и нормативные документы органов государственной власти СССР и РСФСР» исключить;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Законы и иные нормативные правовые акты субъектов Российской Федерации» строку 1 изложить в редакции 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3"/>
        <w:gridCol w:w="2570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комитета государственного экологического надзора Ленинградской области от 09.04.2018 № 01-17-9 «Об утверждении административного регламента исполнения государственной функции по осуществлению регионального государственного экологического надзора на территории Ленинградской области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V «Законы и иные нормативные правовые акты субъектов Российской Федерации» строку 2 исключит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лесного надзора (лесной охраны) на землях лесного фонда, федерального государственного пожарного надзора в лесах на землях лесного фонда в разделе II «Указы Президента Российской Федерации, постановления и распоряжения Правительства Российской Федерации» строку 7 изложить в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3"/>
        <w:gridCol w:w="2570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«Нормативные правовые акты федеральных органов исполнительной власти и нормативные документы федеральных органов исполнительной власти» строку 2 изложить в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3"/>
        <w:gridCol w:w="2570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природы России от 22.11.2017 № 626 «Об утверждении Правил ухода за лесам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опользовател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7 изложить в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3"/>
        <w:gridCol w:w="2570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природы России от 16.07.2018 № 325 «Об утверждении Правил заготовки и сбора недревесных лесных ресурсов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ользов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4 изложить в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3"/>
        <w:gridCol w:w="2570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природы России от 21.06.2017 № 314 «Об утверждении правил использования лесов для ведения сельского хозяйств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ользов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6 изложить в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3"/>
        <w:gridCol w:w="2570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природы Росси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ользов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6 изложить в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1"/>
        <w:gridCol w:w="2570"/>
        <w:gridCol w:w="25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природы Росс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ользов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Нормативные правовые акты органов государственной власти СССР и нормативные документы органов государственной власти СССР и РСФСР» исключит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го надзора в области обращения с отходами на объектах хозяйственной и иной деятельности, подлежащих региональному государственному экологическому надзору раздел IV «Нормативные правовые акты органов государственной власти СССР и нормативные документы органов государственной власти СССР и РСФСР» исключить;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 xml:space="preserve"> «Законы и иные нормативные правовые акты Ленинградской области» строку 3 изложить в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66"/>
        <w:gridCol w:w="2994"/>
        <w:gridCol w:w="242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Ленинградской области по организации и контролю деятельности по обращению с отходами от 23.03.2018 № 3 «О Порядке ведения регионального кадастра отходов Ленинградской област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го надзора в области охраны атмосферного воздуха на объектах хозяйственной и иной деятельности, подлежащих региональному государственному экологическому надзору, раздел V «Нормативные правовые акты органов государственной власти СССР и нормативные документы органов государственной власти СССР и РСФСР» исключить;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Иные нормативные документы, обязательность соблюдения которых установлена законодательством Российской Федерации» строку 1 изложить в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39"/>
        <w:gridCol w:w="2872"/>
        <w:gridCol w:w="245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ного государственного санитарного врача РФ от 22.12.2017 № 165 «Об утверждении гигиенических нормативов ГН 2.1.6.3492-17 «Предельно допустимые концентрации (ПДК) загрязняющих веществ в атмосферном воздухе городских и сельских поселений» (вместе с «ГН 2.1.6.3492-17. Гигиенические нормативы...»)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пользовател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ю ЛОГКУ «Леноблэкоконтроль» обеспечить в течение трех рабочих дней со дня опубликования настоящего приказа разместить изменения, указанные в пункте 1 настоящего приказа, на официальном сайте Комитета в информационно-телекоммуникационной сети «Интернет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сультанту Комитета ознакомить с настоящим приказом сотрудников Комитета под роспис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М.Ю. Козьминых</w:t>
      </w:r>
    </w:p>
    <w:sectPr>
      <w:headerReference w:type="default" r:id="rId2"/>
      <w:type w:val="nextPage"/>
      <w:pgSz w:w="11906" w:h="16838"/>
      <w:pgMar w:left="1134" w:right="70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1:00Z</dcterms:created>
  <dc:creator>Работник</dc:creator>
  <dc:description/>
  <cp:keywords/>
  <dc:language>en-US</dc:language>
  <cp:lastModifiedBy>Марина Александровна Любова</cp:lastModifiedBy>
  <cp:lastPrinted>2017-08-22T11:28:00Z</cp:lastPrinted>
  <dcterms:modified xsi:type="dcterms:W3CDTF">2019-02-19T15:01:00Z</dcterms:modified>
  <cp:revision>3</cp:revision>
  <dc:subject/>
  <dc:title>                              </dc:title>
</cp:coreProperties>
</file>