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sz w:val="28"/>
        </w:rPr>
      </w:pPr>
      <w:r>
        <w:rPr>
          <w:sz w:val="28"/>
        </w:rPr>
        <w:t>к проекту постановления  Правительства 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8"/>
        </w:rPr>
        <w:t>«</w:t>
      </w:r>
      <w:r>
        <w:rPr>
          <w:b/>
          <w:sz w:val="28"/>
        </w:rPr>
        <w:t xml:space="preserve">Об утверждении нормативов чистого дохода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в стоимостном выражении от реализации полученных</w:t>
      </w:r>
    </w:p>
    <w:p>
      <w:pPr>
        <w:pStyle w:val="Heading3"/>
        <w:rPr/>
      </w:pPr>
      <w:r>
        <w:rPr>
          <w:b/>
          <w:sz w:val="28"/>
        </w:rPr>
        <w:t>в личном подсобном хозяйстве плодов и продукции</w:t>
      </w:r>
    </w:p>
    <w:p>
      <w:pPr>
        <w:pStyle w:val="Heading3"/>
        <w:rPr/>
      </w:pPr>
      <w:r>
        <w:rPr>
          <w:b/>
          <w:sz w:val="28"/>
        </w:rPr>
        <w:t>в Ленинградской области на 2019 год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оект постановления Правительства Ленинградской области                    «Об утверждении нормативов чистого дохода в стоимостном выражении              от реализации полученных в личном подсобном хозяйстве плодов и  продукции                       в Ленинградской области на 2019 год» подготовлен во исполнение пункта              3 постановления Правительства Ленинградской области от 15 марта 2018 года        № 81 «Об утверждении нормативов чистого дохода в стоимостном выражении     от реализации полученных в личном подсобном хозяйстве плодов и продукции                      в Ленинградской области на 2018 год». В соответствии с данным пунктом расчеты произведены с учетом индекса потребительских цен в Ленинградской области, который по данным Петростата составил в декабре 2018 года относительно декабря 2017 года 103,98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Постановлением Правительства Ленинградской области от 21 мая 2004 года № 90 «Об утверждении базовых нормативов чистого дохода в стоимостном выражении от реализации полученной в личном подсобном хозяйстве продукции </w:t>
        <w:br/>
        <w:t>в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Ленинградской области на 2004 год» установлены </w:t>
      </w:r>
      <w:r>
        <w:rPr>
          <w:sz w:val="28"/>
          <w:szCs w:val="24"/>
          <w:u w:val="single"/>
        </w:rPr>
        <w:t>базовые</w:t>
      </w:r>
      <w:r>
        <w:rPr>
          <w:sz w:val="28"/>
          <w:szCs w:val="24"/>
        </w:rPr>
        <w:t xml:space="preserve"> нормативы чистого дохода в Ленинград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В свою очередь научно-обоснованные базовые нормативы разработаны Государственным научным учреждением «Северо-Западный научно-исследовательский институт экономики и организации сельского хозяйства Российской  академии сельскохозяйственных наук» в рамках договора № 122 </w:t>
        <w:br/>
        <w:t xml:space="preserve">на выполнение научно-исследовательских работ, заключенного на основании распоряжения Губернатора Ленинградской области от 3 декабря 2003 года </w:t>
        <w:br/>
        <w:t xml:space="preserve"> № 665-р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При выполнении научно-исследовательской работы была выработана методика, по которой доходы от реализации растениеводческой продукции (огородной продукции, включая овощи, корнеплоды, картофель, и плодов многолетних насаждений) определялись в пересчете на земельный участок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Такой подход был признан наиболее целесообразным в целях учета доходов от личного подсобного хозяйства в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Таким образом, научно-обоснованные базовые нормативы доходов              от реализации растениеводческой продукции установлены пунктом 1 (девятая строка таблицы) постановления Правительства Ленинградской области от 21 мая 2004 года  № 90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ответственно в проекте постановления</w:t>
      </w:r>
      <w:r>
        <w:rPr>
          <w:sz w:val="28"/>
        </w:rPr>
        <w:t xml:space="preserve"> Правительства Ленинградской области «Об утверждении нормативов чистого дохода в стоимостном выражении              от реализации полученных в личном подсобном хозяйстве плодов и продукции                       в Ленинградской области на 2019 год»</w:t>
      </w:r>
      <w:r>
        <w:rPr>
          <w:sz w:val="28"/>
          <w:szCs w:val="24"/>
        </w:rPr>
        <w:t xml:space="preserve"> нормативы  определены пунктом </w:t>
        <w:br/>
        <w:t xml:space="preserve">1  (девятая строка таблицы). </w:t>
      </w:r>
    </w:p>
    <w:p>
      <w:pPr>
        <w:pStyle w:val="Heading3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тверждение нормативов в субъектах Российской Федерации предусмотрено статьей 11 </w:t>
      </w:r>
      <w:r>
        <w:rPr>
          <w:sz w:val="28"/>
        </w:rPr>
        <w:t xml:space="preserve">Федерального закона от  5 апреля 2003 года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 им  государственной социальной помощи».  </w:t>
      </w:r>
    </w:p>
    <w:p>
      <w:pPr>
        <w:pStyle w:val="Heading3"/>
        <w:ind w:firstLine="720"/>
        <w:jc w:val="both"/>
        <w:rPr/>
      </w:pPr>
      <w:r>
        <w:rPr>
          <w:color w:val="000000"/>
          <w:sz w:val="28"/>
        </w:rPr>
        <w:t xml:space="preserve">Доходы от реализации продукции личного подсобного хозяйства  включены   в перечень видов доходов, учитываемых при расчете среднедушевого дохода семьи и дохода одиноко проживающего гражданина для оказания                           им государственной социальной помощи, утвержденный постановлением Правительства Российской Федерации от 20 августа 2003 года № 512 (абзац </w:t>
        <w:br/>
        <w:t xml:space="preserve">3 подпункта е) пункта 1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нный проект не затрагивает интересы предпринимателей. Оценка регулирующего воздействия не требуется.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66" w:leader="none"/>
        <w:tab w:val="left" w:pos="4752" w:leader="none"/>
        <w:tab w:val="left" w:pos="6014" w:leader="none"/>
        <w:tab w:val="left" w:pos="7248" w:leader="none"/>
        <w:tab w:val="left" w:pos="9643" w:leader="none"/>
        <w:tab w:val="left" w:pos="11256" w:leader="none"/>
        <w:tab w:val="left" w:pos="12158" w:leader="none"/>
      </w:tabs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9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40"/>
      <w:jc w:val="both"/>
    </w:pPr>
    <w:rPr>
      <w:sz w:val="24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E91">
    <w:name w:val="Обычны.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483" w:firstLine="34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157" w:leader="none"/>
        <w:tab w:val="left" w:pos="5592" w:leader="none"/>
        <w:tab w:val="left" w:pos="7162" w:leader="none"/>
        <w:tab w:val="left" w:pos="8525" w:leader="none"/>
        <w:tab w:val="left" w:pos="9984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color w:val="000000"/>
      <w:sz w:val="22"/>
    </w:rPr>
  </w:style>
  <w:style w:type="paragraph" w:styleId="Normal1">
    <w:name w:val="LO-Normal"/>
    <w:qFormat/>
    <w:pPr>
      <w:widowControl w:val="false"/>
      <w:bidi w:val="0"/>
      <w:ind w:firstLine="22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rFonts w:ascii="Arial" w:hAnsi="Arial" w:cs="Arial"/>
      <w:sz w:val="14"/>
    </w:rPr>
  </w:style>
  <w:style w:type="paragraph" w:styleId="Style10">
    <w:name w:val="Шапка"/>
    <w:basedOn w:val="Normal"/>
    <w:qFormat/>
    <w:pPr>
      <w:spacing w:lineRule="exact" w:line="140" w:before="40" w:after="40"/>
    </w:pPr>
    <w:rPr>
      <w:rFonts w:ascii="Arial" w:hAnsi="Arial" w:cs="Arial"/>
      <w:i/>
      <w:sz w:val="14"/>
    </w:rPr>
  </w:style>
  <w:style w:type="paragraph" w:styleId="Style11">
    <w:name w:val="Таблица"/>
    <w:basedOn w:val="Style10"/>
    <w:qFormat/>
    <w:pPr>
      <w:spacing w:before="0" w:after="0"/>
    </w:pPr>
    <w:rPr>
      <w:i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08:00Z</dcterms:created>
  <dc:creator>Семенова</dc:creator>
  <dc:description/>
  <cp:keywords/>
  <dc:language>en-US</dc:language>
  <cp:lastModifiedBy>Рохлова Н.П.</cp:lastModifiedBy>
  <cp:lastPrinted>2019-02-05T10:15:00Z</cp:lastPrinted>
  <dcterms:modified xsi:type="dcterms:W3CDTF">2019-02-20T12:18:00Z</dcterms:modified>
  <cp:revision>9</cp:revision>
  <dc:subject/>
  <dc:title>Минимальный набор продуктов питания</dc:title>
</cp:coreProperties>
</file>