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ЛЕНИНГРАДСКОЙ ОБЛАСТИ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13" w:leader="none"/>
          <w:tab w:val="center" w:pos="4499" w:leader="none"/>
        </w:tabs>
        <w:ind w:left="-54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__                        2019 года №_______</w:t>
      </w:r>
    </w:p>
    <w:p>
      <w:pPr>
        <w:pStyle w:val="Normal"/>
        <w:tabs>
          <w:tab w:val="clear" w:pos="720"/>
          <w:tab w:val="left" w:pos="1013" w:leader="none"/>
          <w:tab w:val="center" w:pos="4499" w:leader="none"/>
        </w:tabs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в 2019 году субсидий из обла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бюджетам  муниципальных образований  Ленинградской области на предоставление социальных выплат молодым семьям на приобретение (строительство) жилья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в целях реализации основного мероприятия «Улучшение жилищных условий молодых граждан (молодых семей) 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407, Правительство Ленинградск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распределение в 2019 году субсидий из областного бюджета Ленинградской области бюджетам муниципальных образований Ленинградской области на предоставление социальных выплат молодым семьям на приобретение (строительство) жилья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Председателя Правительства  Ленинградской области по строительству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розд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N 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субсидий из областного бюджета Ленинградской области бюджетам муниципальных образований Ленинградской области на предоставление социальных выплат молодым семьям на приобретение (строительство) жилья в рамках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354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й </w:t>
            </w:r>
          </w:p>
        </w:tc>
      </w:tr>
      <w:tr>
        <w:trPr>
          <w:trHeight w:val="6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 областного и федерального бюдже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овщинское сельское поселение Лодейнополь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8 348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ковское  сельское поселение Волхов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1 794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 Гатчин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 46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инское городское поселение Подпорож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78 946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городское поселение Подпорож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 359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 587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Волх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61 333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Гат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4 563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Пикал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 470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ое городское поселение Кингисепп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4 265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е городское пос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 782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ское сельское поселение Кингисепп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4 480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сельское поселение Приозер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 642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 Приозер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8 608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 Лодейнополь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21 12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ое городское пос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24 823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ое сельское поселение Приозер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9 800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адожское городское поселение Волхов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88 855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 Гатчин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8 668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ьевское сельское поселение Кингисепп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3 465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 291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ое городское поселение Подпорож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 458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ое городское поселение Приозер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456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ьстройское городское поселение Лодейнополь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1 525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ол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0 978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ое городское поселение Сланцев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1 819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стройское городское поселение Волхов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3 679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 Тихвин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22 216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ужское сельское поселение Кингисеппский муниципальный райо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 208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82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в 2019 году субсид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 муниципальных образований 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оциальных выплат молодым семь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обретение (строительство) жилья в рамках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цы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предоставления в 2019 году социальных выплат на приобретение (строительство) жилья молодым семьям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(далее –Мероприятие)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чет средств федерального бюджета и  областного бюджета Ленинградской области подготовлен данный проект постановления Правительства Ленинградской области (далее – проек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Ленинградской области заключило в государственной информационной системе управления общественными финансами «Электронный бюджет» Соглашение о предоставлении субсидии из федерального бюджета Ленинградской области от 31.01.2019 №069-08-2019-035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бластным законом от 20.12.2018 N 130-оз «Об областном бюджете Ленинградской области на 2019 год и на плановый период 2020 и 2021 годов» ассигнования областного бюджета на субсидии на предоставление социальных выплат на строительство (приобретение) жилья молодым семьям, нуждающимся в улучшении жилищных условий в рамках мероприятия на 2019 год состав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111 082 0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 субсидия из федерального бюджета в соответствии с Соглашением о предоставлении в 2019 году  субсидии из федерального бюджета бюджету Ленинградской области на софинансирование расходных обязательств субъекта Российской Федерации на предоставление социальных выплат молодым семьям на приобретение (строительство) жилья в рамках мероприятия в размере </w:t>
      </w:r>
      <w:r>
        <w:rPr>
          <w:rFonts w:cs="Times New Roman" w:ascii="Times New Roman" w:hAnsi="Times New Roman"/>
          <w:b/>
          <w:sz w:val="28"/>
          <w:szCs w:val="28"/>
        </w:rPr>
        <w:t>11 082 000,00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размера социальных выплат осуществлен в соответствии с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.07.2016 №257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для каждого муниципального образования определяется исходя из объема средств областного бюджета и(или) федерального бюджета в составе социальных выплат, предоставляемых молодой семье, включенной по конкретному муниципальному образованию в утвержденный правовым актом Комитета список молодых семей - претендентов на получение социальных выпл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ассигнований, утвержденных областным законом об областном бюджете Ленинградской области на реализацию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писков молодых молодых семей - претендентов и включенных в резерв на получение социальной выплаты осуществлялось 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предоставления молодым семьям социальных выплат на приобретение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ыми постановлением Правительства РФ от 17.12.2010 №1050 (в редакции от 30.01.2019 №62)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едоставления молодым семьям, нуждающимся в улучшении жилищных условий, социальных выплат на строительство (приобретение) жилья и их использования, утвержденным приказом комитета по строительству Ленинградской области  от 18.02.2016 №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средств областного и федерального бюджетов в 2019 году, предусмотренных в соответствии с настоящим проектом, составляет  </w:t>
      </w:r>
      <w:r>
        <w:rPr>
          <w:rFonts w:cs="Times New Roman" w:ascii="Times New Roman" w:hAnsi="Times New Roman"/>
          <w:b/>
          <w:sz w:val="28"/>
          <w:szCs w:val="28"/>
        </w:rPr>
        <w:t>111 082 000</w:t>
      </w:r>
      <w:r>
        <w:rPr>
          <w:rFonts w:cs="Times New Roman" w:ascii="Times New Roman" w:hAnsi="Times New Roman"/>
          <w:sz w:val="28"/>
          <w:szCs w:val="28"/>
        </w:rPr>
        <w:t xml:space="preserve"> рублей. Средства субсидии распределены полностью в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для предоставления социальных выплат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молодым семьям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финансирования Мероприятия за счет средств местного бюджета составит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 374 311,66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Ленинградской области размещен в сети Интернет на сайте Администрации Ленинградской области с целью обеспечения проведения его независимой антикоррупционной экспертиз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цедуры оценки регулирующего воздействия на субъекты предпринимательской деятельности не требуется, поскольку данный  Проект  определяет перечень муниципальных образований, которым в рамках мероприятия предоставляется субсидия на улучшение жилищных условий молодых семей, и не устанавливает обязанности, запреты и ограничения для физических и юридических лиц в сфере предпринимательской и иной эконом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по строительству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                 К.Панкратье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нова И.А. (611-44-38) доб.2047. мт.7-911-149-29-69</w:t>
      </w:r>
    </w:p>
    <w:sectPr>
      <w:type w:val="nextPage"/>
      <w:pgSz w:w="11906" w:h="16838"/>
      <w:pgMar w:left="1276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18"/>
      <w:szCs w:val="1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8:00Z</dcterms:created>
  <dc:creator>Владелец</dc:creator>
  <dc:description/>
  <cp:keywords/>
  <dc:language>en-US</dc:language>
  <cp:lastModifiedBy>Ирина Александровна ГОРИНОВА</cp:lastModifiedBy>
  <cp:lastPrinted>2018-02-09T14:10:00Z</cp:lastPrinted>
  <dcterms:modified xsi:type="dcterms:W3CDTF">2019-02-21T06:49:00Z</dcterms:modified>
  <cp:revision>18</cp:revision>
  <dc:subject/>
  <dc:title/>
</cp:coreProperties>
</file>