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 2019 года                                                          </w:t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апреля 2008 года № 8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Ленинградской области от 21 апреля 2008 года № 89 «О мерах по повышению уровня пожарной безопасности жилищно-коммунального и топливно-энергетического комплекса Ленинградской област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 пункта 1 слова «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 (далее - Правила пожарной безопасности)» заменить словами «Правилами противопожарного режима в Российской Федерации,</w:t>
      </w:r>
      <w:r>
        <w:rPr/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25 апреля 2012 года № 390 (далее – Правила противопожарного режим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нтроль за исполнением постановления</w:t>
      </w:r>
      <w:r>
        <w:rPr/>
        <w:t xml:space="preserve"> </w:t>
      </w:r>
      <w:r>
        <w:rPr>
          <w:sz w:val="28"/>
          <w:szCs w:val="28"/>
        </w:rPr>
        <w:t>возложить на заместителя Председателя Правительства Ленинградской области по безопас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i.kalinkin</dc:creator>
  <dc:description/>
  <cp:keywords/>
  <dc:language>en-US</dc:language>
  <cp:lastModifiedBy>Сергей Павлович Суханов</cp:lastModifiedBy>
  <cp:lastPrinted>2018-08-24T15:23:00Z</cp:lastPrinted>
  <dcterms:modified xsi:type="dcterms:W3CDTF">2019-02-27T11:49:00Z</dcterms:modified>
  <cp:revision>16</cp:revision>
  <dc:subject/>
  <dc:title>Проект</dc:title>
</cp:coreProperties>
</file>