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 2019 года                                                          </w:t>
        <w:tab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Правительства Ленинградской области                                      от 30 октября 2007 года № 26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Ленинградской области от 30 октября 2007 года № 269 «Об утверждении Территориального перечня зданий и помещений, которые требуется оборудовать пожарной автоматикой с передачей</w:t>
      </w:r>
      <w:r>
        <w:rPr>
          <w:bCs/>
          <w:sz w:val="28"/>
          <w:szCs w:val="28"/>
        </w:rPr>
        <w:t xml:space="preserve"> сигнала о пожаре по радиотелекоммуникационной системе и локальными системами оповещения о чрезвычайных ситуациях на центральные пункты связи пожарных частей территориальных подразделений Государственной противопожарной службы, расположенных </w:t>
      </w:r>
      <w:r>
        <w:rPr>
          <w:sz w:val="28"/>
          <w:szCs w:val="28"/>
        </w:rPr>
        <w:t xml:space="preserve">на территории Ленинградской области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и пунктах 1, 2 и 3 постановления   слова «центральные пункты связи пожарных частей» заменить словами «пульты ближайших подразделений пожарной охра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5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Контроль за исполнением постановления возложить на заместителя Председателя Правительства Ленинградской области по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наименовании приложения слова «центральные пункты связи пожарных частей» заменить словами «пульты ближайших подразделений пожарной охра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       А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6:00Z</dcterms:created>
  <dc:creator>i.kalinkin</dc:creator>
  <dc:description/>
  <cp:keywords/>
  <dc:language>en-US</dc:language>
  <cp:lastModifiedBy>Сергей Павлович Суханов</cp:lastModifiedBy>
  <cp:lastPrinted>2018-08-24T15:23:00Z</cp:lastPrinted>
  <dcterms:modified xsi:type="dcterms:W3CDTF">2019-02-27T11:51:00Z</dcterms:modified>
  <cp:revision>19</cp:revision>
  <dc:subject/>
  <dc:title>Проект</dc:title>
</cp:coreProperties>
</file>