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ТРОИТЕЛЬСТВУ</w:t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 ____________ 201   года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прика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по строительству Ленинградской области от 26.06.2014 №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 и условиях предоставления в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выплат на улучшение жилищных услов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, проживающих в сельской мест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комитета по строительству Ленинградской области 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(Порядок и условия предоставления в Ленинградской области социальных выплат на улучшение жилищных условий граждан, проживающих в сельской местности, в том числе молодых семей и молодых специалистов), утвержденное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строительству Ленинградской области от 26.06.2014 № 10 (далее – Порядок), следующие изменения:</w:t>
      </w:r>
    </w:p>
    <w:p>
      <w:pPr>
        <w:pStyle w:val="ConsPlus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  1.1      Порядка   и  в  приложениях  слова   «под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заменить словами «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» в соответствующих падежах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2.2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.2.2. Проверяет правильность оформления представленных документов, достоверность содержащихся в них сведений и принимает решение о признании либо об отказе в признании гражданина (и членов его семьи, указанных в заявлении) соответствующим условиям подпрограмм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недостоверной информации, содержащейся в документах, администрация муниципального образования возвращает их заявителю с указанием причин возвра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нованиями для отказа в признании гражданина (и членов его семьи, указанных в заявлении) соответствующими условиям участия в подпрограмме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) несоответствие условиям, указанным в п. 2.2 Положения о порядке и условиях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, утвержденного постановлением Правительства Ленинградской области от 10.06.2014 №241 (далее - Положение) (для категории «граждане, проживающие в сельской местности») или п. 3.2 Положения (для категории «молодые семьи и молодые специалисты»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представление или представление не в полном объеме документов, указанных в пунктах 1.1 или 9.3 Поряд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лучение гражданином и/или членами его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или иной государственной поддержки (за исключением предоставления средств материнского капитала)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sz w:val="28"/>
          <w:szCs w:val="28"/>
        </w:rPr>
        <w:t>Пункт 1.2.3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 случае если гражданин изъявил желание участвовать в мероприятиях подпрограммы, финансируемых исключительно за счет средств областного бюджета, но на территории выбранного им места улучшения жилищных условий на дату подачи заявления отсутствуют свободные квартиры (жилые помещения) у застройщика в многоквартирном доме, введенном в эксплуатацию в соответствии с законодательством РФ (далее – новый дом), и в текущем году не ведется строительство многоквартирного дома, администрация муниципального образования уведомляет гражданина о возврате представленных документ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9 пункта 1.2.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изъявления желания гражданина участвовать в долевом строительстве многоквартирного дома, администрация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не позднее 1 июня текущего года представляет в Комитет предварительную информацию о подготовке к строительству многоквартирного жилого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едставляет в Комитет информационное письмо, содержащее сведения о планируемом строительстве многоквартирного жилого дома не позднее 1 сентября</w:t>
      </w:r>
      <w:r>
        <w:rPr/>
        <w:t xml:space="preserve"> </w:t>
      </w:r>
      <w:r>
        <w:rPr>
          <w:sz w:val="28"/>
          <w:szCs w:val="28"/>
        </w:rPr>
        <w:t>текущего года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1.2.6 дополнить абзацем 10 следующего содержания: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участия граждан в мероприятиях подпрограммы, финансируемых исключительно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полнительно представляет в Комитет информационное письмо, содержащее сведения о наличии необходимого количества квартир (жилых помещений) в новых домах и/или в строящихся в текущем году многоквартирных дом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сентября текущего года.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«а» и «в» пункта 1.4 после слов «в сельской местности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: «, а также работающие в организациях, осуществляющих ветеринарную деятельность для сельскохозяйственных животных,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4 дополнить подпунктом 2а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а) гражданам, работающим в организациях, осуществляющих ветеринарную деятельность для сельскохозяйственных животных;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 после  последнего  абзаца  дополнить  подпунктом  1.4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случае, если гражданин - владелец свидетельства в рамках федеральной подпрограммы «Устойчивое развитие сельских территорий» не имеет возможности воспользоваться социальной выплатой в соответствии с указанным в свидетельстве способом по причинам, не зависящим от него, способ использования социальной выплаты может быть изменен в свидетельстве на иной, предусмотренный Положением о порядке и условиях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подпрограммы «Устойчивое развитие сельских территорий Ленинград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ны свидетельства гражданин - владелец свидетельства представляет в Комитет заявление о замене свидетельства на новое с указанием иного способа использования социальной выплаты и реализации социальной выплаты в соответствии с условиями и требованиями подпрограммы «Устойчивое развитие сельских территорий Ленинград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если в свидетельстве в качестве источника финансирования социальной выплаты были предусмотрены средства федерального бюджета, данные средства в пределах одного финансового года подлежат перераспределению другим гражданам, включенным в Сводный список федеральной подпрограммы «Устойчивое развитие сельских территорий», или возврату в федеральный бюджет. Социальная выплата при этом финансируется только из средств областного бюджета Ленинградской области.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подпунктом 3.3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3. На основании заявлений граждан - владельцев свидетельств Комитет формирует проект списка граждан - владельцев свидетельств, изъявивших желание использовать социальную выплату в соответствии с условиями и требованиями подпрограммы «Устойчивое развитие сельских территорий Ленинградской области» и направляет его на утверждение в комитет по агропромышленному и рыбохозяйственному комплексу Ленинградской области. В Сводные списки изменения не вносятся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2 последний абзац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итет формирует проект списка получателей социальных выплат С изменениями и направляет его в комитет по агропромышленному и рыбохозяйственному комплексу Ленинградской области на утверждение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пункт 5 пункта 5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5) В случае принятия гражданином решения об изменении способа улучшения жилищных условий со строительства индивидуального жилого дома или участия в долевом строительстве многоквартирного дома на приобретение жилого помещения, решение о замене свидетельства принимает комиссия на основании заявления владельца свидетельства.»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пункта 5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6) В случае принятия гражданином решения об изменении способа улучшения жилищных условий с приобретения жилого помещения или с участия в долевом строительстве многоквартирного дома на строительство индивидуального жилого дома, замены свидетельства не требуется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sz w:val="28"/>
          <w:szCs w:val="28"/>
        </w:rPr>
        <w:t xml:space="preserve">Пункт 5.1 дополнить подпунктом 6а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6а) В случае принятия гражданином решения об изменении способа улучшения жилищных условий со строительства индивидуального жилого дома на участие в долевом строительстве многоквартирного дома, решение комиссии не требуется. Для категории участников «молодые семьи и молодые специалисты» производится перерасчет социальной выплаты в соответствии с п.2 Порядка.»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8 пункта 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) При наличии заявления гражданина – владельца свидетельства, полученного в рамках федеральной подпрограммы «Устойчивое развитие сельских территорий», который не имеет возможности воспользоваться социальной выплатой в соответствии с указанным в свидетельстве способом по причинам, не зависящим от него, и желает изменить способ использования социальной выплаты в свидетельстве на иной, предусмотренный Положением</w:t>
      </w:r>
      <w:r>
        <w:rPr/>
        <w:t xml:space="preserve"> </w:t>
      </w:r>
      <w:r>
        <w:rPr>
          <w:sz w:val="28"/>
          <w:szCs w:val="28"/>
        </w:rPr>
        <w:t>о порядке и условиях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подпрограммы «Устойчивое развитие сельских территорий Ленинградской области» и при наличии условий, позволяющих ему воспользоваться средствами социальной выплаты в рамках</w:t>
      </w:r>
      <w:r>
        <w:rPr/>
        <w:t xml:space="preserve"> </w:t>
      </w:r>
      <w:r>
        <w:rPr>
          <w:sz w:val="28"/>
          <w:szCs w:val="28"/>
        </w:rPr>
        <w:t xml:space="preserve">подпрограммы «Устойчивое развитие сельских территорий Ленинградской области», решения комиссии о замене свидетельства не требу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когда гражданин, не использовавший средства социальной выплаты</w:t>
      </w:r>
      <w:r>
        <w:rPr/>
        <w:t xml:space="preserve"> </w:t>
      </w:r>
      <w:r>
        <w:rPr>
          <w:sz w:val="28"/>
          <w:szCs w:val="28"/>
        </w:rPr>
        <w:t>на «участие в долевом строительстве многоквартирного дома», полученной в рамках подпрограммы, финансируемой за счет средств федерального и областного бюджета, соответствует условиям финансирования мероприятия подпрограммы исключительно за счет средств областного бюджета, он переводится в список получателей социальных выплат областной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выдает гражданину новое, подписанное комитетом по агропромышленному и рыбохозяйственному комплексу Ленинградской области, свидетельство и заключает с ним дополнительное соглашение к соглашению о целевом использовании социальной выплаты, заключенному при выдаче свидетельст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Подпункты «а», «в», «д», «ж» пункта 9.1 после слов «в агропромышленном комплексе» дополнить словами: «или в организациях, осуществляющих ветеринарную деятельность для сельскохозяйственных животных,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16.</w:t>
      </w:r>
      <w:r>
        <w:rPr/>
        <w:t xml:space="preserve"> </w:t>
      </w:r>
      <w:r>
        <w:rPr>
          <w:sz w:val="28"/>
          <w:szCs w:val="28"/>
        </w:rPr>
        <w:t>Пункт 9.2 дополнить новым подпунктом «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работающим в организациях, осуществляющих ветеринарную деятельность для сельскохозяйственных животных;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ункты «в» и «г» считать соответственно подпунктами «г» и «д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7.  Подпункт   «т»  пункта   9.3   после   слов   « или   социальной  сферы» дополнить словами:</w:t>
      </w:r>
      <w:r>
        <w:rPr/>
        <w:t xml:space="preserve"> </w:t>
      </w:r>
      <w:r>
        <w:rPr>
          <w:sz w:val="28"/>
          <w:szCs w:val="28"/>
        </w:rPr>
        <w:t>«, а также в организациях, осуществляющих ветеринарную деятельность для сельскохозяйственных животных,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стро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В.Паршин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3:00Z</dcterms:created>
  <dc:creator>Марина Владимировна Аникеева</dc:creator>
  <dc:description/>
  <cp:keywords/>
  <dc:language>en-US</dc:language>
  <cp:lastModifiedBy>Оксана Егоровна Матвеева</cp:lastModifiedBy>
  <cp:lastPrinted>2019-02-28T15:04:00Z</cp:lastPrinted>
  <dcterms:modified xsi:type="dcterms:W3CDTF">2019-02-28T13:42:00Z</dcterms:modified>
  <cp:revision>6</cp:revision>
  <dc:subject/>
  <dc:title> </dc:title>
</cp:coreProperties>
</file>