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drawing>
          <wp:inline distT="0" distB="0" distL="0" distR="0">
            <wp:extent cx="58356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руководителям государственных каз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критериев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государственных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цифрового разви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Ленинградской области от 15 июня 2011 года №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и в целях приведения в соответствие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Ленинградской области от 3 июня 2015 г. №193 «О переименовании Комитета по телекоммуникациям и информатизации Ленинградской области, утверждении Положения о Комитете по телекоммуникациям и информатизации Ленинградской области и внесении изменения в постановление Правительства Ленинградской области от 29 декабря 2004 года №321»</w:t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hyperlink w:anchor="P44">
        <w:r>
          <w:rPr>
            <w:rStyle w:val="InternetLink"/>
          </w:rPr>
          <w:t>Положение</w:t>
        </w:r>
      </w:hyperlink>
      <w:r>
        <w:rPr/>
        <w:t xml:space="preserve"> о порядке устано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 (далее - Комитет), согласно приложению 1 к настоящему приказ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критерии и показатели эффективности и результативности деятельности государственных казенных учреждений, подведомственных Комитету цифрового развития Ленинградской области, и их руководителей</w:t>
      </w:r>
      <w:r>
        <w:rPr>
          <w:b/>
        </w:rPr>
        <w:t xml:space="preserve"> </w:t>
      </w:r>
      <w:r>
        <w:rPr/>
        <w:t>согласно приложению 2 к настоящему приказ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государственных казенных учреждений Ленинградской области, подведомственных Комитету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1. ежемесячно (ежеквартально) не позднее 25 числа текущего месяца (квартала), представлять </w:t>
      </w:r>
      <w:hyperlink w:anchor="P263">
        <w:r>
          <w:rPr>
            <w:rStyle w:val="InternetLink"/>
          </w:rPr>
          <w:t>отчеты</w:t>
        </w:r>
      </w:hyperlink>
      <w:r>
        <w:rPr/>
        <w:t xml:space="preserve"> о достижении критериев и показателей эффективности и результативности деятельности учреждений и их руководителей по форме согласно приложению </w:t>
      </w:r>
      <w:r>
        <w:rPr>
          <w:lang w:val="en-US"/>
        </w:rPr>
        <w:t>3</w:t>
      </w:r>
      <w:r>
        <w:rPr/>
        <w:t xml:space="preserve"> к настоящему приказу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2. ежемесячно до 25 числа месяца представлять утвержденный план учреждения на следующий месяц, согласованный с Комитето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Отделу бюджетного учета и государственных закупок ежемесячно в первый рабочий день, следующий за отчетным, представлять информацию о выполнении государственными казенными учреждениями Ленинградской области, подведомственными Комитету, критериев и показателей эффективности и результативности деятельности учреждений и их руководителей по форме согласно приложению 4 к настоящему приказу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изнать утратившим силу: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по связи и информатизации Ленинградской области от 14 июля 2016 года №14 «Об утверждении Положения о порядке установления стимулирующих выплат руководителям государственных казенных учреждений и критериев эффективности и результативности деятельности государственных казенных учреждений, подведомственных Комитету по связи и информатизации Ленинградской области»;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по связи и информатизации Ленинградской области от 11 апреля 2017 года №14 «О внесении изменений в приказ комитета по связи и информатизации Ленинградской области от 14 июля 2016 года №14 «Об утверждении Положения о порядке установления стимулирующих выплат руководителям государственных казенных учреждений и критериев эффективности и результативности деятельности государственных казенных учреждений, подведомственных Комитету по связи и информатизации Ленинградской области»;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по связи и информатизации Ленинградской области от 23 апреля 2018 года №4 «О внесении изменений в приказ комитета по связи и информатизации Ленинградской области от 14 июля 2016 года №14 «Об утверждении Положения о порядке установления стимулирующих выплат руководителям государственных казенных учреждений и критериев эффективности и результативности деятельности государственных казенных учреждений, подведомственных Комитету по связи и информатизации Ленинградской области»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ложения пункта 8 приложения к настоящему приказу распространяются на правоотношения, возникшие с 1 февраля 2019 год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               В.А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О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казом Комитет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цифрового развит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от ______________ №___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(приложение 1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 порядке устано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 (далее - Положение), определяет порядок и условия предоста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 (далее - руководители, учреждения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разработано в целях усиления заинтересованности руководителей в повышении результативности профессиональной деятельности, в качественном результате своего труда, своевременном выполнении своих должностных обязанностей, а также для поощрения за выполненную надлежащим образом работ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3. Понятия и термины, применяемые в настоящем Положении, используются в значениях, определенных в областном </w:t>
      </w:r>
      <w:hyperlink r:id="rId8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8 июня 2011 года №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Положение предусматривает руководителям следующие стимулирующие выплаты в процентном отношении к должностному окладу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за интенсивность и высокие результаты работы,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1" w:name="P65"/>
      <w:bookmarkEnd w:id="1"/>
      <w:r>
        <w:rPr>
          <w:sz w:val="24"/>
          <w:szCs w:val="24"/>
        </w:rPr>
        <w:t>б) за качество выполняемых работ,</w:t>
      </w:r>
    </w:p>
    <w:p>
      <w:pPr>
        <w:pStyle w:val="ConsPlusNormal"/>
        <w:ind w:firstLine="539"/>
        <w:jc w:val="both"/>
        <w:rPr/>
      </w:pPr>
      <w:bookmarkStart w:id="2" w:name="P66"/>
      <w:bookmarkEnd w:id="2"/>
      <w:r>
        <w:rPr>
          <w:sz w:val="24"/>
          <w:szCs w:val="24"/>
        </w:rPr>
        <w:t>в) за стаж непрерывной работы на руководящих должностях,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3" w:name="P67"/>
      <w:bookmarkEnd w:id="3"/>
      <w:r>
        <w:rPr>
          <w:sz w:val="24"/>
          <w:szCs w:val="24"/>
        </w:rPr>
        <w:t>г) за выслугу лет в должности руководителя учреждения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емиальные выплаты по итогам работы за квартал, полугодие, 9 месяцев, год,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е) иные премиальные выплаты, установленные </w:t>
      </w:r>
      <w:hyperlink w:anchor="P91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5. Выплаты, предусмотренные </w:t>
      </w:r>
      <w:hyperlink w:anchor="P53">
        <w:r>
          <w:rPr>
            <w:rStyle w:val="InternetLink"/>
            <w:sz w:val="24"/>
            <w:szCs w:val="24"/>
          </w:rPr>
          <w:t>подпунктами «в» и «г» пункта 4</w:t>
        </w:r>
      </w:hyperlink>
      <w:r>
        <w:rPr>
          <w:sz w:val="24"/>
          <w:szCs w:val="24"/>
        </w:rPr>
        <w:t xml:space="preserve"> Положения (далее - надбавки за стаж непрерывной работы), устанавливаются в следующих размерах от должностного оклада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5.1. за стаж непрерывной работы на руководящих должностях в размер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 1 года до 5 лет - 10 проц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5 лет до 10 лет - 15 проц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10 лет до 15 лет - 20 проц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ыше 15 лет - 25 процент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5.2. за выслугу лет в должности руководителя учреждения в размере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т 1 года до 5 лет - 2 процент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т 5 до 10 лет - 5 проц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 10 и более - 10 проц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Надбавки за стаж непрерывной работы руководителю устанавливаются правовым актом Комитета цифрового развития Ленинградской области (далее - Комитет) на основании решения Комиссии по оценке выполнения целевых показателей деятельности государственных казенных учреждений и стимулирования руководителей учреждений, подведомственных Комитету (далее - Комиссия), и выплачиваются ежемесячно одновременно с заработной платой пропорционально отработанному времен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Периоды, засчитанные в стаж работы для выплаты надбавок за стаж непрерывной работы, устанавливаются в календарном исчислении и суммиру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 Перерывы в работе (службе) в непрерывный стаж работы (службы) для исчисления надбавок за непрерывный стаж работы не засчитыва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сли перерыв в работе (службе) составил свыше полугода, то его предыдущий стаж работы (службы) при назначении надбавок за непрерывный стаж работы не засчитыва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Документами для определения стажа работы, дающего право на получение надбавок за непрерывный стаж работы, являются трудовая книжка установленного образца, военный билет, а также иные документы, подтверждающие периоды работы (служб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К выплатам, предусмотренным </w:t>
      </w:r>
      <w:hyperlink w:anchor="P53">
        <w:r>
          <w:rPr>
            <w:rStyle w:val="InternetLink"/>
            <w:sz w:val="24"/>
            <w:szCs w:val="24"/>
          </w:rPr>
          <w:t>подпунктами «а» и «б» пункта 4</w:t>
        </w:r>
      </w:hyperlink>
      <w:r>
        <w:rPr>
          <w:sz w:val="24"/>
          <w:szCs w:val="24"/>
        </w:rPr>
        <w:t xml:space="preserve"> Положения, относится ежемесячная надбавка за сложность, напряженность и специальный режим работы (далее - надбавка за сложность, напряженность и специальный режим работ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1. Надбавка за сложность, напряженность и специальный режим работы выплачивается в целях материального стимулирования руководителей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 Размер надбавки за сложность, напряженность и специальный режим работы руководителю устанавливается правовым актом Комитета на основании решения Комиссии и выплачивается одновременно с заработной платой пропорционально отработанному времени с учетом оценки степени выполнения критериев и показателей эффективности и результативности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3 По решению Комиссии руководителю может быть снижен размер надбавки за сложность, напряженность и специальный режим работы или прекращена ее выплата. Основанием для снижения размера или прекращения выплаты надбавки является правовой акт Комит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Премиальные выплаты по итогам работы устанавливаются правовым актом Комитета на основании решения Комиссии с учетом выполнения критериев и показателей эффективности и результативности деятельности учреждения,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Премия руководителям по итогам работы учреждений (за квартал, полугодие, 9 месяцев, год) предусматривается с целью их поощрения за общие результаты работы по итогам за соответствующий период време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Итоги работы учреждения оцениваются по результатам выполнения </w:t>
      </w:r>
      <w:hyperlink w:anchor="P106">
        <w:r>
          <w:rPr>
            <w:rStyle w:val="InternetLink"/>
            <w:sz w:val="24"/>
            <w:szCs w:val="24"/>
          </w:rPr>
          <w:t>критериев и показателей</w:t>
        </w:r>
      </w:hyperlink>
      <w:r>
        <w:rPr>
          <w:sz w:val="24"/>
          <w:szCs w:val="24"/>
        </w:rPr>
        <w:t xml:space="preserve"> эффективности и результативности деятельности государственных казенных учреждений Ленинградской области, подведомственных Комитету, утвержденных согласно приложению 1 к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3. Размер премии руководителям может быть увеличен в случае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участия учреждения в реализации инновационных проектов федерального и регионального уровне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недрения в учреждении современных информационных технолог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именения в работе учреждения современных форм и методов организации тру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Премия руководителям может быть снижена или не выплачена полность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 нарушении трудовой и исполнительской дисципли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фактов нецелевого расходования бюджетных средств, выявленных в отчетном периоде по результатам проверок за отчетный период или за предыдущие периоды, но не более чем за два года, предшествующих отчетному периоду, если работник исполнял обязанности руководителя учреждения в период, когда были допущены указанные нару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у руководителя учреждения дисциплинарных взысканий, наложенных в отчетный период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административных наказаний, назначенных руководителю учреждения, связанных с исполнением руководителем учреждения своих должностных обязанностей в отчетный период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и невыполнении или ненадлежащем выполнении обязанностей, установленных правовыми актами, уставом учреждения, трудовым договором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обоснованных замечаний по организации деятельности учреждения, выявленных по результатам проверок, проведенных уполномоченными органами.</w:t>
      </w:r>
    </w:p>
    <w:p>
      <w:pPr>
        <w:pStyle w:val="ConsPlusNormal"/>
        <w:ind w:firstLine="539"/>
        <w:jc w:val="both"/>
        <w:rPr/>
      </w:pPr>
      <w:bookmarkStart w:id="4" w:name="P91"/>
      <w:bookmarkEnd w:id="4"/>
      <w:r>
        <w:rPr>
          <w:sz w:val="24"/>
          <w:szCs w:val="24"/>
        </w:rPr>
        <w:t xml:space="preserve">8. В отдельных случаях руководителю могут устанавливаться разовые премии в размере 10 тысяч рублей в связи с наступлением юбилейных дат (50, 55, 60, 65 лет), с выходом на пенсию по возрасту, праздничными датами (Международным женским днем, Днем защитника Отечества), за выполнение особо важных и ответственных заданий и поручений Комитета.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9. Материальная помощь руководителю выплачивается за счет средств экономии по фонду оплаты труда при стихийных бедствиях, несчастных случаях, смерти близких родственников (муж, жена, дети, родители), в случае длительной болезни и в других исключительных случаях по решению комиссии на основании личного заявления и соответствующего распоряжения Комитета. Размер материальной помощи не может превышать 10 тысяч рублей, в индивидуальных случаях может быть увеличен по решени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Стимулирующие выплаты и материальная помощь руководителям осуществляются за счет бюджетных ассигнований, предусмотренных учреждениям на оплату труда на соответствующий финансовый год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казом Комитет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цифрового развит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от ___________________ №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(приложение 3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263"/>
      <w:bookmarkEnd w:id="5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учреждения, подведомственного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цифрового развития Ленинградской области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наименование учреждения)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211"/>
        <w:gridCol w:w="2383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эффективности и результативности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оценки  показател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, пояснения (при необход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ценка показателя в баллах (заполняется Комисси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(ФИО)</w:t>
      </w:r>
    </w:p>
    <w:p>
      <w:pPr>
        <w:pStyle w:val="ConsPlus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казом Комитет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цифрового развит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от ___________________ №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(приложение 4)</w:t>
      </w:r>
    </w:p>
    <w:p>
      <w:pPr>
        <w:pStyle w:val="ConsPlusNormal"/>
        <w:rPr/>
      </w:pPr>
      <w:r>
        <w:rPr/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формация о выполнении государственными казенными учреждениями Ленинградской области, подведомственными Комитету, критериев и показателей эффективности и результативности деятельности учреждений и их руководителей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наименование учреждения)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211"/>
        <w:gridCol w:w="2383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эффективности и результативности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оценки  показател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, пояснения (при необходим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ценка показателя в баллах (заполняется Комисси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главный бухгалтер_____________________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D5FF9FBD04B3004A867CB4F63A280A33E54A079FCDD2F13FEA58026FBD45358E1C8CC5A8FACA278518A9353E09F7E47B09280646375B2CALDH" TargetMode="External"/><Relationship Id="rId4" Type="http://schemas.openxmlformats.org/officeDocument/2006/relationships/hyperlink" Target="consultantplus://offline/ref=3A9D5FF9FBD04B3004A867CB4F63A280A33E5AA57DF2DD2F13FEA58026FBD4534AE190C0588EB3A07944DCC216CBLCH" TargetMode="External"/><Relationship Id="rId5" Type="http://schemas.openxmlformats.org/officeDocument/2006/relationships/hyperlink" Target="consultantplus://offline/ref=3A9D5FF9FBD04B3004A867CB4F63A280A03A54A07BF6DD2F13FEA58026FBD4534AE190C0588EB3A07944DCC216CBLCH" TargetMode="External"/><Relationship Id="rId6" Type="http://schemas.openxmlformats.org/officeDocument/2006/relationships/hyperlink" Target="consultantplus://offline/ref=3A9D5FF9FBD04B3004A867CB4F63A280A03A54A07BF6DD2F13FEA58026FBD4534AE190C0588EB3A07944DCC216CBLCH" TargetMode="External"/><Relationship Id="rId7" Type="http://schemas.openxmlformats.org/officeDocument/2006/relationships/hyperlink" Target="consultantplus://offline/ref=3A9D5FF9FBD04B3004A867CB4F63A280A03A54A07BF6DD2F13FEA58026FBD4534AE190C0588EB3A07944DCC216CBLCH" TargetMode="External"/><Relationship Id="rId8" Type="http://schemas.openxmlformats.org/officeDocument/2006/relationships/hyperlink" Target="consultantplus://offline/ref=CFAD3337D85BB49205A32048F920ED9F9F80A901E80E4B1847C1060947C1A7A75C6814EE162033C9656E8CCE03YBO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4:00Z</dcterms:created>
  <dc:creator>Владелец</dc:creator>
  <dc:description/>
  <cp:keywords/>
  <dc:language>en-US</dc:language>
  <cp:lastModifiedBy>Екатерина Георгиевна Славинская</cp:lastModifiedBy>
  <cp:lastPrinted>2018-06-07T13:55:00Z</cp:lastPrinted>
  <dcterms:modified xsi:type="dcterms:W3CDTF">2019-02-28T15:12:00Z</dcterms:modified>
  <cp:revision>8</cp:revision>
  <dc:subject/>
  <dc:title/>
</cp:coreProperties>
</file>