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КОМИТЕТ ГОСУДАРСТВЕННОГО ЖИЛИЩНОГО НАДЗОРА 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И КОНТРОЛЯ ЛЕНИНГРАДСКОЙ ОБЛАСТ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    »               2019 года                                                                                     № 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каз комитета государственного жилищного надзора и контроля Ленинградской области от 1 февраля 2019 года № 3 </w:t>
              <w:br/>
              <w:t>«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знании утратившим силу приказа комитета государственного жилищного надзора и контроля Ленинградской области от 1 августа 2018 года № 5»</w:t>
            </w:r>
          </w:p>
        </w:tc>
      </w:tr>
    </w:tbl>
    <w:p>
      <w:pPr>
        <w:pStyle w:val="Heading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приведения нормативных правовых актов комитета государственного жилищного надзора и контроля Ленинградской области в соответствие </w:t>
        <w:br/>
        <w:t>с действующим законодательством приказыва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изменения в приказ комитета государственного жилищного надзора </w:t>
        <w:br/>
        <w:t>и контроля Ленинградской области от 1 февраля 2019 года № 3  «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знании утратившим силу приказа комитета государственного жилищного надзора и контроля Ленинградской области от 1 августа 2018 года № 5», изложив приложение к приказу (Перечень должностей государственной гражданской службы Ленинградской области в  комитете государственного жилищного надзора  и контроля Ленинградской области, при замещении которых государственные гражданские служащие Ленинградской области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Заместитель председателя Комитета – заместитель главного государственного жилищного инспектора Ленинград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чальник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Заместитель начальника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сультант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ный специалист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Ведущий специалист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Специалист первой категории инспекционн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Начальник отдела информационно-аналитического обеспечения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Консультант отдела информационно-аналитического обеспечения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Главный специалист отдела информационно-аналитического обеспечения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лавный специалист сектора делопроизводства отдела информационно-аналитического обеспеч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Начальник сектора экономического анализа и контроля жилищно-коммунальных платежей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Ведущий специалист сектора экономического анализа и контроля жилищно-коммунальных платежей Комите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Специалист первой категории сектора экономического анализа и контроля жилищно-коммунальных платежей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Начальник юридическ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Главный специалист юридическ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Ведущий специалист юридического отдела Комите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Специалист первой категории юридического отдела Комитета.».</w:t>
      </w:r>
    </w:p>
    <w:p>
      <w:pPr>
        <w:pStyle w:val="Normal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надзор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А.М. Тим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*</dc:creator>
  <dc:description/>
  <cp:keywords/>
  <dc:language>en-US</dc:language>
  <cp:lastModifiedBy>Галина Сергеевна Дмитриева</cp:lastModifiedBy>
  <cp:lastPrinted>2019-02-01T09:38:00Z</cp:lastPrinted>
  <dcterms:modified xsi:type="dcterms:W3CDTF">2019-03-07T10:30:00Z</dcterms:modified>
  <cp:revision>4</cp:revision>
  <dc:subject/>
  <dc:title>Об антикоррупционной экспертизе нормативных правовых актов Ленинградской области и их про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1007180-bf91-4954-9054-ffc3b1ea60be</vt:lpwstr>
  </property>
</Properties>
</file>